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>........................................</w:t>
        <w:tab/>
        <w:tab/>
        <w:tab/>
        <w:tab/>
        <w:tab/>
        <w:t xml:space="preserve">.....................................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. 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URZĄD GMI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w Stawigudzie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>Ref. Gosp. Komunal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sz w:val="28"/>
        </w:rPr>
        <w:t>Proszę o wydanie warunków technicznych na podłączenie do sieci wodociągowej ( lub) i kanalizacyjnej projektowanego lub istniejącego budynku mieszkalnego lub innego obiektu*  w miejscowości ......................................... , na działce nr ............   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odanie należy wypełnić czytelnie drukowanymi literam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odania należy dołączyć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yginał aktualnej mapy sytuacyjno-wysokościowej w skali 1:500 lub 1:1000</w:t>
      </w:r>
      <w:r>
        <w:rPr>
          <w:sz w:val="24"/>
          <w:szCs w:val="24"/>
        </w:rPr>
        <w:t xml:space="preserve"> obejmującej teren inwestycji i jej najbliższe otoczenie wraz z infrastrukturą towarzyszącą (sieć wodociągowa i/lub kanalizacyjna). Mapę należy uzyskać w Starostwie Powiatowym w Olsztynie, Pl. Bema 5, 10-516 Olsztyn – Powiatowy Ośrodek Dokumentacji Geodezyjnej i Kartograficznej (I piętro) </w:t>
      </w:r>
    </w:p>
    <w:p>
      <w:pPr>
        <w:pStyle w:val="Normal"/>
        <w:spacing w:lineRule="auto" w:line="4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Podanie należy złożyć w sekretariacie Urzędu Gminy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* niepotrzebne skreślić (inny obiekt to :............................................................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58:00Z</dcterms:created>
  <dc:creator>OWP</dc:creator>
  <dc:description/>
  <cp:keywords/>
  <dc:language>en-US</dc:language>
  <cp:lastModifiedBy>KOMUN</cp:lastModifiedBy>
  <cp:lastPrinted>2007-01-26T13:22:00Z</cp:lastPrinted>
  <dcterms:modified xsi:type="dcterms:W3CDTF">2008-01-03T07:24:00Z</dcterms:modified>
  <cp:revision>9</cp:revision>
  <dc:subject/>
  <dc:title>...................................						..................................... </dc:title>
</cp:coreProperties>
</file>