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4" w:before="50" w:after="0"/>
        <w:ind w:left="0" w:right="987" w:hanging="0"/>
        <w:jc w:val="center"/>
        <w:rPr/>
      </w:pPr>
      <w:r>
        <w:rPr>
          <w:b/>
          <w:bCs/>
          <w:color w:val="000000"/>
        </w:rPr>
        <w:t>WNIOSEK O DOFINANSOWANIE ZADANIA ZWIĄZANEGO Z</w:t>
      </w:r>
    </w:p>
    <w:p>
      <w:pPr>
        <w:pStyle w:val="Normal"/>
        <w:shd w:fill="FFFFFF"/>
        <w:bidi w:val="0"/>
        <w:spacing w:lineRule="exact" w:line="254"/>
        <w:ind w:left="0" w:right="998" w:hanging="0"/>
        <w:jc w:val="center"/>
        <w:rPr/>
      </w:pPr>
      <w:r>
        <w:rPr>
          <w:b/>
          <w:bCs/>
          <w:color w:val="000000"/>
        </w:rPr>
        <w:t>ZABRANIEM, TRANSPORTEM I UNIESZKODLIWIENIEM WYROBÓW ZAWIERAJĄCYCH AZBEST</w:t>
      </w:r>
      <w:r>
        <w:rPr/>
        <w:t xml:space="preserve"> </w:t>
      </w:r>
      <w:r>
        <w:rPr>
          <w:b/>
          <w:bCs/>
          <w:color w:val="000000"/>
        </w:rPr>
        <w:t>Z TERENU GMINY STAWIGUDA</w:t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/>
      </w:pPr>
      <w:r>
        <w:rPr>
          <w:color w:val="000000"/>
        </w:rPr>
        <w:t>Dane Wnioskodawcy – Właściciela</w:t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2"/>
      </w:tblGrid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/>
            </w:pPr>
            <w:bookmarkStart w:id="0" w:name="_Hlk193733148"/>
            <w:bookmarkEnd w:id="0"/>
            <w:r>
              <w:rPr>
                <w:color w:val="000000"/>
              </w:rPr>
              <w:t>Imię i nazwisk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Miejscowoś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Ul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Nr posesj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Kod pocztow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Numer telefon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  <w:bookmarkStart w:id="1" w:name="_Hlk193733148"/>
      <w:bookmarkStart w:id="2" w:name="_Hlk193733148"/>
      <w:bookmarkEnd w:id="2"/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/>
      </w:pPr>
      <w:r>
        <w:rPr>
          <w:color w:val="000000"/>
        </w:rPr>
        <w:t xml:space="preserve">Miejsce demontażu/ odbioru </w:t>
      </w:r>
      <w:r>
        <w:rPr/>
        <w:t>odpadów zawierających azbest</w:t>
      </w:r>
    </w:p>
    <w:tbl>
      <w:tblPr>
        <w:tblW w:w="42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06"/>
              <w:ind w:left="0" w:right="9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ki sam jak adres Wnioskodawcy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nny - uzupełnić poniżej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2"/>
      </w:tblGrid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Miejscowoś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Ul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Nr posesj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Kod pocztow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tbl>
      <w:tblPr>
        <w:tblW w:w="66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06"/>
              <w:ind w:left="0" w:right="941" w:hanging="0"/>
              <w:rPr/>
            </w:pPr>
            <w:r>
              <w:rPr>
                <w:color w:val="000000"/>
              </w:rPr>
              <w:t>Nr działki ewidencyjne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06"/>
              <w:ind w:left="0" w:right="9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0" w:after="206"/>
              <w:ind w:left="0" w:right="941" w:hanging="0"/>
              <w:rPr/>
            </w:pPr>
            <w:r>
              <w:rPr>
                <w:color w:val="000000"/>
              </w:rPr>
              <w:t>Obręb ewidencyjn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0" w:after="206"/>
              <w:ind w:left="0" w:right="9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100"/>
        <w:ind w:left="0" w:righ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>
          <w:color w:val="000000"/>
        </w:rPr>
        <w:t>Wyszczególnienie wyrobów azbestowych:</w:t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/>
        <w:t xml:space="preserve">□ </w:t>
      </w:r>
      <w:r>
        <w:rPr/>
        <w:t>azbest pochodzi z budynku mieszkalnego</w:t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/>
        <w:t xml:space="preserve">□ </w:t>
      </w:r>
      <w:r>
        <w:rPr/>
        <w:t>azbest pochodzi z budynku gospodarczego</w:t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/>
        <w:t xml:space="preserve">□ </w:t>
      </w:r>
      <w:r>
        <w:rPr/>
        <w:t>azbest pochodzi z budynku rekreacyjnego</w:t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/>
        <w:t xml:space="preserve">□ </w:t>
      </w:r>
      <w:r>
        <w:rPr/>
        <w:t>azbest pochodzi z innego budynku</w:t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/>
        <w:t xml:space="preserve">□ </w:t>
      </w:r>
      <w:r>
        <w:rPr/>
        <w:t>azbest zdeponowany/ zmagazynowany</w:t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54"/>
        <w:ind w:left="206" w:right="0" w:hanging="0"/>
        <w:rPr/>
      </w:pPr>
      <w:r>
        <w:rPr>
          <w:color w:val="000000"/>
        </w:rPr>
        <w:t xml:space="preserve">MASA AZBESTU * </w:t>
      </w:r>
      <w:r>
        <w:rPr>
          <w:b/>
          <w:bCs/>
          <w:color w:val="000000"/>
        </w:rPr>
        <w:t>Uwaga! W przypadku braku</w:t>
      </w:r>
      <w:r>
        <w:rPr/>
        <w:t xml:space="preserve"> </w:t>
      </w:r>
      <w:r>
        <w:rPr>
          <w:b/>
          <w:bCs/>
          <w:color w:val="000000"/>
        </w:rPr>
        <w:t>danych, wniosek podlega</w:t>
      </w:r>
      <w:r>
        <w:rPr/>
        <w:t xml:space="preserve"> </w:t>
      </w:r>
      <w:r>
        <w:rPr>
          <w:b/>
          <w:bCs/>
          <w:color w:val="000000"/>
          <w:u w:val="single"/>
        </w:rPr>
        <w:t>odrzuceniu.</w:t>
      </w:r>
    </w:p>
    <w:p>
      <w:pPr>
        <w:pStyle w:val="Normal"/>
        <w:shd w:fill="FFFFFF"/>
        <w:bidi w:val="0"/>
        <w:spacing w:lineRule="exact" w:line="254" w:before="0" w:after="206"/>
        <w:ind w:left="0" w:right="941" w:firstLine="7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1"/>
        <w:gridCol w:w="3774"/>
        <w:gridCol w:w="955"/>
      </w:tblGrid>
      <w:tr>
        <w:trPr>
          <w:trHeight w:val="365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łyty faliste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648" w:hRule="exact"/>
        </w:trPr>
        <w:tc>
          <w:tcPr>
            <w:tcW w:w="283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1"/>
        <w:gridCol w:w="3774"/>
        <w:gridCol w:w="955"/>
      </w:tblGrid>
      <w:tr>
        <w:trPr>
          <w:trHeight w:val="365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łyty płaskie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648" w:hRule="exact"/>
        </w:trPr>
        <w:tc>
          <w:tcPr>
            <w:tcW w:w="283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/>
      </w:pPr>
      <w:r>
        <w:rPr>
          <w:color w:val="000000"/>
        </w:rPr>
        <w:t>* Przelicznik stosowany przez Ministerstwo Rozwoju i Technologii – 1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wynosi 15 kg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946"/>
        <w:gridCol w:w="6273"/>
      </w:tblGrid>
      <w:tr>
        <w:trPr>
          <w:trHeight w:val="784" w:hRule="exac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Oświadczenia (zaznaczyć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86" w:hanging="0"/>
              <w:jc w:val="center"/>
              <w:rPr/>
            </w:pPr>
            <w:r>
              <w:rPr>
                <w:color w:val="000000"/>
              </w:rPr>
              <w:t>Oświadczam, że jestem świadomy odpowiedzialności karnej przewidzianej w art. 233 par. 1 i 2 ustawy z dnia 6 czerwca 1997 r. Kodeks karny – powyższe dane są prawdziwe</w:t>
            </w:r>
          </w:p>
        </w:tc>
      </w:tr>
      <w:tr>
        <w:trPr>
          <w:trHeight w:val="134" w:hRule="exact"/>
        </w:trPr>
        <w:tc>
          <w:tcPr>
            <w:tcW w:w="284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28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center"/>
              <w:rPr/>
            </w:pPr>
            <w:r>
              <w:rPr>
                <w:color w:val="000000"/>
              </w:rPr>
              <w:t>Oświadczam, że mam świadomość, że dofinansowanie nie obejmuje kosztów związanych z z demontażem, zakupem i montażem nowych pokryć dachowych i elewacji, ani materiałów niezbędnych do spakowania lub przechowywania zdemontowanych wyrobów azbestowych.</w:t>
            </w:r>
          </w:p>
        </w:tc>
      </w:tr>
      <w:tr>
        <w:trPr>
          <w:trHeight w:val="797" w:hRule="exact"/>
        </w:trPr>
        <w:tc>
          <w:tcPr>
            <w:tcW w:w="28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</w:rPr>
              <w:t>Wyrażam zgodę na przetwarzanie moich danych osobowych na podstawie ustawy z dnia</w:t>
            </w:r>
            <w:r>
              <w:rPr/>
              <w:t xml:space="preserve"> </w:t>
            </w:r>
            <w:r>
              <w:rPr>
                <w:color w:val="000000"/>
              </w:rPr>
              <w:t>29 sierpnia 2007 r. o ochronie danych osobowych, w zakresie realizacji niniejszeg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</w:rPr>
              <w:t>wniosku, w tym przekazania tych danych do wykonawcy prac</w:t>
            </w:r>
          </w:p>
        </w:tc>
      </w:tr>
      <w:tr>
        <w:trPr>
          <w:trHeight w:val="802" w:hRule="exact"/>
        </w:trPr>
        <w:tc>
          <w:tcPr>
            <w:tcW w:w="28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04" w:right="571" w:hanging="0"/>
              <w:jc w:val="center"/>
              <w:rPr/>
            </w:pPr>
            <w:r>
              <w:rPr>
                <w:color w:val="000000"/>
              </w:rPr>
              <w:t>Wyrażam zgodę na wejście firmy zajmującej się zebraniem, transportem i unieszkodliwieniem wyrobów zawierających azbest na teren mojej posesji</w:t>
            </w:r>
          </w:p>
        </w:tc>
      </w:tr>
      <w:tr>
        <w:trPr>
          <w:trHeight w:val="797" w:hRule="exact"/>
        </w:trPr>
        <w:tc>
          <w:tcPr>
            <w:tcW w:w="28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Oświadczam, że dofinansowanie o które się ubiegam nie stanowi pomocy </w:t>
              <w:br/>
              <w:t>de minimis, o</w:t>
            </w:r>
            <w:r>
              <w:rPr/>
              <w:t xml:space="preserve"> </w:t>
            </w:r>
            <w:r>
              <w:rPr>
                <w:color w:val="000000"/>
              </w:rPr>
              <w:t>której mowa w ustawie z dnia 30 kwietnia 2004 r. o postępowaniu w sprawa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</w:rPr>
              <w:t>dotyczących pomocy publicznej</w:t>
            </w:r>
          </w:p>
        </w:tc>
      </w:tr>
      <w:tr>
        <w:trPr>
          <w:trHeight w:val="806" w:hRule="exact"/>
        </w:trPr>
        <w:tc>
          <w:tcPr>
            <w:tcW w:w="28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9" w:right="86" w:hanging="0"/>
              <w:jc w:val="center"/>
              <w:rPr/>
            </w:pPr>
            <w:r>
              <w:rPr>
                <w:color w:val="000000"/>
              </w:rPr>
              <w:t>Oświadczam, że pozostali współwłaściciele posesji wyrażają zgodę na przeprowadzenie prac będących przedmiotem niniejszego wniosku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51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794" w:right="1041" w:gutter="0" w:header="0" w:top="1083" w:footer="0" w:bottom="197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797"/>
        <w:gridCol w:w="945"/>
        <w:gridCol w:w="2827"/>
        <w:gridCol w:w="3318"/>
      </w:tblGrid>
      <w:tr>
        <w:trPr>
          <w:trHeight w:val="274" w:hRule="exact"/>
        </w:trPr>
        <w:tc>
          <w:tcPr>
            <w:tcW w:w="2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ałączniki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0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  <w:t>Oświadczenie o pomocy publicznej / de minimis – jeśli dotyczy</w:t>
            </w:r>
          </w:p>
        </w:tc>
      </w:tr>
      <w:tr>
        <w:trPr>
          <w:trHeight w:val="797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łnomocnictwo - jeśli dotyczy</w:t>
            </w:r>
          </w:p>
        </w:tc>
      </w:tr>
      <w:tr>
        <w:trPr>
          <w:trHeight w:val="904" w:hRule="exact"/>
        </w:trPr>
        <w:tc>
          <w:tcPr>
            <w:tcW w:w="20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zytelny podpis, data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  <w:r>
        <w:br w:type="page"/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/>
        <w:ind w:left="0" w:right="0" w:hanging="0"/>
        <w:jc w:val="center"/>
        <w:rPr/>
      </w:pPr>
      <w:r>
        <w:rPr>
          <w:b/>
          <w:bCs/>
          <w:sz w:val="18"/>
          <w:szCs w:val="18"/>
        </w:rPr>
        <w:t>Klauzula informacyjna dla osób, których dane osobowe przetwarzane są w Urzędzie Gminy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/>
        <w:ind w:left="0" w:right="0" w:hanging="0"/>
        <w:jc w:val="center"/>
        <w:rPr/>
      </w:pPr>
      <w:r>
        <w:rPr>
          <w:b/>
          <w:bCs/>
          <w:sz w:val="18"/>
          <w:szCs w:val="18"/>
        </w:rPr>
        <w:t>w Stawigudzie w związku ze złożonym wnioskiem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 xml:space="preserve">Na podstawie art. 13 ust. 1 i 2 Rozporządzenia Parlamentu Europejskiego i Rady (UE) 2016/679 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 xml:space="preserve">z dnia    27    kwietnia    2016    r.    w sprawie ochrony osób fizycznych w    związku    z przetwarzaniem    danych osobowych    i    w    sprawie    swobodnego    przepływu    takich    danych zwanego „RODO”, Urząd Gminy Stawiguda informuje 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o zasadach przetwarzania danych osobowych oraz o przysługujących prawach z tym związanych: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1.    Administratorem danych osobowych jest Gmina Stawiguda, 11-034 Stawiguda, ul. Olsztyńska 10, adres email:stawiguda@stawiguda.pl reprezentowana przez Wójta Gminy Stawiguda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2.    Na podstawie art. 37 ust. 1 lit. a) RODO Administrator wyznaczył Inspektora Ochrony Danych, z którym można kontaktować się pod adresem mail: iod@stawiguda.pl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3.    Administrator danych osobowych przetwarza Pani / Pana dane osobowe na podstawie obowiązujących przepisów prawa, w tym ustawy z dnia 14 czerwca 1960 r. Kodeks postępowania administracyjnego (Dz. U. z 2018 r., poz. 2096 ze zm.), tj. art. 6 ust. 1 lit. c RODO), a w stosownych przypadkach na podstawie zawartych umów jak również w przypadku, gdy została udzielona zgoda: na podstawie tejże udzielonej zgody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4.    Pana / Pani dane osobowe przetwarzane są w celu realizacji obowiązków wynikających z przepisów prawa w tym w celu rozpatrzenia wniosku, przeprowadzenia postępowania administracyjnego, jak również w celu archiwizacji, a w stosownych przypadkach także: w celach określonych poprzez wiążące Panią / Pana z Administratorem umowy jak również zapisy udzielonych zgód na przetwarzanie danych osobowych. Dane mogą być również przetwarzane w celu dochodzenia lub obrony przed roszczeniami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5. W związku z przetwarzaniem danych w celach określonych w pkt. 4 odbiorcami danych osobowych mogą być: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 xml:space="preserve">-organy władzy publicznej oraz podmioty wykonujące zadania publiczne lub działające na zlecenie organów władzy publicznej, 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w zakresie i w celach, które wynikają z przepisów powszechnie obowiązującego prawa,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-inne podmioty, które na podstawie stosownych umów, w tym umów powierzenia danych do przetwarzania świadczą usługi na rzecz Administratora jak również uprawnione strony postępowania, w tym ich pełnomocnicy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 xml:space="preserve">6.    Dane osobowe będą przechowywane przez okres niezbędny do realizacji celów określonych w pkt 4 oraz zgodnie z terminami dotyczącymi przechowywania i archiwizacji określonymi przez obowiązujące ustawy i rozporządzenia, 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w tym przez Rozporządzenie Prezesa Rady Ministrów z dnia 18 stycznia 2011 r. w sprawie instrukcji kancelaryjnej, jednolitych rzeczowych wykazów akt oraz instrukcji w sprawie organizacji i zakresu działania archiwów zakładowych (Dz. U Dz.U.2011.14.67) jak również okres niezbędny do ustalenia, dochodzenia lub obrony ew. roszczeń, natomiast w przypadku, gdy dane przetwarzane są na podstawie zgody: dane będą przechowywane przez okres obowiązywania zgody (do czasu jej wycofania)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7. W związku z przetwarzaniem danych osobowych, osobie, której dane dotyczą przysługują następujące prawa: dostępu do danych osobowych, żądania ich sprostowania, usunięcia danych, ograniczenia przetwarzania danych, przenoszenia danych, wniesienia sprzeciwu wobec przetwarzania a także cofnięcia zgody w każdym momencie o ile zgoda była podstawą przetwarzania. Realizację powyższych praw determinuje spełnienie przewidzianych ku temu przez RODO przesłanek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8.    Z powyższych uprawnień można skorzystać w siedzibie Administratora lub pisząc na adres: Urząd Gminy Stawiguda ul. Olsztyńska 10, 11-034 Stawiguda, a także drogą elektroniczną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9. W przypadku powzięcia informacji o niezgodnym z prawem przetwarzaniu w Urzędzie Gminy Stawiguda danych osobowych, osobie, której dane dotyczą przysługuje prawo wniesienia skargi do organu nadzorczego właściwego w sprawach ochrony danych osobowych, tj.    Prezesa Urzędu Ochrony Danych Osobowych ul. Stawki 2, 00-193 Warszawa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10. Podanie danych osobowych jest wymogiem ustawowym (obowiązek podania danych osobowych), brak podania danych osobowych będzie skutkował pozostawieniem wniosku bez rozpoznania na warunkach określonych w kodeksie postępowania administracyjnego. W szczególnych przypadkach podanie danych jest warunkiem zawarcia umowy. O szczegółach podstawy gromadzenia danych osobowych i ewentualnym obowiązku lub dobrowolności ich podania oraz potencjalnych konsekwencjach niepodania danych, informacje udzielane będą przez merytorycznych pracowników Urzędu Gminy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11. Administrator danych nie zamierza przekazywać danych osobowych do państwa trzeciego lub organizacji międzynarodowej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12. Dane nie będą przetwarzane w sposób zautomatyzowany i nie będą podlegały profilowaniu.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" w:before="0" w:after="37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360" w:right="643" w:gutter="0" w:header="0" w:top="1083" w:footer="709" w:bottom="2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kern w:val="0"/>
    </w:rPr>
  </w:style>
  <w:style w:type="character" w:styleId="StopkaZnak">
    <w:name w:val="Stopka Znak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96</Words>
  <Characters>6962</Characters>
  <CharactersWithSpaces>5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13:00Z</dcterms:created>
  <dc:creator>Work3</dc:creator>
  <dc:description/>
  <dc:language>en-US</dc:language>
  <cp:lastModifiedBy/>
  <cp:lastPrinted>2025-07-22T15:12:00Z</cp:lastPrinted>
  <dcterms:modified xsi:type="dcterms:W3CDTF">2025-07-22T15:13:00Z</dcterms:modified>
  <cp:revision>2</cp:revision>
  <dc:subject/>
  <dc:title>c256eab02d949cced945f00ec896fd02dbcdcf5a0c6d4840364b69082a5eee3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jablonska</vt:lpwstr>
  </property>
</Properties>
</file>