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" w:leader="none"/>
        </w:tabs>
        <w:ind w:left="5444" w:firstLine="220"/>
        <w:jc w:val="both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do ogłoszenia Wójta Gminy Stawiguda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o otwartym konkursie ofert na realizację zadania publicznego                                                         z zakresu wychowania przedszkolnego 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REALIZACJI ZADANIA PUBLICZNEG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 i miejsce złożenia oferty</w:t>
      </w:r>
    </w:p>
    <w:p>
      <w:pPr>
        <w:pStyle w:val="Normal"/>
        <w:jc w:val="right"/>
        <w:rPr/>
      </w:pPr>
      <w:r>
        <w:rPr>
          <w:sz w:val="24"/>
          <w:szCs w:val="24"/>
        </w:rPr>
        <w:t>(wypełnia organ administracji publicznej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Przedszkola niepublicznego posiadającego wpis do ewidencji niepublicznych przedszkoli prowadzonej przez Wójta Gminy Stawiguda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Realizacja zadania publicznego w zakresie wychowania przedszkolnego pod tytułem :</w:t>
      </w:r>
    </w:p>
    <w:p>
      <w:pPr>
        <w:pStyle w:val="Normal"/>
        <w:spacing w:lineRule="auto" w:line="247"/>
        <w:ind w:right="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color w:val="000000"/>
          <w:spacing w:val="-14"/>
          <w:sz w:val="24"/>
          <w:szCs w:val="24"/>
        </w:rPr>
        <w:t xml:space="preserve">Zapewnienie dzieciom w wieku przedszkolnym zamieszkałym na terenie Gminy Stawiguda możliwości korzystania z wychowania przedszkolnego w roku szkolnym 2023/2024” 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 września 2023 roku do 31 sierpnia 2024 roku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składana przez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…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(nazwa przedszkola niepublicznego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24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OFERENCIE:</w:t>
      </w:r>
    </w:p>
    <w:p>
      <w:pPr>
        <w:pStyle w:val="Normal"/>
        <w:spacing w:before="24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017"/>
        <w:gridCol w:w="5778"/>
      </w:tblGrid>
      <w:tr>
        <w:trPr>
          <w:trHeight w:val="7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Nazwa oferenta (organu prowadzącego)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oferenta (organu prowadzącego)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Adres poczty elektronicznej </w:t>
              <w:br/>
              <w:t>i nr telefonu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soby/(ób) reprezentującej (-ych) oferenta i podpisującej (-ych)  ofertę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LOKALIZACJI PRZEDSZKOL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40"/>
        <w:gridCol w:w="5855"/>
      </w:tblGrid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Nazwa przedszkola 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umer zaświadczenia o  wpisie do ewidencji szkół i placówek niepublicznych Gminy Stawiguda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przedszkola (ulica, nr domu,  nr lokalu), zgodna z wpisem do ewidencji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E OFEREN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300" w:hanging="35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podstawie art. 22 ust. 2 ustawy z dnia 27 października 2017r. o finansowaniu zadań oświatowych (Dz. U. z 2022 r. poz. 2082 ze zm.), zwanej dalej „ustawą”, przystępując</w:t>
        <w:br/>
        <w:t xml:space="preserve">do otwartego konkursu ofert ogłoszonego zarządzeniem Nr 78/2023 Wójta Gminy Stawiguda </w:t>
        <w:br/>
        <w:t xml:space="preserve">z dnia 30.06.2023 r, składam zobowiązanie do przestrzegania warunków, o których mowa </w:t>
        <w:br/>
        <w:t>w art. 17 ust. 1 ww. ustawy, a mianowicie:</w:t>
      </w:r>
    </w:p>
    <w:p>
      <w:pPr>
        <w:pStyle w:val="Normal"/>
        <w:shd w:fill="FFFFFF" w:val="clear"/>
        <w:spacing w:before="0" w:after="0"/>
        <w:ind w:left="30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) określonych w art. 13 ust. 1 ustawy – Prawo oświatowe (Dz.U. z 2023 r., poz. 900), </w:t>
        <w:br/>
        <w:t xml:space="preserve">a czas bezpłatnego nauczania, wychowania i opieki, o którym mowa w art. 13 ust. 1 pkt 2 ustawy – Prawo oświatowe, nie może być krótszy niż czas bezpłatnego nauczania, wychowania i opieki ustalony przez Radę Gminy Stawiguda dla przedszkoli prowadzonych przez gminę - w </w:t>
      </w:r>
      <w:r>
        <w:rPr>
          <w:bCs/>
          <w:sz w:val="24"/>
          <w:szCs w:val="24"/>
        </w:rPr>
        <w:t xml:space="preserve">Uchwale </w:t>
        <w:br/>
      </w:r>
      <w:r>
        <w:rPr>
          <w:bCs/>
          <w:spacing w:val="-14"/>
          <w:sz w:val="24"/>
          <w:szCs w:val="24"/>
        </w:rPr>
        <w:t xml:space="preserve">Nr LXI/543/2023 Rady Gminy Stawiguda z dnia 30 marca 2023 r. w sprawie określenia wysokości opłat </w:t>
        <w:br/>
        <w:t>za korzystanie z wychowania przedszkolnego w jednostkach, dla których organem prowadzącym jest Gmina Stawigud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pobierania opłat za korzystanie z wychowania przedszkolnego w czasie przekraczającym czas bezpłatnego nauczania, wychowania i opieki nie wyższych niż opłaty ustalone w </w:t>
      </w:r>
      <w:r>
        <w:rPr>
          <w:bCs/>
          <w:sz w:val="24"/>
          <w:szCs w:val="24"/>
        </w:rPr>
        <w:t xml:space="preserve">Uchwale </w:t>
        <w:br/>
      </w:r>
      <w:r>
        <w:rPr>
          <w:bCs/>
          <w:spacing w:val="-14"/>
          <w:sz w:val="24"/>
          <w:szCs w:val="24"/>
        </w:rPr>
        <w:t xml:space="preserve">Nr LXI/543/2023 Rady Gminy Stawiguda z dnia 30 marca 2023 r. w sprawie określenia wysokości opłat </w:t>
        <w:br/>
        <w:t>za korzystanie z wychowania przedszkolnego w jednostkach, dla których organem prowadzącym jest Gmina Stawiguda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) prowadzenia dokumentacji przebiegu nauczania, wychowania i opieki dla dzieci objętych ofertą, ustaloną dla przedszkoli publicznych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pewnienie liczby wychowanków w oddziale przedszkolnym nieprzekraczającą 25 dzieci,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) zapewnienie wychowankom pomocy psychologiczno-pedagogicznej zgodnie z przepisami wydanymi na podstawie art. 47 ust. 1 pkt 5 ustawy – Prawo oświatowe (Dz. U. z 2023 r. poz. 900)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6) stosowanie zasad przyjmowania do publicznych przedszkoli, określonych w rozdziale 6 ustawy – Prawo oświatowe</w:t>
      </w:r>
      <w:r>
        <w:rPr>
          <w:bCs/>
          <w:sz w:val="24"/>
          <w:szCs w:val="24"/>
        </w:rPr>
        <w:t xml:space="preserve"> (nie stosuje się w roku, w którym ogłoszono otwarty konkurs ofert) oraz uchwały </w:t>
      </w:r>
      <w:r>
        <w:rPr>
          <w:rFonts w:eastAsia="Calibri"/>
          <w:bCs/>
          <w:sz w:val="24"/>
          <w:szCs w:val="24"/>
          <w:lang w:eastAsia="en-US"/>
        </w:rPr>
        <w:t xml:space="preserve">nr XXIII/259/2017 Rady Gminy Stawiguda z dnia 16 marca 2017r. </w:t>
      </w:r>
      <w:r>
        <w:rPr>
          <w:rFonts w:eastAsia="Calibri"/>
          <w:sz w:val="24"/>
          <w:szCs w:val="24"/>
          <w:lang w:eastAsia="en-US"/>
        </w:rPr>
        <w:t xml:space="preserve">w sprawie określenia kryteriów naboru do przedszkoli i do klas I szkół podstawowych, dla których Gmina Stawiguda jest organem prowadzącym, na drugim etapie postępowania rekrutacyjnego oraz dokumentów niezbędnych </w:t>
        <w:br/>
        <w:t>do potwierdzania tych kryteriów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onadto zobowiązuję się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apewnienia możliwości korzystania z usług świadczonych przez przedszkole w godzinach</w:t>
        <w:br/>
        <w:t xml:space="preserve"> od 6.30 do 17.00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godzin prowadzenia bezpłatnego nauczania, wychowania i opieki w statucie przedszkola i poinformowania Wójta Gminy Stawiguda o tych godzi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………………………………….</w:t>
        <w:tab/>
        <w:tab/>
        <w:t xml:space="preserve">   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podpis i pieczęć osoby uprawnio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INFORMACJA O PLANOWANEJ LICZBIE WYCHOWAN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m ofertę na zapewnienie dla ……… dzieci zamieszkałych na terenie Gminy Stawiguda, możliwości korzystania z wychowania przedszkolnego w okresie od 1 września 2023 r. </w:t>
        <w:br/>
        <w:t xml:space="preserve">do 31 sierpnia 2024 roku w przedszkolu niepublicznym, którego jestem osobą prowadzącą, w celu realizacji przez nie obowiązku odbycia rocznego przygotowania przedszkolnego oraz prawa </w:t>
        <w:br/>
        <w:t>do korzystania z wychowania przedszko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INFORMACJA O WARUNKACH REALIZACJI ZAD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284"/>
        <w:rPr/>
      </w:pPr>
      <w:r>
        <w:rPr>
          <w:sz w:val="24"/>
          <w:szCs w:val="24"/>
        </w:rPr>
        <w:t xml:space="preserve">Tytuł prawny do lokalu (właściwe zaznaczyć): </w:t>
      </w:r>
    </w:p>
    <w:p>
      <w:pPr>
        <w:pStyle w:val="Normal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424885642"/>
      <w:bookmarkStart w:id="1" w:name="__Fieldmark__0_142488564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mowa najmu zawarta na okres od .......................do 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424885642"/>
      <w:bookmarkStart w:id="3" w:name="__Fieldmark__1_142488564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ytuł własności (wskazać) 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424885642"/>
      <w:bookmarkStart w:id="5" w:name="__Fieldmark__2_142488564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ny (wskazać) 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284"/>
        <w:rPr/>
      </w:pPr>
      <w:r>
        <w:rPr>
          <w:sz w:val="24"/>
          <w:szCs w:val="24"/>
        </w:rPr>
        <w:t>Opis budynku (właściwe zaznaczyć):</w:t>
      </w:r>
    </w:p>
    <w:p>
      <w:pPr>
        <w:pStyle w:val="Normal"/>
        <w:ind w:left="72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424885642"/>
      <w:bookmarkStart w:id="7" w:name="__Fieldmark__3_142488564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olnostojąc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424885642"/>
      <w:bookmarkStart w:id="9" w:name="__Fieldmark__4_142488564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okal w budynku wielolokalowym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284"/>
        <w:rPr/>
      </w:pPr>
      <w:r>
        <w:rPr>
          <w:sz w:val="24"/>
          <w:szCs w:val="24"/>
        </w:rPr>
        <w:t>Numer i data wydania decyzji o pozwoleniu na użytkowanie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284"/>
        <w:rPr/>
      </w:pPr>
      <w:r>
        <w:rPr>
          <w:sz w:val="24"/>
          <w:szCs w:val="24"/>
        </w:rPr>
        <w:t>Numer i data wydania pozytywnej opinii powiatowego inspektora sanitarnego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Numer i data wydania pozytywnej opinii państwowej straży pożarnej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is bazy lokalowej przedszkola (krótki opis budynku z informacją o roku budowy itp.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Powierzchnia przedszkola: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rFonts w:eastAsia="Calibri"/>
          <w:sz w:val="24"/>
          <w:szCs w:val="24"/>
          <w:lang w:eastAsia="en-US"/>
        </w:rPr>
        <w:t>Użytkowa ...........................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, w tym sal dydaktycznych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la nr 1 ..........................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la nr 2 ..........................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la nr 3 ..........................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la nr 4 ..........................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Opis pomieszczeń dydaktycznych (wyposażenie w meble, pomoce, opis miejsca (kącika zabaw) – należy opisać każdą z sal przeznaczonych dla oddziału przedszkolneg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9.  </w:t>
      </w:r>
      <w:r>
        <w:rPr>
          <w:rFonts w:eastAsia="Calibri"/>
          <w:sz w:val="24"/>
          <w:szCs w:val="24"/>
          <w:lang w:eastAsia="en-US"/>
        </w:rPr>
        <w:t>Pomieszczenia sanitarn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Liczba pomieszczeń sanitarnych dla dzieci 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Liczba umywalek dla dzieci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ba misek ustępowych dla dzieci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lac zabaw (właściwe zaznaczyć):</w:t>
      </w:r>
    </w:p>
    <w:p>
      <w:pPr>
        <w:pStyle w:val="Normal"/>
        <w:widowControl/>
        <w:autoSpaceDE w:val="true"/>
        <w:spacing w:lineRule="auto" w:line="360"/>
        <w:ind w:left="1080" w:hanging="0"/>
        <w:rPr>
          <w:rFonts w:eastAsia="Calibri"/>
          <w:sz w:val="24"/>
          <w:szCs w:val="24"/>
          <w:lang w:eastAsia="en-US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0" w:name="__Fieldmark__5_1424885642"/>
      <w:bookmarkStart w:id="11" w:name="__Fieldmark__5_1424885642"/>
      <w:bookmarkEnd w:id="11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Własny o powierzchni ..................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/>
        <w:autoSpaceDE w:val="true"/>
        <w:spacing w:lineRule="auto" w:line="360"/>
        <w:ind w:left="1080" w:hanging="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2" w:name="__Fieldmark__6_1424885642"/>
      <w:bookmarkStart w:id="13" w:name="__Fieldmark__6_1424885642"/>
      <w:bookmarkEnd w:id="13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Publiczny w odległości ................. m od przedszkola</w:t>
      </w:r>
    </w:p>
    <w:p>
      <w:pPr>
        <w:pStyle w:val="Normal"/>
        <w:widowControl/>
        <w:autoSpaceDE w:val="true"/>
        <w:spacing w:lineRule="auto" w:line="360"/>
        <w:ind w:left="1080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4" w:name="__Fieldmark__7_1424885642"/>
      <w:bookmarkStart w:id="15" w:name="__Fieldmark__7_1424885642"/>
      <w:bookmarkEnd w:id="15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Inny (opisać jaki i gdzie)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1080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is wyposażenia placu zabaw: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dra pedagogiczna, przewidziana do prowadzenia zajęć edukacyjnych, wychowawczych </w:t>
        <w:br/>
        <w:t xml:space="preserve">i opiekuńczych w ramach realizacji podstawy programowej wychowania przedszkolnego </w:t>
        <w:br/>
        <w:t xml:space="preserve">i pozostałych zajęć z dziećm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06"/>
        <w:gridCol w:w="1483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walifikacje do prowadzenia zajęć (poziom wykształcenia, uczelnia, rok ukończeni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topień awansu zawodowego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ż pracy pedagogiczne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kowe kwalifikacje do prowadzenia zajęć w przedszkolu </w:t>
              <w:br/>
              <w:t>z dziećm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Oferta przedszkolna w zakresie zajęć dodatkowych poza podstawą programową, realizowanych dla dzieci (opis deklarowanych zajęć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zas ich realizacji i częstotliwości, osoba prowadząca zajęcia </w:t>
        <w:br/>
        <w:t xml:space="preserve">i posiadane przez nią kwalifikacje i doświadczenie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Opis dostosowania przedszkola do potrzeb dzieci niepełnosprawnych, dysponowanie kadrą pedagogiczną specjalistów w zakresie prowadzenia zajęć z dziećmi niepełnosprawnymi </w:t>
        <w:br/>
        <w:t>i doświadczenie przedszkola w tym zakres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.</w:t>
      </w:r>
      <w:r>
        <w:rPr>
          <w:rFonts w:eastAsia="Calibri"/>
          <w:b/>
          <w:sz w:val="24"/>
          <w:szCs w:val="24"/>
          <w:lang w:eastAsia="en-US"/>
        </w:rPr>
        <w:t xml:space="preserve"> Informacja o organizacji  żywienia dzieci 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orma organizacji żywienia (właściwe zaznaczyć)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6" w:name="__Fieldmark__8_1424885642"/>
      <w:bookmarkStart w:id="17" w:name="__Fieldmark__8_1424885642"/>
      <w:bookmarkEnd w:id="17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własna kuchnia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18" w:name="__Fieldmark__9_1424885642"/>
      <w:bookmarkStart w:id="19" w:name="__Fieldmark__9_1424885642"/>
      <w:bookmarkEnd w:id="19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catering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Calibri"/>
          <w:lang w:eastAsia="en-US"/>
        </w:rPr>
        <w:instrText xml:space="preserve"> FORMCHECKBOX </w:instrText>
      </w:r>
      <w:r>
        <w:rPr>
          <w:sz w:val="24"/>
          <w:szCs w:val="24"/>
          <w:rFonts w:eastAsia="Calibri"/>
          <w:lang w:eastAsia="en-US"/>
        </w:rPr>
        <w:fldChar w:fldCharType="separate"/>
      </w:r>
      <w:bookmarkStart w:id="20" w:name="__Fieldmark__10_1424885642"/>
      <w:bookmarkStart w:id="21" w:name="__Fieldmark__10_1424885642"/>
      <w:bookmarkEnd w:id="21"/>
      <w:r>
        <w:rPr>
          <w:rFonts w:eastAsia="Calibri"/>
          <w:sz w:val="24"/>
          <w:szCs w:val="24"/>
          <w:lang w:eastAsia="en-US"/>
        </w:rPr>
      </w:r>
      <w:r>
        <w:rPr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inne (opis) ………………………….…………………………………………..</w:t>
      </w:r>
    </w:p>
    <w:p>
      <w:pPr>
        <w:pStyle w:val="Normal"/>
        <w:widowControl/>
        <w:autoSpaceDE w:val="true"/>
        <w:spacing w:lineRule="auto" w:line="360"/>
        <w:ind w:left="720" w:hanging="0"/>
        <w:rPr/>
      </w:pPr>
      <w:r>
        <w:rPr>
          <w:rFonts w:eastAsia="Calibri"/>
          <w:sz w:val="24"/>
          <w:szCs w:val="24"/>
          <w:lang w:eastAsia="en-US"/>
        </w:rPr>
        <w:t>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na za dzienne wyżywienie jednego dziecka (w zł) ..........................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OŚWIADCZ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48920</wp:posOffset>
                </wp:positionH>
                <wp:positionV relativeFrom="paragraph">
                  <wp:posOffset>-801370</wp:posOffset>
                </wp:positionV>
                <wp:extent cx="5953125" cy="261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0.6pt;mso-wrap-distance-left:0pt;mso-wrap-distance-right:7.05pt;mso-wrap-distance-top:0pt;mso-wrap-distance-bottom:0pt;margin-top:-63.1pt;mso-position-vertical-relative:text;margin-left:-1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jestem związana/y niniejszą ofertą do 30 dni, od dnia określającego termin złożenia ofert</w:t>
        <w:br/>
        <w:t xml:space="preserve"> w ogłoszeniu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szystkie podane w ofercie oraz załącznikach informacje są zgodne z aktualnym stanem prawnym i faktycznym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am/łem się z treścią </w:t>
      </w:r>
      <w:r>
        <w:rPr>
          <w:bCs/>
          <w:sz w:val="24"/>
          <w:szCs w:val="24"/>
        </w:rPr>
        <w:t xml:space="preserve">Uchwały </w:t>
      </w:r>
      <w:r>
        <w:rPr>
          <w:bCs/>
          <w:spacing w:val="-14"/>
          <w:sz w:val="24"/>
          <w:szCs w:val="24"/>
        </w:rPr>
        <w:t>Nr LXI/543/2023 Rady Gminy Stawiguda z dnia 30 marca 2023  r. w sprawie określenia wysokości opłat za korzystanie z wychowania przedszkolnego w jednostkach, dla których organem prowadzącym jest Gmina Stawiguda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na jest mi informacja, że dotacja otrzymana w wyniku realizacji zadania objętego ofertą jest przeznaczona na dofinansowanie realizacji zadań przedszkola w zakresie kształcenia, wychowania i opieki, w tym profilaktyki społecznej i może być wykorzystana wyłącznie na pokrycie wydatków wymienionych w art. 35 ustawy z dnia 27 października 2017 r. </w:t>
        <w:br/>
        <w:t>o finansowaniu zadań oświatowych (Dz. U. z 2022 r. poz. 2082 ze zm.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trzymana w wyniku realizacji zadania objętego ofertą dotacja, będzie rozliczona w trybie określonym w przepisach wydanych na podstawie art. 38 ustawy o finansowaniu zadań oświatowych,</w:t>
      </w:r>
    </w:p>
    <w:p>
      <w:pPr>
        <w:pStyle w:val="Normal"/>
        <w:spacing w:lineRule="auto" w:line="268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poznałam/łem się z treścią Uchwały Nr</w:t>
      </w:r>
      <w:r>
        <w:rPr>
          <w:bCs/>
          <w:sz w:val="24"/>
          <w:szCs w:val="24"/>
        </w:rPr>
        <w:t xml:space="preserve"> XXXVI/372/2018 Rady Gminy Stawiguda z dnia 26 kwietnia 2018 r. </w:t>
      </w:r>
      <w:r>
        <w:rPr>
          <w:sz w:val="24"/>
          <w:szCs w:val="24"/>
        </w:rPr>
        <w:t xml:space="preserve">w sprawie określenia regulaminu otwartego konkursu ofert na realizację zadania publicznego z zakresu wychowania przedszkolnego dla niepublicznych przedszkoli oraz określenia kryteriów wyboru ofert  </w:t>
      </w:r>
      <w:r>
        <w:rPr>
          <w:bCs/>
          <w:sz w:val="24"/>
          <w:szCs w:val="24"/>
        </w:rPr>
        <w:t>(Dz. Urz. Woj. Warm. – Maz. z 2018r. poz. 2484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ne mi są zakres, termin i warunki realizacji zadania objętego konkursem, wymienione </w:t>
        <w:br/>
        <w:t xml:space="preserve">w ogłoszeniu stanowiącym załącznik do zarządzenia Nr 78/2023 Wójta Gminy Stawiguda </w:t>
        <w:br/>
        <w:t>z dnia 30.06.2023 r. w sprawie ogłoszenia otwartego konkursu ofert na realizację zadania publicznego z zakresu wychowania przedszkolnego dla niepublicznych przedszkoli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alegam z opłacaniem należności z tytułu zobowiązań podatkowych/składek </w:t>
        <w:br/>
        <w:t>na ubezpieczenia społeczne.</w:t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63" w:hanging="0"/>
        <w:jc w:val="both"/>
        <w:rPr/>
      </w:pPr>
      <w:r>
        <w:rPr/>
        <w:t xml:space="preserve">            </w:t>
      </w:r>
      <w:r>
        <w:rPr/>
        <w:t xml:space="preserve">podpis i pieczęć osoby uprawnionej        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: ………………………………………….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świadczam złożenie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.</w:t>
      </w:r>
    </w:p>
    <w:p>
      <w:pPr>
        <w:pStyle w:val="Normal"/>
        <w:ind w:left="5664" w:hanging="5664"/>
        <w:jc w:val="both"/>
        <w:rPr/>
      </w:pPr>
      <w:r>
        <w:rPr/>
        <w:t>Pieczęć organu prowadzącego</w:t>
        <w:tab/>
        <w:t>Pieczęć i podpis</w:t>
      </w:r>
      <w:r>
        <w:rPr>
          <w:sz w:val="24"/>
          <w:szCs w:val="24"/>
        </w:rPr>
        <w:t xml:space="preserve"> osoby/osób </w:t>
      </w:r>
      <w:r>
        <w:rPr/>
        <w:t>prezentujących organ prowadzący placówkę</w:t>
      </w:r>
    </w:p>
    <w:p>
      <w:pPr>
        <w:pStyle w:val="Normal"/>
        <w:ind w:left="5664" w:hanging="56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NOTACJE URZĘDOW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00" w:right="101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3:00Z</dcterms:created>
  <dc:creator>Balbina</dc:creator>
  <dc:description/>
  <cp:keywords/>
  <dc:language>en-US</dc:language>
  <cp:lastModifiedBy>akorostenska</cp:lastModifiedBy>
  <cp:lastPrinted>2023-06-30T09:05:00Z</cp:lastPrinted>
  <dcterms:modified xsi:type="dcterms:W3CDTF">2023-07-05T08:47:00Z</dcterms:modified>
  <cp:revision>3</cp:revision>
  <dc:subject/>
  <dc:title/>
</cp:coreProperties>
</file>