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4545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nkieta dotycząca zapotrzebowania użytkowników na usługi Internetu szerokopasmowego w gminie Stawiguda</w:t>
      </w:r>
    </w:p>
    <w:p>
      <w:pPr>
        <w:pStyle w:val="Normal"/>
        <w:rPr>
          <w:rFonts w:ascii="Arial" w:hAnsi="Arial" w:cs="Arial"/>
          <w:b/>
          <w:b/>
          <w:bCs/>
          <w:color w:val="454545"/>
          <w:sz w:val="36"/>
          <w:szCs w:val="36"/>
        </w:rPr>
      </w:pPr>
      <w:r>
        <w:rPr>
          <w:rFonts w:cs="Arial" w:ascii="Arial" w:hAnsi="Arial"/>
          <w:b/>
          <w:bCs/>
          <w:color w:val="454545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W związku z planowaniem przez prywatnego inwestora prac budowlanych dotyczących rozprowadzenia sieci szerokopasmowej do domów „Ostatnia mila”, realizowanych w ramach projektu „Sieć Szerokopasmowa Polski Wschodniej - województwo warmińsko-mazurskie" (SSPW-WWM), w województwie warmińsko-mazurskim, bardzo prosimy wszystkich zainteresowanych dostępem do sieci szerokopasmowej o wypełnienie ankiety.</w:t>
      </w:r>
    </w:p>
    <w:p>
      <w:pPr>
        <w:pStyle w:val="Normal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Normal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Normal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Normal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</w:rPr>
        <w:t>Usługa telefonii stacjonarnej:</w:t>
      </w:r>
    </w:p>
    <w:p>
      <w:pPr>
        <w:pStyle w:val="Normal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454545"/>
          <w:sz w:val="22"/>
          <w:szCs w:val="22"/>
        </w:rPr>
      </w:pPr>
      <w:r>
        <w:rPr>
          <w:rFonts w:cs="Arial" w:ascii="Arial" w:hAnsi="Arial"/>
          <w:b/>
          <w:bCs/>
          <w:color w:val="454545"/>
          <w:sz w:val="22"/>
          <w:szCs w:val="22"/>
        </w:rPr>
        <w:t>Obszar / lokalizacja, gdzie istnieje zapotrzebowanie na usługę telefonii stacjonarnej, a nie jest świadczon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54545"/>
          <w:sz w:val="22"/>
          <w:szCs w:val="22"/>
        </w:rPr>
      </w:pPr>
      <w:r>
        <w:rPr>
          <w:rFonts w:cs="Arial" w:ascii="Arial" w:hAnsi="Arial"/>
          <w:b/>
          <w:bCs/>
          <w:color w:val="454545"/>
          <w:sz w:val="22"/>
          <w:szCs w:val="22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</w:rPr>
              <w:t>gmina/mias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  <w:color w:val="45454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  <w:color w:val="45454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  <w:color w:val="454545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Internetu szerokopasmowego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454545"/>
          <w:sz w:val="22"/>
          <w:szCs w:val="22"/>
        </w:rPr>
        <w:t>Obszar / lokalizacja, gdzie istnieje zapotrzebowanie na usługę dostępu do Internetu szerokopasmowego, a nie jest świadczon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54545"/>
          <w:sz w:val="22"/>
          <w:szCs w:val="22"/>
        </w:rPr>
      </w:pPr>
      <w:r>
        <w:rPr>
          <w:rFonts w:cs="Arial" w:ascii="Arial" w:hAnsi="Arial"/>
          <w:b/>
          <w:bCs/>
          <w:color w:val="454545"/>
          <w:sz w:val="22"/>
          <w:szCs w:val="22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</w:rPr>
              <w:t>gmina/mias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  <w:color w:val="45454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  <w:color w:val="45454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  <w:color w:val="454545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Usługa telewizji kablowej:</w:t>
        <w:br/>
        <w:br/>
      </w:r>
      <w:r>
        <w:rPr>
          <w:rFonts w:cs="Arial" w:ascii="Arial" w:hAnsi="Arial"/>
          <w:b/>
          <w:bCs/>
          <w:color w:val="454545"/>
          <w:sz w:val="22"/>
          <w:szCs w:val="22"/>
        </w:rPr>
        <w:t>Obszar / lokalizacja, gdzie istnieje zapotrzebowanie na usługę telewizji kablowej, a nie jest świadczona.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</w:rPr>
              <w:t>gmina/mias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  <w:color w:val="45454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  <w:color w:val="45454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  <w:color w:val="454545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2:00Z</dcterms:created>
  <dc:creator>Krzysztof Krawczyk</dc:creator>
  <dc:description/>
  <cp:keywords/>
  <dc:language>en-US</dc:language>
  <cp:lastModifiedBy>Paweł Chmielewski</cp:lastModifiedBy>
  <cp:lastPrinted>2016-10-13T14:24:00Z</cp:lastPrinted>
  <dcterms:modified xsi:type="dcterms:W3CDTF">2016-10-14T07:57:00Z</dcterms:modified>
  <cp:revision>7</cp:revision>
  <dc:subject/>
  <dc:title>Ankieta dla dostępu szerokopasmowego do sieci Internet</dc:title>
</cp:coreProperties>
</file>