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color w:val="333333"/>
          <w:sz w:val="24"/>
          <w:szCs w:val="24"/>
        </w:rPr>
        <w:t>Wyprawka szkolna 2012 </w:t>
      </w:r>
      <w:r>
        <w:rPr>
          <w:rFonts w:cs="Verdana" w:ascii="Verdana" w:hAnsi="Verdana"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nformacja dla wnioskodawców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333333"/>
          <w:sz w:val="24"/>
          <w:szCs w:val="24"/>
        </w:rPr>
      </w:pPr>
      <w:r>
        <w:rPr>
          <w:b/>
          <w:bCs/>
          <w:i/>
          <w:color w:val="333333"/>
          <w:sz w:val="24"/>
          <w:szCs w:val="24"/>
        </w:rPr>
        <w:t xml:space="preserve">Dofinansowanie zakupu podręczników dla uczniów klas I-IV szkoły podstawowej, klas I szkół ponadgimnazjalnych: zasadniczych szkół zawodowych, liceów ogólnokształcących </w:t>
        <w:br/>
        <w:t xml:space="preserve">i techników, klas I-IV ogólnokształcących szkół muzycznych I stopnia, klas IV ogólnokształcących szkół muzycznych II stopnia, klas IV ogólnokształcących szkół sztuk pięknych, klas I liceum plastycznego, klas I lub VII ogólnokształcących szkoły baletowej oraz uczniów niepełnosprawnych klas I-VI szkoły podstawowej, klas I-III gimnazjum </w:t>
        <w:br/>
        <w:t>i szkół ponadgimazjalnych: zasadniczych szkól zawodowych, liceów ogólnokształcących, liceów profilowanych, techników, uzupełniających liceów ogólnokształcących i techników uzupełniających, ogólnokształcących szkół muzycznych I i II stopnia,  ogólnokształcących szkół sztuk pięknych, liceów plastycznych lub ogólnokształcących szkól baletowych – „Wyprawka szkolna” </w:t>
      </w:r>
    </w:p>
    <w:p>
      <w:pPr>
        <w:pStyle w:val="Normal"/>
        <w:shd w:fill="FFFFFF" w:val="clear"/>
        <w:jc w:val="both"/>
        <w:rPr>
          <w:rFonts w:ascii="Verdana" w:hAnsi="Verdana" w:eastAsia="Verdana" w:cs="Verdana"/>
          <w:color w:val="333333"/>
          <w:sz w:val="24"/>
          <w:szCs w:val="24"/>
        </w:rPr>
      </w:pPr>
      <w:r>
        <w:rPr>
          <w:rFonts w:eastAsia="Verdana" w:cs="Verdana" w:ascii="Verdana" w:hAnsi="Verdana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Pomoc w formie dofinansowania zakupu podręczników jest udzielana uczniom rozpoczynającym w roku szkolnym 2012/2013 naukę w klasach I-IV szkoły podstawowej, w klasach I-IV ogólnokształcącej szkoły muzycznej I stopnia, w klasie </w:t>
        <w:br/>
        <w:t>I szkoły ponadgimnazjalnej: zasadniczej szkoły zawodowej, liceum ogólnokształcącego i technikum, w klasie IV ogólnokształcącej szkoły muzycznej II stopnia, w klasie IV ogólnokształcącej szkoły sztuk pięknych, w klasie I liceum plastycznego,  w klasie I lub VII ogólnokształcącej szkoły baletowej.</w:t>
      </w:r>
    </w:p>
    <w:p>
      <w:pPr>
        <w:pStyle w:val="Normal"/>
        <w:shd w:fill="FFFFFF" w:val="clear"/>
        <w:ind w:left="938" w:hanging="0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Pomoc w formie dofinansowania zakupu podręczników do kształcenia ogólnego, </w:t>
        <w:br/>
        <w:t xml:space="preserve">w tym specjalnego jest udzielana uczniom słabo widzącym, niesłyszącym, </w:t>
        <w:br/>
        <w:t xml:space="preserve">z upośledzeniem umysłowym w stopniu lekkim oraz uczniom </w:t>
        <w:br/>
        <w:t>z niepełnosprawnościami sprzężonymi w przypadku, gdy jedną z niepełnosprawności jest niepełnosprawność wymieniona wyżej, posiadającym orzeczenie o potrzebie kształcenia specjalnego, o którym mowa w art. 71b ust.3 ustawy z dnia 7 września 1991r. o systemie oświaty, realizującym w roku szkolnym 2012/2013 do szkół podstawowych, gimnazjów i szkół ponadgimnazjalnych:  zasadniczych szkół zawodowych, liceów ogólnokształcących, liceów profilowanych, techników uzupełniających liceów ogólnokształcących i techników uzupełniających lub do ogólnokształcących szkołach muzycznych I stopnia, ogólnokształcących szkołach muzycznych II stopnia, ogólnokształcących szkołach sztuk pięknych, liceów plastycznych lub  ogólnokształcących szkołach baletowych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 Pomoc udziela się uczniom z rodzin, w których dochód na osobę nie przekracza kryterium dochodowego na osobę w rodzinie, o którym mowa w art. 8 ust. 1 pkt 2 ustawy z dnia 12 marca 2004r. o pomocy społecznej (Dz. U. z 2008r Nr 115, poz. 728 z późn. zm.), </w:t>
      </w:r>
      <w:r>
        <w:rPr>
          <w:b/>
          <w:bCs/>
          <w:color w:val="333333"/>
          <w:sz w:val="24"/>
          <w:szCs w:val="24"/>
        </w:rPr>
        <w:t xml:space="preserve">tj. 351 złotych netto na osobę w rodzinie, </w:t>
      </w:r>
      <w:r>
        <w:rPr>
          <w:bCs/>
          <w:color w:val="333333"/>
          <w:sz w:val="24"/>
          <w:szCs w:val="24"/>
        </w:rPr>
        <w:t xml:space="preserve">z wyłączeniem uczniów klasy I szkoły podstawowej i uczniów klasy I ogólnokształcących szkół muzycznych </w:t>
        <w:br/>
        <w:t>I stopnia.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2. Pomoc  udziela się uczniom klasy I szkoły podstawowej i uczniom klasy </w:t>
        <w:br/>
        <w:t xml:space="preserve">I ogólnokształcącej szkoły muzycznej I stopnia, pochodzących z rodzin , w których dochód na osobę nie przekracza kryterium dochodowego na osobę w rodzinie, </w:t>
        <w:br/>
        <w:t xml:space="preserve">o którym mowa w art. 5 ust. 1 ustawy z dnia 28 listopada 2003r. o świadczeniach rodzinnych (Dz.U. z 2006Nr 139, poz. 992 z późn. zm), </w:t>
      </w:r>
      <w:r>
        <w:rPr>
          <w:b/>
          <w:bCs/>
          <w:color w:val="333333"/>
          <w:sz w:val="24"/>
          <w:szCs w:val="24"/>
        </w:rPr>
        <w:t>tj 504,00 złotych netto na</w:t>
      </w:r>
      <w:r>
        <w:rPr>
          <w:bCs/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>członka rodziny.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b/>
          <w:b/>
          <w:bCs/>
          <w:color w:val="333333"/>
          <w:sz w:val="24"/>
          <w:szCs w:val="24"/>
        </w:rPr>
      </w:pPr>
      <w:r>
        <w:rPr>
          <w:rFonts w:cs="Verdana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. W przypadkach określonych w art. 7 ustawy z dnia 12 marca 2004r. o pomocy społecznej (ubóstwo, sieroctwo, bezdomność, bezrobocie, niepełnosprawność, długotrwała lub ciężka choroba, przemoc w rodzinie, potrzeba ochrony macierzyństwa, bezradność w sprawach opiekuńczo-wychowawczych, alkoholizm lub narkomania, zdarzenia losowe itp.),  pomoc może być udzielona uczniom, </w:t>
        <w:br/>
        <w:t>pochodzących z rodzin, w których dochód na osobę w rodzinie przekracza kryterium dochodowe (art.8 ust.1 pkt 2 ustawy) z wyłączeniem uczniów klasy I szkoły podstawowej i uczniów klasy i ogólnokształcącej szkoły muzycznej I stopnia.</w:t>
        <w:br/>
        <w:t>Liczba uczniów, którym zostanie udzielona pomoc w tym trybie, nie przekroczy 5% ogólnej liczby uczniów w gminie, o których mowa w punkcie 1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> </w:t>
      </w:r>
      <w:r>
        <w:rPr>
          <w:rFonts w:eastAsia="Verdana" w:cs="Verdana" w:ascii="Verdana" w:hAnsi="Verdana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Wartość pomocy nie może przekroczyć kwoty:</w:t>
      </w:r>
    </w:p>
    <w:p>
      <w:pPr>
        <w:pStyle w:val="Normal"/>
        <w:shd w:fill="FFFFFF" w:val="clear"/>
        <w:ind w:left="360" w:hanging="0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938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)      180 zł – dla ucznia klasy I-III szkoły podstawowej, dla ucznia klasy I-III ogólnokształcącej szkoły muzycznej I stopnia oraz ucznia niepełnosprawnego posiadającego orzeczenie o potrzebie kształcenia specjalnego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938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938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)       210 zł – dla ucznia klasy IV szkoły podstawowej, dla ucznia klasy IV ogólnokształcącej szkoły muzycznej I stopnia, dla ucznia klasy I ogólnokształcącej szkoły baletowej oraz ucznia niepełnosprawnego posiadającego orzeczenie </w:t>
        <w:br/>
        <w:t>o potrzebie kształcenia specjalnego realizującego kształcenie w klasach IV-VI szkoły podstawowej, w klasach IV-VI ogólnokształcącej szkoły muzycznej I stopnia lub w klasach I-III ogólnokształcącej szkoły baletowej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938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938" w:hanging="360"/>
        <w:jc w:val="both"/>
        <w:rPr/>
      </w:pPr>
      <w:r>
        <w:rPr>
          <w:color w:val="333333"/>
          <w:sz w:val="24"/>
          <w:szCs w:val="24"/>
        </w:rPr>
        <w:t>3)</w:t>
        <w:tab/>
        <w:tab/>
        <w:t xml:space="preserve">325 zł – dla ucznia klasy I szkoły ponadgimnazjalnej: zasadniczej szkoły zawodowej, liceum ogólnokształcącego i technikum, dla ucznia klasy IV ogólnokształcącej szkoły muzycznej II stopnia, dla ucznia klasy IV ogólnokształcącej szkoły sztuk pięknych, dla ucznia klasy I liceum plastycznego oraz dla ucznia klasy VII ogólnokształcącej szkoły baletowej oraz dla ucznia posiadającego orzeczenie o potrzebie kształcenia specjalnego, o których mowa </w:t>
        <w:br/>
        <w:t xml:space="preserve">w art. 71 ust. 3 ustawy z dnia 7 września 1991r. o systemie oświaty realizującego kształcenie w gimnazjum, w klasach I-III ogólnokształcącej szkoły muzycznej II stopnia, w klasach I-III szkoły sztuk pięknych lub w klasach IV-VI ogólnokształcącej szkole baletowej, dla uczniów zasadniczej szkoły zawodowej, liceum ogólnokształcącego, w klasach II-III liceum profilowanego, w technikum, </w:t>
        <w:br/>
        <w:t xml:space="preserve">w klasach II-III uzupełniającego liceum ogólnokształcącego i  w klasach II-III technikum uzupełniającego oraz w klasach IV-VI ogólnokształcącej szkoły muzycznej II stopnia, w klasach IV-VI ogólnokształcącej szkoły sztuk pięknych, </w:t>
        <w:br/>
        <w:t>w liceum plastycznym oraz dla w klasach VII – IX ogólnokształcącej szkoły baletowej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> </w:t>
      </w:r>
      <w:r>
        <w:rPr>
          <w:rFonts w:eastAsia="Verdana" w:cs="Verdana" w:ascii="Verdana" w:hAnsi="Verdana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omoc jest udzielana na wniosek rodziców ucznia, prawnych opiekunów lub rodziców zastępczych, także nauczyciela, pracownika socjalnego lub innej osoby, za zgodą przedstawiciela ustawowego lub rodziców zastępczych.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W przypadku, kiedy uczeń spełnia więcej niż jedno z powyższych kryteriów </w:t>
        <w:br/>
        <w:t xml:space="preserve">do objęcia pomocą w formie dofinansowania zakupu podręczników decyzję w sprawie jego wyboru pozostawia się rodzicowi (prawnemu opiekunowi, rodzicowi zastępczemu) ucznia.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> </w:t>
      </w:r>
      <w:r>
        <w:rPr>
          <w:rFonts w:eastAsia="Verdana" w:cs="Verdana" w:ascii="Verdana" w:hAnsi="Verdana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Wniosek pobiera i składa się u dyrektora szkoły, do której uczeń będzie uczęszczał </w:t>
        <w:br/>
        <w:t xml:space="preserve">w roku szkolnym 2012/2013. </w:t>
      </w:r>
      <w:r>
        <w:rPr>
          <w:b/>
          <w:bCs/>
          <w:color w:val="333333"/>
          <w:sz w:val="24"/>
          <w:szCs w:val="24"/>
        </w:rPr>
        <w:t>Wnioski składa się do 7 września 2012r</w:t>
      </w:r>
      <w:r>
        <w:rPr>
          <w:color w:val="333333"/>
          <w:sz w:val="24"/>
          <w:szCs w:val="24"/>
        </w:rPr>
        <w:t>.</w:t>
      </w:r>
    </w:p>
    <w:p>
      <w:pPr>
        <w:pStyle w:val="Normal"/>
        <w:shd w:fill="FFFFFF" w:val="clear"/>
        <w:ind w:left="72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W przypadku wniosków o przyznanie pomocy uczniom ogólnokształcących szkół muzycznych I stopnia, ogólnokształcących szkół muzycznych II stopnia, ogólnokształcących szkół sztuk pięknych, liceów plastycznych  i ogólnokształcących szkół baletowych w terminie ustalonym przez ministra właściwego do spraw kultury </w:t>
        <w:br/>
        <w:t>i ochrony dziedzictwa narodowego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> </w:t>
      </w:r>
      <w:r>
        <w:rPr>
          <w:rFonts w:eastAsia="Verdana" w:cs="Verdana" w:ascii="Verdana" w:hAnsi="Verdana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Do wniosku należy dołączyć zaświadczenie o wysokości dochodów wszystkich pełnoletnich członków rodziny za miesiąc poprzedzający złożenie wniosku. </w:t>
        <w:b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W przypadku ubiegania się o pomoc rodzinom, w których dochód na osobę w rodzinie przekracza kryterium dochodowe określone w punkcie 3.3. do wniosku należy dołączyć uzasadnienie. 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W przypadku ubiegania się o pomoc dla ucznia niepełnosprawnego, o którym mowa </w:t>
        <w:br/>
        <w:t>w punkcie 2, do wniosku zamiast zaświadczenia o wysokości dochodów należy dołączyć kopię orzeczenia o potrzebie kształcenia specjalnego wydanego przez publiczną poradnię psychologiczno-pedagogiczną.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W przypadku ubiegania się o pomoc dla ucznia, którego rodzina korzysta </w:t>
        <w:br/>
        <w:t xml:space="preserve">ze świadczeń pieniężnych z pomocy społecznej, zamiast zaświadczenia o wysokości dochodów przedkłada się zaświadczenie o korzystaniu ze świadczeń pieniężnych </w:t>
        <w:br/>
        <w:t xml:space="preserve">z pomocy społecznej.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> </w:t>
      </w:r>
      <w:r>
        <w:rPr>
          <w:rFonts w:eastAsia="Verdana" w:cs="Verdana" w:ascii="Verdana" w:hAnsi="Verdana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333333"/>
          <w:sz w:val="24"/>
          <w:szCs w:val="24"/>
        </w:rPr>
        <w:t xml:space="preserve">Zwrot kosztów zakupu podręczników nastąpi po przedłożeniu dowodu zakupu </w:t>
        <w:br/>
        <w:t>do wysokości wartości pomocy, o której mowa w punkcie 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ize31">
    <w:name w:val="fontsize3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44:00Z</dcterms:created>
  <dc:creator>KADRY_2_UG</dc:creator>
  <dc:description/>
  <cp:keywords/>
  <dc:language>en-US</dc:language>
  <cp:lastModifiedBy>Amelia Chromiak</cp:lastModifiedBy>
  <cp:lastPrinted>2012-07-27T10:33:00Z</cp:lastPrinted>
  <dcterms:modified xsi:type="dcterms:W3CDTF">2012-08-02T08:44:00Z</dcterms:modified>
  <cp:revision>28</cp:revision>
  <dc:subject/>
  <dc:title/>
</cp:coreProperties>
</file>