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stytut Uprawy Nawożenia i Gleboznawstwa – Państwowy Instytut Badawczy w Puławach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ie z wymogami Obwieszczenia Ministra Rolnictwa i Rozwoju Wsi </w:t>
      </w:r>
      <w:r>
        <w:rPr>
          <w:rFonts w:cs="Times New Roman" w:ascii="Times New Roman" w:hAnsi="Times New Roman"/>
          <w:color w:val="000000"/>
          <w:sz w:val="24"/>
          <w:szCs w:val="24"/>
        </w:rPr>
        <w:t>opracował wartości klimatycznego bilansu wodnego dla wszystkich gmin Polski (3064 gmin) oraz w oparciu o kategorie gleb określił w tych gminach aktualny stan zagrożenia suszą rolniczą dla następujących upraw:</w:t>
      </w:r>
      <w:r>
        <w:rPr>
          <w:rFonts w:cs="Times New Roman" w:ascii="Times New Roman" w:hAnsi="Times New Roman"/>
          <w:sz w:val="24"/>
          <w:szCs w:val="24"/>
        </w:rPr>
        <w:t xml:space="preserve"> kukurydzy na ziarno i kiszonkę, ziemniaka, buraka cukrowego, chmielu, tytoniu, warzyw gruntowych, krzewów i drzew owocowych oraz roślin strączkow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ewiątym okresie raportowania tj.</w:t>
      </w:r>
      <w:r>
        <w:rPr>
          <w:rFonts w:cs="Times New Roman" w:ascii="Times New Roman" w:hAnsi="Times New Roman"/>
          <w:b/>
          <w:sz w:val="24"/>
          <w:szCs w:val="24"/>
        </w:rPr>
        <w:t xml:space="preserve"> od 21 czerwca do 20 sierpnia 2015 roku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twierdzamy zagrożenie wystąpienia suszy rolniczej na obszarze Polski</w:t>
      </w:r>
      <w:r>
        <w:rPr>
          <w:rFonts w:cs="Times New Roman" w:ascii="Times New Roman" w:hAnsi="Times New Roman"/>
          <w:color w:val="000000"/>
          <w:sz w:val="24"/>
          <w:szCs w:val="24"/>
        </w:rPr>
        <w:t>. Wartości Klimatycznego Bilansu Wodnego (KBW), na podstawie których dokonywana jest ocena stanu zagrożenia suszą, są na całym terytorium Polski ujemne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ecnym okresie sześciodekadowym zagrożenie suszą rolniczą występuje wśród upraw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ślin strączk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iemnia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zewów owoc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miel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ytoni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arzyw grunt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kurydzy na kiszonk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kurydzy na ziar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aka cukrow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zew owocowych</w:t>
      </w:r>
    </w:p>
    <w:p>
      <w:pPr>
        <w:pStyle w:val="Normal"/>
        <w:spacing w:lineRule="auto" w:line="240"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ie największe zagrożenie suszą w Polsce występuje dla roślin strączkowych</w:t>
      </w:r>
      <w:r>
        <w:rPr>
          <w:rFonts w:cs="Times New Roman" w:ascii="Times New Roman" w:hAnsi="Times New Roman"/>
          <w:sz w:val="24"/>
          <w:szCs w:val="24"/>
        </w:rPr>
        <w:t>. Susza dla tej uprawy występuje na glebach wszystkich kategorii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tegorii (gleby bardzo lekkie), grupa granulometryczna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ek luźny,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ek luźny pylasty,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ek słabo gliniasty,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ek słabo gliniasty pylasty,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kategorii (gleby lekkie), grupa granulometryczna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ek gliniasty lekki,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ek gliniasty lekki pylasty,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ek gliniasty mocny,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sek gliniasty mocny pylasty,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I kategorii (gleby średnie)</w:t>
      </w:r>
      <w:r>
        <w:rPr>
          <w:rFonts w:cs="Times New Roman" w:ascii="Times New Roman" w:hAnsi="Times New Roman"/>
          <w:color w:val="000000"/>
          <w:sz w:val="24"/>
          <w:szCs w:val="24"/>
        </w:rPr>
        <w:t>, grupa granulometryczna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ina lekka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ina lekka pylasta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ł gliniasty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ł zwykły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ł piaszczysty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V kategorii (gleby ciężkie)</w:t>
      </w:r>
      <w:r>
        <w:rPr>
          <w:rFonts w:cs="Times New Roman" w:ascii="Times New Roman" w:hAnsi="Times New Roman"/>
          <w:color w:val="000000"/>
          <w:sz w:val="24"/>
          <w:szCs w:val="24"/>
        </w:rPr>
        <w:t>, grupa granulometryczna: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ina średnia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ina średnia pylasta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ina ciężka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lina ciężka pylasta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ył ilasty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ł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ł pylasty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za dla tych upraw występuje we wszystkich województwach kraju, </w:t>
      </w:r>
      <w:r>
        <w:rPr>
          <w:rFonts w:cs="Times New Roman" w:ascii="Times New Roman" w:hAnsi="Times New Roman"/>
          <w:b/>
          <w:sz w:val="24"/>
          <w:szCs w:val="24"/>
        </w:rPr>
        <w:t>w 2952 gminach (w 96,3% gmin) na 52,4% gruntów ornych.</w:t>
      </w:r>
      <w:r>
        <w:rPr>
          <w:rFonts w:cs="Times New Roman" w:ascii="Times New Roman" w:hAnsi="Times New Roman"/>
          <w:sz w:val="24"/>
          <w:szCs w:val="24"/>
        </w:rPr>
        <w:t xml:space="preserve"> W 6 województwach suszę odnotowano w 100% gmin tj. w woj.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ubuskim, łódzkim, mazowieckim, opolskim, podlaskim oraz wielkopolskim. Niewiele mniejsze zagrożenie suszą wystąpiło w woj. lubelskim i dolnośląskim (odpowiednio 99,6 i 99,1%). W 5 województwach odnotowano wystąpienie suszy z udziałem ponad 90% gmin. Szczegółowe dane dotyczące zagrożenia suszą dla tej grupy upraw przedstawia tabela 1.</w:t>
      </w:r>
    </w:p>
    <w:p>
      <w:pPr>
        <w:pStyle w:val="Normal"/>
        <w:spacing w:lineRule="auto" w:line="240" w:before="0" w:after="120"/>
        <w:ind w:left="226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26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. Zagrożenie suszą rolniczą dla upraw roślin strączkowych</w:t>
      </w:r>
    </w:p>
    <w:p>
      <w:pPr>
        <w:pStyle w:val="Normal"/>
        <w:spacing w:lineRule="auto" w:line="240" w:before="0" w:after="120"/>
        <w:ind w:left="226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"/>
        <w:gridCol w:w="2403"/>
        <w:gridCol w:w="1154"/>
        <w:gridCol w:w="1443"/>
        <w:gridCol w:w="1368"/>
        <w:gridCol w:w="1737"/>
      </w:tblGrid>
      <w:tr>
        <w:trPr>
          <w:trHeight w:val="1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min ogółem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min zagrożonych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gmin zagrożonych [%]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zagrożo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ów or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%]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usk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ódzk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zowieck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,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olsk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,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lask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,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kopolsk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elsk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9,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,8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lnośląsk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9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jawsko-pomorsk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mińsko-mazursk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,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ętokrzysk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,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ląsk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,5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rsk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,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karpack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,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opolsk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,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chodniopomorskie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,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</w:r>
          </w:p>
        </w:tc>
        <w:tc>
          <w:tcPr>
            <w:tcW w:w="24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Polska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306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295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96,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52,4</w:t>
            </w:r>
          </w:p>
        </w:tc>
      </w:tr>
    </w:tbl>
    <w:p>
      <w:pPr>
        <w:pStyle w:val="Normal"/>
        <w:spacing w:lineRule="auto" w:line="240"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Zagrożenie suszą rolniczą dla ziemniaka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stępuje na glebach I, II, III oraz IV kategorii. </w:t>
      </w:r>
      <w:r>
        <w:rPr>
          <w:rFonts w:cs="Times New Roman" w:ascii="Times New Roman" w:hAnsi="Times New Roman"/>
          <w:b/>
          <w:sz w:val="24"/>
          <w:szCs w:val="24"/>
        </w:rPr>
        <w:t>Susza dla tej uprawy występuje w 16 województwach, w 2697 gminach (w 88% gmin kraju) na 53,3% gruntów ornych</w:t>
      </w:r>
      <w:r>
        <w:rPr>
          <w:rFonts w:cs="Times New Roman" w:ascii="Times New Roman" w:hAnsi="Times New Roman"/>
          <w:sz w:val="24"/>
          <w:szCs w:val="24"/>
        </w:rPr>
        <w:t>. Największe zagrożenie występuje w województw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elskim, łódzkim, mazowieckim, opolskim, podlaskim, w których odnotowano 100% gmin z suszą dla tej uprawy.</w:t>
      </w:r>
      <w:r>
        <w:rPr>
          <w:rFonts w:cs="Times New Roman" w:ascii="Times New Roman" w:hAnsi="Times New Roman"/>
          <w:sz w:val="24"/>
          <w:szCs w:val="24"/>
        </w:rPr>
        <w:t xml:space="preserve"> W województwach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ętokrzyskim, kujawsko-pomorskim, wielkopolskim odnotowano ponad 98% gmin zagrożonych suszą rolniczą dla ziemniaka. Szczegółowe d</w:t>
      </w:r>
      <w:r>
        <w:rPr>
          <w:rFonts w:cs="Times New Roman" w:ascii="Times New Roman" w:hAnsi="Times New Roman"/>
          <w:sz w:val="24"/>
          <w:szCs w:val="24"/>
        </w:rPr>
        <w:t>ane dotyczące tej uprawy przedstawia tabela 2.</w:t>
      </w:r>
    </w:p>
    <w:p>
      <w:pPr>
        <w:pStyle w:val="Normal"/>
        <w:spacing w:lineRule="auto" w:line="240" w:before="0" w:after="120"/>
        <w:ind w:left="226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26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2. Zagrożenie suszą rolniczą dla uprawy ziemniaka</w:t>
      </w:r>
    </w:p>
    <w:p>
      <w:pPr>
        <w:pStyle w:val="Normal"/>
        <w:spacing w:lineRule="auto" w:line="240"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46"/>
        <w:gridCol w:w="2557"/>
        <w:gridCol w:w="959"/>
        <w:gridCol w:w="1368"/>
        <w:gridCol w:w="1366"/>
        <w:gridCol w:w="1763"/>
      </w:tblGrid>
      <w:tr>
        <w:trPr>
          <w:trHeight w:val="12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min ogółe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min zagrożonych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gmin zagrożonych [%]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zagrożo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ów or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%]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el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ódz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zowiec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ol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la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ętokrzy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,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jawsko-pomor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,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kopol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,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lnoślą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,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u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karpac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,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lą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,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mińsko-mazur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,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opol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,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r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chodniopomor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Pols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30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69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8,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3,3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Zagrożenie suszą rolniczą dla krzewów owocowych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występuje na </w:t>
      </w:r>
      <w:r>
        <w:rPr>
          <w:rFonts w:cs="Times New Roman" w:ascii="Times New Roman" w:hAnsi="Times New Roman"/>
          <w:sz w:val="24"/>
          <w:szCs w:val="24"/>
        </w:rPr>
        <w:t xml:space="preserve">glebach I, II, III oraz IV kategorii. </w:t>
      </w:r>
      <w:r>
        <w:rPr>
          <w:rFonts w:cs="Times New Roman" w:ascii="Times New Roman" w:hAnsi="Times New Roman"/>
          <w:b/>
          <w:sz w:val="24"/>
          <w:szCs w:val="24"/>
        </w:rPr>
        <w:t>Susza dla tych upraw występuje w 16 województwach, w 2697 gminach (w 88% gmin kraju) na 53,3% gruntów ornych</w:t>
      </w:r>
      <w:r>
        <w:rPr>
          <w:rFonts w:cs="Times New Roman" w:ascii="Times New Roman" w:hAnsi="Times New Roman"/>
          <w:sz w:val="24"/>
          <w:szCs w:val="24"/>
        </w:rPr>
        <w:t>. Największe zagrożenie występuje w województw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elskim, łódzkim, mazowieckim, opolskim, podlaskim, w których odnotowano 100% gmin z suszą dla tych upraw.</w:t>
      </w:r>
      <w:r>
        <w:rPr>
          <w:rFonts w:cs="Times New Roman" w:ascii="Times New Roman" w:hAnsi="Times New Roman"/>
          <w:sz w:val="24"/>
          <w:szCs w:val="24"/>
        </w:rPr>
        <w:t xml:space="preserve"> W województwach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ętokrzyskim, kujawsko-pomorskim, wielkopolskim odnotowano ponad 98% gmin zagrożonych suszą rolniczą w uprawie krzewów owocowych. Szczegółowe d</w:t>
      </w:r>
      <w:r>
        <w:rPr>
          <w:rFonts w:cs="Times New Roman" w:ascii="Times New Roman" w:hAnsi="Times New Roman"/>
          <w:sz w:val="24"/>
          <w:szCs w:val="24"/>
        </w:rPr>
        <w:t>ane dotyczące tych upraw przedstawia tabela 3.</w:t>
      </w:r>
    </w:p>
    <w:p>
      <w:pPr>
        <w:pStyle w:val="Normal"/>
        <w:spacing w:lineRule="auto" w:line="240" w:before="0" w:after="120"/>
        <w:ind w:left="226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3. Zagrożenie suszą rolniczą dla upraw krzewów owocowych</w:t>
      </w:r>
    </w:p>
    <w:p>
      <w:pPr>
        <w:pStyle w:val="Normal"/>
        <w:spacing w:lineRule="auto" w:line="240"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50"/>
        <w:gridCol w:w="2553"/>
        <w:gridCol w:w="959"/>
        <w:gridCol w:w="1367"/>
        <w:gridCol w:w="1368"/>
        <w:gridCol w:w="1771"/>
      </w:tblGrid>
      <w:tr>
        <w:trPr>
          <w:trHeight w:val="12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min ogółem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min zagrożonych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gmin zagrożonych [%]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zagrożo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ów or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%]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el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ódz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,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zowiec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,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ol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,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la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,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ętokrzy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,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jawsko-pomor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,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kopol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,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lnoślą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u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,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,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karpac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lą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,3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mińsko-mazur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,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opol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,7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mor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chodniopomor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Pols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306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2697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88,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53,3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113"/>
          <w:tab w:val="left" w:pos="52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Zagrożenie suszą rolniczą dla chmielu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występuje na </w:t>
      </w:r>
      <w:r>
        <w:rPr>
          <w:rFonts w:cs="Times New Roman" w:ascii="Times New Roman" w:hAnsi="Times New Roman"/>
          <w:sz w:val="24"/>
          <w:szCs w:val="24"/>
        </w:rPr>
        <w:t xml:space="preserve">glebach I i II kategorii. </w:t>
      </w:r>
      <w:r>
        <w:rPr>
          <w:rFonts w:cs="Times New Roman" w:ascii="Times New Roman" w:hAnsi="Times New Roman"/>
          <w:b/>
          <w:sz w:val="24"/>
          <w:szCs w:val="24"/>
        </w:rPr>
        <w:t xml:space="preserve">Susza </w:t>
      </w:r>
      <w:r>
        <w:rPr>
          <w:rFonts w:cs="Times New Roman" w:ascii="Times New Roman" w:hAnsi="Times New Roman"/>
          <w:sz w:val="24"/>
          <w:szCs w:val="24"/>
        </w:rPr>
        <w:t xml:space="preserve">(potencjalna) </w:t>
      </w:r>
      <w:r>
        <w:rPr>
          <w:rFonts w:cs="Times New Roman" w:ascii="Times New Roman" w:hAnsi="Times New Roman"/>
          <w:b/>
          <w:sz w:val="24"/>
          <w:szCs w:val="24"/>
        </w:rPr>
        <w:t>dla tej uprawy występuje w 13 województwach, w 1578 gminach (w 51,5% gmin kraju) na 19,2% gruntów ornych</w:t>
      </w:r>
      <w:r>
        <w:rPr>
          <w:rFonts w:cs="Times New Roman" w:ascii="Times New Roman" w:hAnsi="Times New Roman"/>
          <w:sz w:val="24"/>
          <w:szCs w:val="24"/>
        </w:rPr>
        <w:t xml:space="preserve">. Największe zagrożenie występuje w województ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ódzkim w którym odnotowano 100% gmin z zagrożeniem suszą dla tej uprawy. Bardzo duże zagrożenie występuje w wo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elskim, świętokrzyskim, opolskim oraz mazowieckim (w ponad 90% gmin).</w:t>
      </w:r>
      <w:r>
        <w:rPr>
          <w:rFonts w:cs="Times New Roman" w:ascii="Times New Roman" w:hAnsi="Times New Roman"/>
          <w:sz w:val="24"/>
          <w:szCs w:val="24"/>
        </w:rPr>
        <w:t xml:space="preserve"> Dane dotyczące zagrożenia suszą dla tej uprawy przedstawia tabela 4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4. Zagrożenie suszą rolniczą dla chmielu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3"/>
        <w:gridCol w:w="2257"/>
        <w:gridCol w:w="959"/>
        <w:gridCol w:w="1368"/>
        <w:gridCol w:w="1367"/>
        <w:gridCol w:w="1811"/>
      </w:tblGrid>
      <w:tr>
        <w:trPr>
          <w:trHeight w:val="12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min ogółe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min zagrożonych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gmin zagrożonych [%]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zagrożo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ów or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%]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ódz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,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el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7,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,6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ętokrzy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6,9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ol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,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zowiec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,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la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,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lnoślą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,8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lą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,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karpac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,1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kopol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,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opol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jawsko-pomor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u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ls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57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1,5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9,2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Zagrożenie suszą rolniczą dla tytoniu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występuje na </w:t>
      </w:r>
      <w:r>
        <w:rPr>
          <w:rFonts w:cs="Times New Roman" w:ascii="Times New Roman" w:hAnsi="Times New Roman"/>
          <w:sz w:val="24"/>
          <w:szCs w:val="24"/>
        </w:rPr>
        <w:t xml:space="preserve">glebach I, II, III kategorii. Susza (potencjalna) </w:t>
      </w:r>
      <w:r>
        <w:rPr>
          <w:rFonts w:cs="Times New Roman" w:ascii="Times New Roman" w:hAnsi="Times New Roman"/>
          <w:b/>
          <w:sz w:val="24"/>
          <w:szCs w:val="24"/>
        </w:rPr>
        <w:t>dla tej uprawy występuje w 12 województwach, w 1091 gminach (w 35,6% gmin kraju) na 14,3% gruntów ornych</w:t>
      </w:r>
      <w:r>
        <w:rPr>
          <w:rFonts w:cs="Times New Roman" w:ascii="Times New Roman" w:hAnsi="Times New Roman"/>
          <w:sz w:val="24"/>
          <w:szCs w:val="24"/>
        </w:rPr>
        <w:t>. Największe zagrożenie występuje w województwie lubelskim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którym odnotowano 91% gmin z zagrożeniem suszą dla tej uprawy. Bardzo duże zagrożenie występuje w wo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olskim, mazowieckim oraz łódzkim (w ponad 80% gmin).</w:t>
      </w:r>
      <w:r>
        <w:rPr>
          <w:rFonts w:cs="Times New Roman" w:ascii="Times New Roman" w:hAnsi="Times New Roman"/>
          <w:sz w:val="24"/>
          <w:szCs w:val="24"/>
        </w:rPr>
        <w:t xml:space="preserve"> Dane dotyczące zagrożenia suszą dla tej uprawy przedstawia tabela 5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5. Zagrożenie suszą rolniczą dla tytoniu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"/>
        <w:gridCol w:w="2351"/>
        <w:gridCol w:w="959"/>
        <w:gridCol w:w="1368"/>
        <w:gridCol w:w="1367"/>
        <w:gridCol w:w="1811"/>
      </w:tblGrid>
      <w:tr>
        <w:trPr>
          <w:trHeight w:val="1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min ogółe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min zagrożonych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gmin zagrożonych [%]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zagrożo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ów or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%]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el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1,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ol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,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zowiec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,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ódz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,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,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ętokrzy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,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la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,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,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lnoślą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,0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lą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,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karpac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kopol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jawsko-pomor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opolskie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Polsk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30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09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35,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14,3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ożenie suszą rolniczą dla warzyw gruntowych</w:t>
      </w:r>
      <w:r>
        <w:rPr>
          <w:rFonts w:cs="Times New Roman" w:ascii="Times New Roman" w:hAnsi="Times New Roman"/>
          <w:sz w:val="24"/>
          <w:szCs w:val="24"/>
        </w:rPr>
        <w:t xml:space="preserve"> występuje na glebach I i II kategorii. Susza dla tej uprawy występuje </w:t>
      </w:r>
      <w:r>
        <w:rPr>
          <w:rFonts w:cs="Times New Roman" w:ascii="Times New Roman" w:hAnsi="Times New Roman"/>
          <w:b/>
          <w:sz w:val="24"/>
          <w:szCs w:val="24"/>
        </w:rPr>
        <w:t>w 12 województwach, w 1090 gminach (w 35,6% gmin kraju) na 12,6% gruntów ornych</w:t>
      </w:r>
      <w:r>
        <w:rPr>
          <w:rFonts w:cs="Times New Roman" w:ascii="Times New Roman" w:hAnsi="Times New Roman"/>
          <w:sz w:val="24"/>
          <w:szCs w:val="24"/>
        </w:rPr>
        <w:t>. Największe zagrożenie występuje w województwie lubelskim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którym odnotowano 91% gmin z zagrożeniem suszą dla tej uprawy. Bardzo duże zagrożenie występuje w wo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olskim, mazowieckim oraz łódzkim (w ponad 80% gmin).</w:t>
      </w:r>
      <w:r>
        <w:rPr>
          <w:rFonts w:cs="Times New Roman" w:ascii="Times New Roman" w:hAnsi="Times New Roman"/>
          <w:sz w:val="24"/>
          <w:szCs w:val="24"/>
        </w:rPr>
        <w:t xml:space="preserve"> Dane dotyczące zagrożenia suszą dla tej uprawy przedstawia tabela 6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6. Zagrożenie suszą rolniczą dla warzyw gruntowych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"/>
        <w:gridCol w:w="2460"/>
        <w:gridCol w:w="960"/>
        <w:gridCol w:w="1368"/>
        <w:gridCol w:w="1366"/>
        <w:gridCol w:w="1899"/>
      </w:tblGrid>
      <w:tr>
        <w:trPr>
          <w:trHeight w:val="127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min ogółem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min zagrożonych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gmin zagrożonych [%]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zagrożo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ów or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%]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elsk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1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olsk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,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zowieck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,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,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ódzk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,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ętokrzysk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lask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lnośląsk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,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ląsk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karpack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,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kopolsk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jawsko-pomorsk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9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opolsk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6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0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5,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2,6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Zagrożenie suszą rolniczą dla kukurydzy na kiszonkę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stępuje na glebach II i III kategorii. Susza dla tej uprawy występuje </w:t>
      </w:r>
      <w:r>
        <w:rPr>
          <w:rFonts w:cs="Times New Roman" w:ascii="Times New Roman" w:hAnsi="Times New Roman"/>
          <w:b/>
          <w:sz w:val="24"/>
          <w:szCs w:val="24"/>
        </w:rPr>
        <w:t>w 11 województwach, w 1087 gminach (w 35,5% gmin kraju) na 8,3% gruntów ornych.</w:t>
      </w:r>
      <w:r>
        <w:rPr>
          <w:rFonts w:cs="Times New Roman" w:ascii="Times New Roman" w:hAnsi="Times New Roman"/>
          <w:sz w:val="24"/>
          <w:szCs w:val="24"/>
        </w:rPr>
        <w:t xml:space="preserve"> Największe zagrożenie występuje w województwie lubelskim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którym odnotowano 92,3% gmin z zagrożeniem suszą dla tej uprawy. Bardzo duże zagrożenie występuje w wo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polskim oraz mazowieckim łódzkim (w ponad 80% gmin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ujemy, że uprawa kukurydzy na kiszonkę na glebach I kategorii podatności gleb na suszę nie jest zalecana, z tego względu nie jest ona objęta monitoringiem suszy rolniczej</w:t>
      </w:r>
      <w:r>
        <w:rPr>
          <w:rFonts w:cs="Times New Roman" w:ascii="Times New Roman" w:hAnsi="Times New Roman"/>
          <w:sz w:val="24"/>
          <w:szCs w:val="24"/>
        </w:rPr>
        <w:t xml:space="preserve"> Dane dotyczące zagrożenia suszą dla tej uprawy przedstawia tabela 7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7. Zagrożenie suszą rolniczą dla kukurydzy na kiszonkę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6"/>
        <w:gridCol w:w="1985"/>
        <w:gridCol w:w="1312"/>
        <w:gridCol w:w="1367"/>
        <w:gridCol w:w="1367"/>
        <w:gridCol w:w="1366"/>
      </w:tblGrid>
      <w:tr>
        <w:trPr>
          <w:trHeight w:val="12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min ogółem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min zagrożonych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gmin zagrożonych [%]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zagrożo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ów or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%]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elsk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olsk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zowieck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,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ódzk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4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ętokrzysk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,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lask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lnośląskie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4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,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ląsk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karpack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,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kopolsk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łopolskie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lsk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64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8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,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,3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ożenie suszą rolniczą dla buraka cukrowego</w:t>
      </w:r>
      <w:r>
        <w:rPr>
          <w:rFonts w:cs="Times New Roman" w:ascii="Times New Roman" w:hAnsi="Times New Roman"/>
          <w:sz w:val="24"/>
          <w:szCs w:val="24"/>
        </w:rPr>
        <w:t xml:space="preserve"> występuje na glebach II i III kategorii. Susza dla tej uprawy występuje </w:t>
      </w:r>
      <w:r>
        <w:rPr>
          <w:rFonts w:cs="Times New Roman" w:ascii="Times New Roman" w:hAnsi="Times New Roman"/>
          <w:b/>
          <w:sz w:val="24"/>
          <w:szCs w:val="24"/>
        </w:rPr>
        <w:t xml:space="preserve">w 9 województwach, w 659 gminach (w 21,5% gmin kraju) na 5,6% gruntów ornych. </w:t>
      </w:r>
      <w:r>
        <w:rPr>
          <w:rFonts w:cs="Times New Roman" w:ascii="Times New Roman" w:hAnsi="Times New Roman"/>
          <w:sz w:val="24"/>
          <w:szCs w:val="24"/>
        </w:rPr>
        <w:t>Największe zagrożenie występuje w województwie lubelskim oraz mazowieckim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których odnotowano odpowiednio 76,9% i 73,6% gmin z zagrożeniem suszą dla tej uprawy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ujemy, że uprawa buraka cukrowego na glebach I kategorii podatności gleb na suszę nie jest zalecana, z tego względu nie jest ona objęta monitoringiem suszy rolniczej</w:t>
      </w:r>
      <w:r>
        <w:rPr>
          <w:rFonts w:cs="Times New Roman" w:ascii="Times New Roman" w:hAnsi="Times New Roman"/>
          <w:sz w:val="24"/>
          <w:szCs w:val="24"/>
        </w:rPr>
        <w:t xml:space="preserve"> Dane dotyczące zagrożenia suszą dla tej uprawy przedstawia tabela 8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8. Zagrożenie suszą rolniczą dla kukurydzy na kiszonkę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29"/>
        <w:gridCol w:w="1870"/>
        <w:gridCol w:w="955"/>
        <w:gridCol w:w="1360"/>
        <w:gridCol w:w="1360"/>
        <w:gridCol w:w="1360"/>
      </w:tblGrid>
      <w:tr>
        <w:trPr>
          <w:trHeight w:val="12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min ogółe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min zagrożon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gmin zagrożonych [%]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zagrożo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ów or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%]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elski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zowiecki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4</w:t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ódzki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olski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1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laski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ętokrzyski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lnośląski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ląski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karpacki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lska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,6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ożenie suszą rolniczą dla drzew owocowych</w:t>
      </w:r>
      <w:r>
        <w:rPr>
          <w:rFonts w:cs="Times New Roman" w:ascii="Times New Roman" w:hAnsi="Times New Roman"/>
          <w:sz w:val="24"/>
          <w:szCs w:val="24"/>
        </w:rPr>
        <w:t xml:space="preserve"> występuje na glebach I i II kategorii. Susza dla tej uprawy </w:t>
      </w:r>
      <w:r>
        <w:rPr>
          <w:rFonts w:cs="Times New Roman" w:ascii="Times New Roman" w:hAnsi="Times New Roman"/>
          <w:b/>
          <w:sz w:val="24"/>
          <w:szCs w:val="24"/>
        </w:rPr>
        <w:t xml:space="preserve">występuje w 9 województwach, w 651 gminach (w 21,2% gmin kraju) na 6,0% gruntów ornych. </w:t>
      </w:r>
      <w:r>
        <w:rPr>
          <w:rFonts w:cs="Times New Roman" w:ascii="Times New Roman" w:hAnsi="Times New Roman"/>
          <w:sz w:val="24"/>
          <w:szCs w:val="24"/>
        </w:rPr>
        <w:t>Największe zagrożenie występuje w województwie lubelskim oraz mazowieckim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których odnotowano odpowiednio 74,8% i 74,5% gmin z zagrożeniem suszą dla tej uprawy. </w:t>
      </w:r>
      <w:r>
        <w:rPr>
          <w:rFonts w:cs="Times New Roman" w:ascii="Times New Roman" w:hAnsi="Times New Roman"/>
          <w:sz w:val="24"/>
          <w:szCs w:val="24"/>
        </w:rPr>
        <w:t>Dane dotyczące zagrożenia suszą dla tej uprawy przedstawia tabela 9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9. Zagrożenie suszą rolniczą dla drzew owocowych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94"/>
        <w:gridCol w:w="1796"/>
        <w:gridCol w:w="917"/>
        <w:gridCol w:w="1307"/>
        <w:gridCol w:w="1305"/>
        <w:gridCol w:w="1306"/>
      </w:tblGrid>
      <w:tr>
        <w:trPr>
          <w:trHeight w:val="1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min ogółem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min zagrożonych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gmin zagrożonych [%]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zagrożo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ów or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%]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els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,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,2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zowiec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ódz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,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ols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las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więtokrzys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,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lnośląs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,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ląs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karpackie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lska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6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5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1,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,0</w:t>
            </w:r>
          </w:p>
        </w:tc>
      </w:tr>
    </w:tbl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ożenie suszą rolniczą dla kukurydzy na ziarno</w:t>
      </w:r>
      <w:r>
        <w:rPr>
          <w:rFonts w:cs="Times New Roman" w:ascii="Times New Roman" w:hAnsi="Times New Roman"/>
          <w:sz w:val="24"/>
          <w:szCs w:val="24"/>
        </w:rPr>
        <w:t xml:space="preserve"> występuje na glebach II kategorii. Susza dla tej uprawy występuje </w:t>
      </w:r>
      <w:r>
        <w:rPr>
          <w:rFonts w:cs="Times New Roman" w:ascii="Times New Roman" w:hAnsi="Times New Roman"/>
          <w:b/>
          <w:sz w:val="24"/>
          <w:szCs w:val="24"/>
        </w:rPr>
        <w:t>w 2 województwach, w 203 gminach (w 6,6% gmin kraju) na 1,8% gruntów ornych.</w:t>
      </w:r>
      <w:r>
        <w:rPr>
          <w:rFonts w:cs="Times New Roman" w:ascii="Times New Roman" w:hAnsi="Times New Roman"/>
          <w:sz w:val="24"/>
          <w:szCs w:val="24"/>
        </w:rPr>
        <w:t xml:space="preserve"> Największe zagrożenie występuje w województwie lubelskim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którym odnotowano 46,6% gmin z zagrożeniem suszą dla tej uprawy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ujemy, że uprawa kukurydzy na ziarno na glebach I kategorii podatności gleb na suszę nie jest zalecana, z tego względu nie jest ona objęta monitoringiem suszy rolnicz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ane dotyczące zagrożenia suszą dla tej uprawy przedstawia tabela 10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0. Zagrożenie suszą rolniczą dla kukurydzy na ziarno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1"/>
        <w:gridCol w:w="1798"/>
        <w:gridCol w:w="918"/>
        <w:gridCol w:w="1306"/>
        <w:gridCol w:w="1307"/>
        <w:gridCol w:w="1307"/>
      </w:tblGrid>
      <w:tr>
        <w:trPr>
          <w:trHeight w:val="12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min ogółem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czba gmin zagrożonych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gmin zagrożonych [%]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ział zagrożo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untów ornyc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[%]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ubelski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zowiecki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lska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06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6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,8</w:t>
            </w:r>
          </w:p>
        </w:tc>
      </w:tr>
    </w:tbl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jak w poprzednim okresie raportowania również w dziewiątym okresie raportowania tj. od 21 czerwca do 20 sierpnia 2015 roku obszarem </w:t>
      </w:r>
      <w:r>
        <w:rPr>
          <w:rFonts w:cs="Times New Roman" w:ascii="Times New Roman" w:hAnsi="Times New Roman"/>
          <w:b/>
          <w:sz w:val="24"/>
          <w:szCs w:val="24"/>
        </w:rPr>
        <w:t>szczególnie narażonym na deficyt wody</w:t>
      </w:r>
      <w:r>
        <w:rPr>
          <w:rFonts w:cs="Times New Roman" w:ascii="Times New Roman" w:hAnsi="Times New Roman"/>
          <w:sz w:val="24"/>
          <w:szCs w:val="24"/>
        </w:rPr>
        <w:t xml:space="preserve"> jest nadal </w:t>
      </w:r>
      <w:r>
        <w:rPr>
          <w:rFonts w:cs="Times New Roman" w:ascii="Times New Roman" w:hAnsi="Times New Roman"/>
          <w:b/>
          <w:sz w:val="24"/>
          <w:szCs w:val="24"/>
        </w:rPr>
        <w:t>Lubelszczyzna</w:t>
      </w:r>
      <w:r>
        <w:rPr>
          <w:rFonts w:cs="Times New Roman" w:ascii="Times New Roman" w:hAnsi="Times New Roman"/>
          <w:sz w:val="24"/>
          <w:szCs w:val="24"/>
        </w:rPr>
        <w:t xml:space="preserve">. Na tym terenie notowany jest niedobór wody wynoszący od </w:t>
      </w:r>
      <w:r>
        <w:rPr>
          <w:rFonts w:cs="Times New Roman" w:ascii="Times New Roman" w:hAnsi="Times New Roman"/>
          <w:b/>
          <w:sz w:val="24"/>
          <w:szCs w:val="24"/>
        </w:rPr>
        <w:t>-200 do nawet -249 mm (w północnych rejonach tego regionu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l bardzo niskie wartości klimatycznego bilansu wodnego</w:t>
      </w:r>
      <w:r>
        <w:rPr>
          <w:rFonts w:cs="Times New Roman" w:ascii="Times New Roman" w:hAnsi="Times New Roman"/>
          <w:sz w:val="24"/>
          <w:szCs w:val="24"/>
        </w:rPr>
        <w:t xml:space="preserve"> występują również w południowych obszarach województwa </w:t>
      </w:r>
      <w:r>
        <w:rPr>
          <w:rFonts w:cs="Times New Roman" w:ascii="Times New Roman" w:hAnsi="Times New Roman"/>
          <w:b/>
          <w:sz w:val="24"/>
          <w:szCs w:val="24"/>
        </w:rPr>
        <w:t>mazowieckiego</w:t>
      </w:r>
      <w:r>
        <w:rPr>
          <w:rFonts w:cs="Times New Roman" w:ascii="Times New Roman" w:hAnsi="Times New Roman"/>
          <w:sz w:val="24"/>
          <w:szCs w:val="24"/>
        </w:rPr>
        <w:t xml:space="preserve">. Wartości KBW w tych rejonach wynosiły od </w:t>
      </w:r>
      <w:r>
        <w:rPr>
          <w:rFonts w:cs="Times New Roman" w:ascii="Times New Roman" w:hAnsi="Times New Roman"/>
          <w:b/>
          <w:sz w:val="24"/>
          <w:szCs w:val="24"/>
        </w:rPr>
        <w:t>-230 do -239 mm</w:t>
      </w:r>
      <w:r>
        <w:rPr>
          <w:rFonts w:cs="Times New Roman" w:ascii="Times New Roman" w:hAnsi="Times New Roman"/>
          <w:sz w:val="24"/>
          <w:szCs w:val="24"/>
        </w:rPr>
        <w:t xml:space="preserve">. W dalszym ciągu </w:t>
      </w:r>
      <w:r>
        <w:rPr>
          <w:rFonts w:cs="Times New Roman" w:ascii="Times New Roman" w:hAnsi="Times New Roman"/>
          <w:b/>
          <w:sz w:val="24"/>
          <w:szCs w:val="24"/>
        </w:rPr>
        <w:t>niskie wartości KBW</w:t>
      </w:r>
      <w:r>
        <w:rPr>
          <w:rFonts w:cs="Times New Roman" w:ascii="Times New Roman" w:hAnsi="Times New Roman"/>
          <w:sz w:val="24"/>
          <w:szCs w:val="24"/>
        </w:rPr>
        <w:t xml:space="preserve"> występowały we wschodniej części województwa </w:t>
      </w:r>
      <w:r>
        <w:rPr>
          <w:rFonts w:cs="Times New Roman" w:ascii="Times New Roman" w:hAnsi="Times New Roman"/>
          <w:b/>
          <w:sz w:val="24"/>
          <w:szCs w:val="24"/>
        </w:rPr>
        <w:t>łódzkiego</w:t>
      </w:r>
      <w:r>
        <w:rPr>
          <w:rFonts w:cs="Times New Roman" w:ascii="Times New Roman" w:hAnsi="Times New Roman"/>
          <w:sz w:val="24"/>
          <w:szCs w:val="24"/>
        </w:rPr>
        <w:t xml:space="preserve"> oraz w środkowych rejonach woj. </w:t>
      </w:r>
      <w:r>
        <w:rPr>
          <w:rFonts w:cs="Times New Roman" w:ascii="Times New Roman" w:hAnsi="Times New Roman"/>
          <w:b/>
          <w:sz w:val="24"/>
          <w:szCs w:val="24"/>
        </w:rPr>
        <w:t>mazowieckiego,</w:t>
      </w:r>
      <w:r>
        <w:rPr>
          <w:rFonts w:cs="Times New Roman" w:ascii="Times New Roman" w:hAnsi="Times New Roman"/>
          <w:sz w:val="24"/>
          <w:szCs w:val="24"/>
        </w:rPr>
        <w:t xml:space="preserve"> wynosiły od </w:t>
      </w:r>
      <w:r>
        <w:rPr>
          <w:rFonts w:cs="Times New Roman" w:ascii="Times New Roman" w:hAnsi="Times New Roman"/>
          <w:b/>
          <w:sz w:val="24"/>
          <w:szCs w:val="24"/>
        </w:rPr>
        <w:t>-220 do -229 m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alszym ciągu do obszarów o </w:t>
      </w:r>
      <w:r>
        <w:rPr>
          <w:rFonts w:cs="Times New Roman" w:ascii="Times New Roman" w:hAnsi="Times New Roman"/>
          <w:b/>
          <w:sz w:val="24"/>
          <w:szCs w:val="24"/>
        </w:rPr>
        <w:t>dużym niedoborze wody</w:t>
      </w:r>
      <w:r>
        <w:rPr>
          <w:rFonts w:cs="Times New Roman" w:ascii="Times New Roman" w:hAnsi="Times New Roman"/>
          <w:sz w:val="24"/>
          <w:szCs w:val="24"/>
        </w:rPr>
        <w:t xml:space="preserve"> należy uznać północne rejony woj. </w:t>
      </w:r>
      <w:r>
        <w:rPr>
          <w:rFonts w:cs="Times New Roman" w:ascii="Times New Roman" w:hAnsi="Times New Roman"/>
          <w:b/>
          <w:sz w:val="24"/>
          <w:szCs w:val="24"/>
        </w:rPr>
        <w:t>świętokrzyskiego</w:t>
      </w:r>
      <w:r>
        <w:rPr>
          <w:rFonts w:cs="Times New Roman" w:ascii="Times New Roman" w:hAnsi="Times New Roman"/>
          <w:sz w:val="24"/>
          <w:szCs w:val="24"/>
        </w:rPr>
        <w:t xml:space="preserve">, zachodnie obszary woj. </w:t>
      </w:r>
      <w:r>
        <w:rPr>
          <w:rFonts w:cs="Times New Roman" w:ascii="Times New Roman" w:hAnsi="Times New Roman"/>
          <w:b/>
          <w:sz w:val="24"/>
          <w:szCs w:val="24"/>
        </w:rPr>
        <w:t>łódzkiego</w:t>
      </w:r>
      <w:r>
        <w:rPr>
          <w:rFonts w:cs="Times New Roman" w:ascii="Times New Roman" w:hAnsi="Times New Roman"/>
          <w:sz w:val="24"/>
          <w:szCs w:val="24"/>
        </w:rPr>
        <w:t xml:space="preserve">, północne obszary woj. </w:t>
      </w:r>
      <w:r>
        <w:rPr>
          <w:rFonts w:cs="Times New Roman" w:ascii="Times New Roman" w:hAnsi="Times New Roman"/>
          <w:b/>
          <w:sz w:val="24"/>
          <w:szCs w:val="24"/>
        </w:rPr>
        <w:t>mazowieckiego i podlaskiego</w:t>
      </w:r>
      <w:r>
        <w:rPr>
          <w:rFonts w:cs="Times New Roman" w:ascii="Times New Roman" w:hAnsi="Times New Roman"/>
          <w:sz w:val="24"/>
          <w:szCs w:val="24"/>
        </w:rPr>
        <w:t>, południowe woj</w:t>
      </w:r>
      <w:r>
        <w:rPr>
          <w:rFonts w:cs="Times New Roman" w:ascii="Times New Roman" w:hAnsi="Times New Roman"/>
          <w:b/>
          <w:sz w:val="24"/>
          <w:szCs w:val="24"/>
        </w:rPr>
        <w:t>. lubelskiego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opolskiego</w:t>
      </w:r>
      <w:r>
        <w:rPr>
          <w:rFonts w:cs="Times New Roman" w:ascii="Times New Roman" w:hAnsi="Times New Roman"/>
          <w:sz w:val="24"/>
          <w:szCs w:val="24"/>
        </w:rPr>
        <w:t xml:space="preserve"> oraz w centralnej części woj. </w:t>
      </w:r>
      <w:r>
        <w:rPr>
          <w:rFonts w:cs="Times New Roman" w:ascii="Times New Roman" w:hAnsi="Times New Roman"/>
          <w:b/>
          <w:sz w:val="24"/>
          <w:szCs w:val="24"/>
        </w:rPr>
        <w:t>dolnośląskiego.</w:t>
      </w:r>
      <w:r>
        <w:rPr>
          <w:rFonts w:cs="Times New Roman" w:ascii="Times New Roman" w:hAnsi="Times New Roman"/>
          <w:sz w:val="24"/>
          <w:szCs w:val="24"/>
        </w:rPr>
        <w:t xml:space="preserve"> Na tych terenach deficyt wody wynosi od -</w:t>
      </w:r>
      <w:r>
        <w:rPr>
          <w:rFonts w:cs="Times New Roman" w:ascii="Times New Roman" w:hAnsi="Times New Roman"/>
          <w:b/>
          <w:sz w:val="24"/>
          <w:szCs w:val="24"/>
        </w:rPr>
        <w:t>200 do -219 m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nformujemy, że w oparciu Rozporządzenie Ministra Rolnictwa i Rozwoju Wsi w sprawie wartości klimatycznego bilansu wodnego (KBW), oznaczającego wystąpienie suszy dla wybranych grup i gatunków roślin uprawnych a także kategorie gleb w okresie wegetacyjnym, oraz o wyznaczone wartości krytyczne KBW, oznaczające </w:t>
      </w:r>
      <w:r>
        <w:rPr>
          <w:rFonts w:cs="Times New Roman" w:ascii="Times New Roman" w:hAnsi="Times New Roman"/>
          <w:b/>
          <w:sz w:val="26"/>
          <w:szCs w:val="26"/>
        </w:rPr>
        <w:t xml:space="preserve">wystąpienie 20% obniżenia plonów w skali gminy w danym roku w stosunku do plonów uzyskanych w średnich wieloletnich warunkach pogodowych, stwierdzono dotychczas zagrożenie suszą w okresie wegetacyjnym w 2015 roku na terenie Polski </w:t>
      </w:r>
      <w:r>
        <w:rPr>
          <w:rFonts w:cs="Times New Roman" w:ascii="Times New Roman" w:hAnsi="Times New Roman"/>
          <w:sz w:val="26"/>
          <w:szCs w:val="26"/>
        </w:rPr>
        <w:t>wśród 14 grup i gatunków roślin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bóż jar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bóż ozim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rzewów owoc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ruskaw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ślin strączk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zepaku i rzepik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ytoni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arzyw grunt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iemnia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hmiel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kurydzy na kiszonk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kurydzy na ziarn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raka cukrow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rzew owocowych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13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wszystkich gmin zagrożonych dotychczasową tegoroczną suszą rolniczą w Polsce oraz udział gmin zagrożonych (w %) prezentuje tab. 1.</w:t>
      </w:r>
    </w:p>
    <w:p>
      <w:pPr>
        <w:pStyle w:val="Normal"/>
        <w:spacing w:lineRule="auto" w:line="240" w:before="0" w:after="0"/>
        <w:ind w:left="113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1. Liczba wszystkich gmin oraz udział gmin zagrożonych dotychczasową tegoroczną suszą rolniczą w Polsce (w %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"/>
        <w:gridCol w:w="3261"/>
        <w:gridCol w:w="1725"/>
        <w:gridCol w:w="235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praw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iczba gmin zagrożonych susz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dział gmin zagrożonych suszą w Pols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w %]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śliny strączkow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5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6,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iemnia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zewy owocow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9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mie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7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1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o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9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zywa gruntow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kurydza na kiszonk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8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boża ja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1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,1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rak cukrow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rzewa owocow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boża ozim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skawk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kurydza na ziar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zepak i rzepi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ind w:firstLine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tencjalną powierzchnię zagrożenia suszą rolniczą w 2015 roku w Polsce przedstawia tabela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ela 2. Potencjalna powierzchnia zagrożenia suszą rolniczą w 2015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3260"/>
        <w:gridCol w:w="1739"/>
        <w:gridCol w:w="235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praw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ierzchnia zagrożenia suszą [w %]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wierzchnia zagrożenia suszą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w ha)]*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śliny strączkow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2,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 390 33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iemnia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,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 517 26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rzewy owocow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,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517 26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mie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,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 707 90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o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,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 016 82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zywa gruntow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,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 777 06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boża jar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,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 510 0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kurydza na kiszonkę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,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 170 60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rzewa owocow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,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46 22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rak cukrow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,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89 80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skawki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,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33 39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boża ozim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,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92 35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ukurydza na ziarn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,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3 86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zepak i rzepi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,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 8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*Powierzchnia gruntów ornych i sadów wg Rocznika Statystycznego Rolnictwa, Warszawa 2014, grunty orne: 13 818 287 ha, sady 285 402 ha, razem 14 103 689 ha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Informujemy, że każdy deficyt wody powoduje obniżenie plonów wszystkich uprawianych roślin. Natomiast</w:t>
      </w:r>
      <w:r>
        <w:rPr>
          <w:rFonts w:cs="Times New Roman" w:ascii="Times New Roman" w:hAnsi="Times New Roman"/>
          <w:sz w:val="24"/>
          <w:szCs w:val="24"/>
        </w:rPr>
        <w:t xml:space="preserve"> wystąpienie krytycznej wartości KBW, oznacza przeciętne obniżenie plonów w skali gminy o 20% w danym roku w stosunku do plonów uzyskiwanych przy średnich wieloletnich warunkach pogodowych, oznacza to że </w:t>
      </w:r>
      <w:r>
        <w:rPr>
          <w:rFonts w:cs="Times New Roman" w:ascii="Times New Roman" w:hAnsi="Times New Roman"/>
          <w:b/>
          <w:sz w:val="24"/>
          <w:szCs w:val="24"/>
        </w:rPr>
        <w:t>ostateczne</w:t>
      </w:r>
      <w:r>
        <w:rPr>
          <w:rFonts w:cs="Times New Roman" w:ascii="Times New Roman" w:hAnsi="Times New Roman"/>
          <w:sz w:val="24"/>
          <w:szCs w:val="24"/>
        </w:rPr>
        <w:t xml:space="preserve"> plony w danej gminie dla uprawy, której wartości progowe zostały przekroczone, </w:t>
      </w:r>
      <w:r>
        <w:rPr>
          <w:rFonts w:cs="Times New Roman" w:ascii="Times New Roman" w:hAnsi="Times New Roman"/>
          <w:b/>
          <w:sz w:val="24"/>
          <w:szCs w:val="24"/>
        </w:rPr>
        <w:t xml:space="preserve">będą niższe o 20% w danym roku w stosunku do plonów uzyskiwanych przy średnich wieloletnich warunkach pogodowych. </w:t>
      </w:r>
      <w:r>
        <w:rPr>
          <w:rFonts w:cs="Times New Roman" w:ascii="Times New Roman" w:hAnsi="Times New Roman"/>
          <w:sz w:val="24"/>
          <w:szCs w:val="24"/>
        </w:rPr>
        <w:t xml:space="preserve">Natomiast w przypadku, kiedy że wartości krytyczne nie zostają przekroczone, oznacza to, że średnie straty w plonach w gminie </w:t>
      </w:r>
      <w:r>
        <w:rPr>
          <w:rFonts w:cs="Times New Roman" w:ascii="Times New Roman" w:hAnsi="Times New Roman"/>
          <w:b/>
          <w:sz w:val="24"/>
          <w:szCs w:val="24"/>
        </w:rPr>
        <w:t>nie przekroczą 20%,</w:t>
      </w:r>
      <w:r>
        <w:rPr>
          <w:rFonts w:cs="Times New Roman" w:ascii="Times New Roman" w:hAnsi="Times New Roman"/>
          <w:sz w:val="24"/>
          <w:szCs w:val="24"/>
        </w:rPr>
        <w:t xml:space="preserve"> jednakże należy zaznaczyć, </w:t>
      </w:r>
      <w:r>
        <w:rPr>
          <w:rFonts w:cs="Times New Roman" w:ascii="Times New Roman" w:hAnsi="Times New Roman"/>
          <w:b/>
          <w:sz w:val="24"/>
          <w:szCs w:val="24"/>
        </w:rPr>
        <w:t xml:space="preserve">że i w tym przypadkach w poszczególnych gospodarstwach straty w plonach mogą wynosić nawet 30-40%. </w:t>
      </w:r>
      <w:r>
        <w:rPr>
          <w:rFonts w:cs="Times New Roman" w:ascii="Times New Roman" w:hAnsi="Times New Roman"/>
          <w:sz w:val="24"/>
          <w:szCs w:val="24"/>
        </w:rPr>
        <w:t>Albowie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zacowane wartości w wysokości strat plonów w skali gminy, nie wykluczają, że straty w gospodarstwie mogły wynosić nawet więcej niż 25-30%. Lokalne warunki glebowo-klimatyczne konkretnego pola mogą bowiem odbiegać od wyników modelowania w dużej skali (gminy) i wielkość strat na konkretnym polu może określić </w:t>
      </w:r>
      <w:r>
        <w:rPr>
          <w:rFonts w:cs="Times New Roman" w:ascii="Times New Roman" w:hAnsi="Times New Roman"/>
          <w:b/>
          <w:sz w:val="24"/>
          <w:szCs w:val="24"/>
        </w:rPr>
        <w:t>specjalnie do tego celu powołana komisja,</w:t>
      </w:r>
      <w:r>
        <w:rPr>
          <w:rFonts w:cs="Times New Roman" w:ascii="Times New Roman" w:hAnsi="Times New Roman"/>
          <w:sz w:val="24"/>
          <w:szCs w:val="24"/>
        </w:rPr>
        <w:t xml:space="preserve"> której celem powinno być zweryfikowanie skutków suszy w terenie (gminie)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pcu odnotowano bardzo podobny rozkład temperatury powietrza na terenie Polski jak w czerwcu. Najniższą temperaturę powietrza notowano w północnych oraz północno - wschodnich rejonach kraju. Natomiast najwyższą temperaturę notowano w południowo-zachodnich obszarach Polski. W północnych rejonach kraju notowano temperaturę nawet poniżej 17,0°. W południowych obszarach Pojezierza Pomorskiego, na Pojezierzu Mazurskim, Nizinie Podlaskiej również było chłodno z temperaturą wynoszącą od 17°C do 18°C. Na Wyżynach i Nizinach Polskich zanotowano wysoką temperaturę od 18°C do 20°C. Natomiast najwyższą temperaturę (powyżej 20°C) odnotowano w południowych obszarach Niziny Śląskiej oraz na Pogórzu Karpackim, w niektórych rejonach tego obszaru odnotowano nawet powyżej 21°C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kład temperatury w pierwszej dekadzie sierpnia nie odbiegał od jej rozkładu w czerwcu i lipcu. Najchłodniej, w dalszym ciągu było na Pobrzeżu, w północnej części Pojezierza Pomorskiego oraz na Żuławach, poniżej 21°C. W południowych rejonach Pojezierza Pomorskiego, na obszarze Pojezierza Mazurskiego odnotowano temperaturę od 21 do 23°C. Najcieplej było na Nizinie Śląskiej od 24,5 do ponad 25°C. Na pozostałym obszarze kraju notowano od 23 do 24,5°C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a dekada sierpnia również była w Polsce bardzo ciepła. Najcieplej było w zachodniej części kraju z temperaturą powietrza wynoszącą ponad 23°C. Na znacznej powierzchni Polski również było bardzo ciepło od 20 do 23°C. Tylko nieco chłodniejszym rejonem Polski była północno-wschodnia część kraju z temperaturą powietrza wynoszącą poniżej 20°C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ipcu opady wystąpiły w pięciu głównych pasach, trzy z nich charakteryzowały się opadami stosunkowo wysokimi od 70 do 100 mm, a dwa z nich opadami mniejszymi – wynoszącymi nawet od poniżej 30 do 70 mm. Wyższe opady (powyżej 70 mm) wystąpiły na pobrzeżu Bałtyku , w północnych rejonach Pojezierza Pomorskiego, na Ziemi Lubuskiej, na Pojezierzu Wielkopolskim, Mazurskim oraz w południowo-wschodniej Polsce. Natomiast obszarami o mniejszych opadach (poniżej 70 mm) były: południowe rejony Pojezierza Pomorskiego, Niziny: Wielkopolska, Śląska, Mazowiecka, Podlaska oraz Wyżyny Polskie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dekadzie sierpnia notowano bardzo zróżnicowane opady atmosferyczne a na dużym obszarze odnotowano nawet ich brak lub ich też niewielkie wystąpienie. Obszarem o bardzo małych opadach (poniżej 2 mm) była Niziny: Szczecińska, Śląska, Mazowiecka, Podlaska oraz Wyżyna Lubelska. Tylko nieco większe opady wystąpiły na Pojezierzach: Pomorskim, Wielkopolskim a także na Wyżynach Polskich i w Beskidach od 2 do 20 mm a miejscami do 40 mm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ugiej dekadzie sierpnia opady były bardzo małe. Szczególnie niskie lub nawet ich brak odnotowano we wschodniej części kraju. Natomiast nieco większe odnotowano w zachodniej części kraju od 5 do 40 mm, a w niektórych miejscach wystąpiły lokalnie większe opady pochodzenia burzowego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93217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embedSystemFonts/>
  <w:defaultTabStop w:val="113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ab1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Heading2">
    <w:name w:val="Heading 2"/>
    <w:basedOn w:val="Normal"/>
    <w:next w:val="Normal"/>
    <w:link w:val="Nagwek2Znak"/>
    <w:unhideWhenUsed/>
    <w:qFormat/>
    <w:locked/>
    <w:rsid w:val="00215e2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semiHidden/>
    <w:qFormat/>
    <w:locked/>
    <w:rsid w:val="006e3ca7"/>
    <w:rPr>
      <w:rFonts w:cs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9b127f"/>
    <w:rPr/>
  </w:style>
  <w:style w:type="character" w:styleId="TekstdymkaZnak" w:customStyle="1">
    <w:name w:val="Tekst dymka Znak"/>
    <w:link w:val="BalloonText"/>
    <w:uiPriority w:val="99"/>
    <w:semiHidden/>
    <w:qFormat/>
    <w:locked/>
    <w:rsid w:val="009b127f"/>
    <w:rPr>
      <w:rFonts w:ascii="Tahoma" w:hAnsi="Tahoma" w:cs="Tahoma"/>
      <w:sz w:val="16"/>
      <w:szCs w:val="16"/>
    </w:rPr>
  </w:style>
  <w:style w:type="character" w:styleId="Nagwek2Znak" w:customStyle="1">
    <w:name w:val="Nagłówek 2 Znak"/>
    <w:basedOn w:val="DefaultParagraphFont"/>
    <w:link w:val="Heading2"/>
    <w:qFormat/>
    <w:rsid w:val="00215e2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6e3ca7"/>
    <w:pPr>
      <w:tabs>
        <w:tab w:val="clear" w:pos="113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rsid w:val="009b127f"/>
    <w:pPr>
      <w:tabs>
        <w:tab w:val="clear" w:pos="113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9b12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dstawowyakapitowy" w:customStyle="1">
    <w:name w:val="[Podstawowy akapitowy]"/>
    <w:basedOn w:val="Normal"/>
    <w:uiPriority w:val="99"/>
    <w:qFormat/>
    <w:rsid w:val="009b127f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Bezodstpw1" w:customStyle="1">
    <w:name w:val="Bez odstępów1"/>
    <w:uiPriority w:val="99"/>
    <w:qFormat/>
    <w:rsid w:val="009b127f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e568c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56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25E2F6-2B9F-4EB2-8BB1-C61186EC14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8</Words>
  <Characters>17812</Characters>
  <CharactersWithSpaces>2073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47:00Z</dcterms:created>
  <dc:creator/>
  <dc:description/>
  <dc:language>en-US</dc:language>
  <cp:lastModifiedBy/>
  <dcterms:modified xsi:type="dcterms:W3CDTF">2015-08-31T13:47:00Z</dcterms:modified>
  <cp:revision>1</cp:revision>
  <dc:subject/>
  <dc:title>Puławy, 11 lipca 2011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