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„Regulaminie Przyznawania Europejskiej Nagrody w dziedzinie Zapobiegania Przestępczości oraz Prezentowania Projektów” określone są ogólne kryteria oceny projektów (Par. 2 $3). Brzmią one następując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skupiać się na zapobieganiu i/lub ograniczeniu przestępczości </w:t>
        <w:br/>
        <w:t xml:space="preserve">i poczucia zagrożenia, w ramach tematu konkursu wybranego </w:t>
      </w:r>
      <w:r>
        <w:rPr>
          <w:color w:val="212121"/>
          <w:shd w:fill="FFFFFF" w:val="clear"/>
        </w:rPr>
        <w:t>przez państwo będące organizatorem oraz zaakceptowanego przez Przedstawicieli Krajowych</w:t>
      </w:r>
      <w:r>
        <w:rPr/>
        <w:t xml:space="preserve"> 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,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nadawać się do powielenia/wdrożenia w innych państwach członkowski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</w:t>
      </w:r>
    </w:p>
    <w:p>
      <w:pPr>
        <w:pStyle w:val="Normal"/>
        <w:spacing w:lineRule="auto" w:line="276"/>
        <w:rPr/>
      </w:pPr>
      <w:r>
        <w:rPr/>
        <w:t xml:space="preserve">gdzie poszczególne punkty oznaczają: </w:t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right="0" w:hanging="349"/>
        <w:jc w:val="both"/>
        <w:rPr>
          <w:b/>
          <w:b/>
        </w:rPr>
      </w:pPr>
      <w:r>
        <w:rPr>
          <w:b/>
        </w:rPr>
        <w:t>Projekt powinien skupiać się na zapobieganiu i/lub ograniczaniu przestępczości lub poczucia zagrożenia, mieszcząc się w ramach tematu konkursu ECPA.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powiązanie projektu z zapobieganiem i/lub ograniczaniem przestępczości lub poczucia zagrożenia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 w jakim projekt przyczynia się do podniesienia świadomości obywateli w zakresie zabiegania przestępczości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zostać poddany ewaluacji i osiągnąć większość celów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efektywność projektu (jego wpływ)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right="0" w:hanging="491"/>
        <w:jc w:val="both"/>
        <w:rPr/>
      </w:pPr>
      <w:r>
        <w:rPr>
          <w:b/>
        </w:rPr>
        <w:t xml:space="preserve"> </w:t>
      </w:r>
      <w:r>
        <w:rPr>
          <w:b/>
        </w:rPr>
        <w:t>Projekt powinien być innowacyjny, oparty na nowym podejściu i trafnie dobranych metodach, o ile jest to możliwe.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491"/>
        <w:jc w:val="both"/>
        <w:rPr>
          <w:b/>
          <w:b/>
        </w:rPr>
      </w:pPr>
      <w:r>
        <w:rPr>
          <w:b/>
        </w:rPr>
        <w:t>Projekt powinien opierać się na współpracy pomiędzy różnymi podmiotami, jeśli jest to możliwe.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oceniasz stopień/poziom zaangażowania w projekt odpowiednich  partnerów i interesariuszy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349"/>
        <w:jc w:val="both"/>
        <w:rPr>
          <w:b/>
          <w:b/>
        </w:rPr>
      </w:pPr>
      <w:r>
        <w:rPr>
          <w:b/>
        </w:rPr>
        <w:t>Projekt powinien dawać możliwość powielenia i zastosowania przez różne podmioty w innych państwach członkowskich Unii Europejskiej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jako przykładowy wzór dobrych praktyk w UE?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8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8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8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14" w:type="dxa"/>
        <w:jc w:val="left"/>
        <w:tblInd w:w="6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6:00Z</dcterms:created>
  <dc:creator>BAF</dc:creator>
  <dc:description/>
  <dc:language>en-US</dc:language>
  <cp:lastModifiedBy>Rodek Anna</cp:lastModifiedBy>
  <cp:lastPrinted>2015-09-02T09:57:00Z</cp:lastPrinted>
  <dcterms:modified xsi:type="dcterms:W3CDTF">2017-07-31T07:16:00Z</dcterms:modified>
  <cp:revision>2</cp:revision>
  <dc:subject/>
  <dc:title>ARKUSZ OCENY PROJEKTU</dc:title>
</cp:coreProperties>
</file>