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 w:before="552" w:after="0"/>
        <w:ind w:left="58" w:hanging="0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Notatka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 przeprowadzonego rozeznania cenowego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pacing w:val="-3"/>
          <w:sz w:val="22"/>
          <w:szCs w:val="22"/>
        </w:rPr>
        <w:t>Dotyczy rozeznania cenowego na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nie audytu zewnętrznego</w:t>
      </w:r>
      <w:r>
        <w:rPr>
          <w:color w:val="000000"/>
          <w:sz w:val="22"/>
          <w:szCs w:val="22"/>
        </w:rPr>
        <w:t xml:space="preserve"> projektu,</w:t>
      </w:r>
    </w:p>
    <w:p>
      <w:pPr>
        <w:pStyle w:val="Normal"/>
        <w:ind w:left="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n: </w:t>
      </w:r>
      <w:r>
        <w:rPr>
          <w:bCs/>
          <w:color w:val="000000"/>
          <w:sz w:val="22"/>
          <w:szCs w:val="22"/>
        </w:rPr>
        <w:t>„</w:t>
      </w:r>
      <w:r>
        <w:rPr>
          <w:sz w:val="22"/>
          <w:szCs w:val="22"/>
        </w:rPr>
        <w:t>Poprawa bezpieczeństwa ekologicznego w regionie poprzez doposażenie OSP w Stawigudzie w średni samochód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atowniczo-gaśniczy</w:t>
      </w:r>
      <w:r>
        <w:rPr>
          <w:bCs/>
          <w:color w:val="000000"/>
          <w:sz w:val="22"/>
          <w:szCs w:val="22"/>
        </w:rPr>
        <w:t>”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spółfinansowanego ze środków RPO Warmia i Mazury na lata 2007-2013, poddziałanie 6.2.2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Termin realizacji/wykonania zamówienia : </w:t>
      </w:r>
      <w:r>
        <w:rPr>
          <w:sz w:val="22"/>
          <w:szCs w:val="22"/>
        </w:rPr>
        <w:t>do 31 sierpnia 2014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50" w:leader="none"/>
        </w:tabs>
        <w:spacing w:lineRule="exact" w:line="278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Zebrane oferty 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1843"/>
        <w:gridCol w:w="1843"/>
        <w:gridCol w:w="1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ata otrzymani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ena(netto+Vat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AUDYT SZKOLENIA DORADZTWO MARCIN DUBLASZEWSKI                                           Jaroty ul. Stawigudzka 8A lok. 61, 10-687 Stawig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3.06.201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1 476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ferta najkorzystniejs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celaria Biegłego Rewidenta Katarzyna Siwulska-Gągała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Tomaszkowo ul. ŻURAWIA 15                                                                                                               11-034 STAWIG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3.06.201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 9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uro Rachunkowe "Consensus" Daria Derwecka, </w:t>
              <w:br/>
              <w:t>ul. Samulowskiego 6/1a                                                                                                                    10-531 Olsztyn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3.06.201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9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Wybrano wykonawcę 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DYT SZKOLENIA DORADZTWO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CIN DUBLASZEWSKI     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Jaroty ul. Stawigudzka 8A lok. 61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-687 Stawigud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31" w:leader="dot"/>
        </w:tabs>
        <w:spacing w:lineRule="exact" w:line="2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31" w:leader="dot"/>
        </w:tabs>
        <w:spacing w:lineRule="exact" w:line="278"/>
        <w:rPr>
          <w:b/>
          <w:b/>
          <w:spacing w:val="-9"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Cena : </w:t>
      </w:r>
      <w:r>
        <w:rPr>
          <w:b/>
          <w:spacing w:val="-1"/>
          <w:sz w:val="24"/>
          <w:szCs w:val="24"/>
        </w:rPr>
        <w:t>1 476,00 zł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31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Uzasadnienie wyboru oferty najkorzystniejszej: oferta najkorzystniejsza cenowo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31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Notatkę sporządził/ła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up. WÓJTA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rena Derdoń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ępca Wójta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..........................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0:00Z</dcterms:created>
  <dc:creator>xp</dc:creator>
  <dc:description/>
  <dc:language>en-US</dc:language>
  <cp:lastModifiedBy>pc</cp:lastModifiedBy>
  <cp:lastPrinted>2014-06-11T08:04:00Z</cp:lastPrinted>
  <dcterms:modified xsi:type="dcterms:W3CDTF">2014-05-29T07:30:00Z</dcterms:modified>
  <cp:revision>2</cp:revision>
  <dc:subject/>
  <dc:title>Notatka</dc:title>
</cp:coreProperties>
</file>