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S Mincho;ＭＳ 明朝" w:cs="Cambria"/>
          <w:b/>
          <w:b/>
          <w:sz w:val="32"/>
        </w:rPr>
      </w:pPr>
      <w:r>
        <w:rPr>
          <w:rFonts w:eastAsia="MS Mincho;ＭＳ 明朝" w:cs="Cambria" w:ascii="Cambria" w:hAnsi="Cambria"/>
          <w:b/>
          <w:sz w:val="32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eastAsia="MS Mincho;ＭＳ 明朝" w:cs="Cambria" w:ascii="Cambria" w:hAnsi="Cambria"/>
          <w:b/>
          <w:sz w:val="32"/>
        </w:rPr>
        <w:t>RAJDU ROWEROWEGO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GillSansMT;MS Mincho" w:cs="Cambria" w:ascii="Cambria" w:hAnsi="Cambria"/>
          <w:b/>
        </w:rPr>
        <w:t xml:space="preserve">§ </w:t>
      </w:r>
      <w:r>
        <w:rPr>
          <w:rFonts w:cs="Cambria" w:ascii="Cambria" w:hAnsi="Cambria"/>
          <w:b/>
        </w:rPr>
        <w:t>1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>CEL IMPREZ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Promocja obszarów Lokalnej Grupy Działania Stowarzyszenie „Południowa Warmia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Popularyzacja turystyki rowerowej, oraz aktywnej formy spędzania wolnego czas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Propagowanie wśród dzieci i młodzieży zasad bezpiecznego poruszania się po drogach.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§ 2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>NAZWA IMPREZY</w:t>
      </w:r>
    </w:p>
    <w:p>
      <w:pPr>
        <w:pStyle w:val="Normal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Rajd rowerowy</w:t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>ORGANIZATOR</w:t>
      </w:r>
    </w:p>
    <w:p>
      <w:pPr>
        <w:pStyle w:val="Normal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Organizatorem rajdu rowerowego jest Lokalna Grupa Działania Stowarzyszenie „Południowa Warmia”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4</w:t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ŹRÓDŁO FINANS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jd realizowanych przez Lokalną Grupę Działania Stowarzyszenie „Południowa Warmia”, współfinansowany jest ze środków Unii Europejskiej w ramach Osi 4 – LEADER Programu Rozwoju Obszarów Wiejskich na lata 2007-2013 Europejski Fundusz Rolny na rzecz Rozwoju Obszarów Wiejskich: Europa inwestująca w obszary wiejskie, w zakresie Funkcjonowanie lokalnej grupy działania, nabywanie umiejętności i aktywizacj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5</w:t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WARUNKI UCZESTNICTWA</w:t>
      </w:r>
    </w:p>
    <w:p>
      <w:pPr>
        <w:pStyle w:val="Normal"/>
        <w:jc w:val="both"/>
        <w:rPr>
          <w:rFonts w:ascii="Cambria" w:hAnsi="Cambria" w:eastAsia="GillSansMT;MS Mincho" w:cs="Cambria"/>
          <w:u w:val="single"/>
        </w:rPr>
      </w:pPr>
      <w:r>
        <w:rPr>
          <w:rFonts w:eastAsia="GillSansMT;MS Mincho" w:cs="Cambria" w:ascii="Cambria" w:hAnsi="Cambria"/>
          <w:u w:val="single"/>
        </w:rPr>
        <w:t>Uczestnicy rajdu rowerowego zobowiązani są do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rzestrzegania regulaminu rajdu oraz obowiązkowego podporządkowania się decyzjom Organizatora rajdu. Dokonując zgłoszenia uczestnika, składa tym samym oświadczenie, iż akceptuje postanowienia niniejszego regulamin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Posiadania sprawnego technicznie rower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Niepełnoletni uczestnicy zobowiązani są do przedstawienia pisemnej zgody rodziców lub prawnych opiekun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Dopuszcza się korzystanie z drogi (w mieście i poza miastem) w przypadku braku pobocza na zasadach określonych w kodeksie drogowym, pamiętając, że obowiązuje jazda w rzędz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rzy przekraczaniu jezdni (drogi) opiekunowie zabezpieczają przejście, zatrzymując ruch i przeprowadzając całą grupę na drugą stronę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Poruszania się po prawej stronie jezdn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Jadąc rzędem należy zachować odległość między rowerami 3-5m, a przy zjazdach 15-30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rzy zjazdach nie należy rozpędzać roweru, nie wolno wyprzedzać. Należy kontrolować szybkość przez hamowan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odczas jazdy w kolumnie należy zachować 50-100m odległości pomiędzy poszczególnymi kolum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Należy jechać równo i spokojnie w szyku. Nie dopuszczalne jest taranowanie się, jazda równoległa i ciągłe zmiany pozycj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Każdy manewr na drodze musi być przeprowadzony upewnieniem się o możliwości bezpiecznego jego wykonania oraz odpowiednio wcześniej zasygnalizowa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odczas postoju nie należy tarasować drogi. Należy organizować je poza jezdnią na parkingu, łące lub polan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Przed wyruszeniem należy omówić trasę przejazdu z uwzględnieniem miejsc niebezpiecznych, stwarzających zagrożenie, zaplanować bezpiecznie miejsce postoju na odpoczynek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Uczestnictwo w rajdzie jest bezpłatn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Nieprzestrzeganie regulaminu rajdu powoduje wykluczenie z rajdu.</w:t>
      </w:r>
    </w:p>
    <w:p>
      <w:pPr>
        <w:pStyle w:val="Normal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8</w:t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OSOBA ODPOWIEDZIALNA ZA ORGANIZACJĘ I NADZÓR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Osoby do kontaktu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illSansMT;MS Mincho" w:cs="Cambria" w:ascii="Cambria" w:hAnsi="Cambria"/>
        </w:rPr>
        <w:t>Prezes Zarządu LGD Stowarzyszenie „Południowa Warmia” – Tomasz Piłat, tel. 502 467 674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illSansMT;MS Mincho" w:cs="Cambria" w:ascii="Cambria" w:hAnsi="Cambria"/>
        </w:rPr>
        <w:t>Specjalista ds. księgowości i aktywizacji LGD Stowarzyszenie „Południowa Warmia” – Anna Anielska  tel.508 701 237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/>
      </w:pPr>
      <w:r>
        <w:rPr>
          <w:rFonts w:eastAsia="GillSansMT;MS Mincho" w:cs="GillSansMT;MS Mincho" w:ascii="Cambria" w:hAnsi="Cambria"/>
          <w:b/>
        </w:rPr>
        <w:t>§9</w:t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INFORMACJE DODATKOWE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 xml:space="preserve">Rajd będzie odbywał się (częściowo) przy nieograniczonym ruchu drogowym, uczestnicy muszą zachować szczególną ostrożność i przestrzegać zasad ruchu drogowego. 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10</w:t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Uczestnicy biorą udział w rajdzie na własną odpowiedzialność. Organizatorzy rajdu nie przyjmują odpowiedzialności za wypadki i szkody osobowe, rzeczowe i majątkowe wynikłe przed, w czasie rajdu lub po rajdzie, zarówno wobec uczestników jak i osób trzeci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Organizator nie ponosi odpowiedzialności materialnej za rzeczy zaginione, zgubione lub skradzione w trakcie imprez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Wszyscy uczestnicy wyrażają zgodę na publikację ich wizerunków w relacjach z przebiegu rajdu, zamieszczonych w mediach oraz materiałach promocyjnych organizatorów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Zdjęcia, nagrania filmowe oraz wywiady z uczestnikami rajdu, mogą być wykorzystane przez Lokalną Grupę Działania Stowarzyszenie „Południowa Warmia” do celów promocyjn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 xml:space="preserve">W sprawach spornych decyzja organizatorów jest decyzją ostateczną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GillSansMT;MS Mincho" w:cs="Cambria" w:ascii="Cambria" w:hAnsi="Cambria"/>
        </w:rPr>
        <w:t>Nieznajomość regulaminu nie zwalnia uczestnika od jego przestrzegania.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jc w:val="center"/>
        <w:rPr>
          <w:rFonts w:ascii="Cambria" w:hAnsi="Cambria" w:eastAsia="GillSansMT;MS Mincho" w:cs="GillSansMT;MS Mincho"/>
          <w:b/>
          <w:b/>
        </w:rPr>
      </w:pPr>
      <w:r>
        <w:rPr>
          <w:rFonts w:eastAsia="GillSansMT;MS Mincho" w:cs="GillSansMT;MS Mincho" w:ascii="Cambria" w:hAnsi="Cambria"/>
          <w:b/>
        </w:rPr>
        <w:t>§ 11</w:t>
      </w:r>
    </w:p>
    <w:p>
      <w:pPr>
        <w:pStyle w:val="Normal"/>
        <w:jc w:val="center"/>
        <w:rPr>
          <w:rFonts w:ascii="Cambria" w:hAnsi="Cambria" w:eastAsia="GillSansMT;MS Mincho" w:cs="Cambria"/>
          <w:b/>
          <w:b/>
        </w:rPr>
      </w:pPr>
      <w:r>
        <w:rPr>
          <w:rFonts w:eastAsia="GillSansMT;MS Mincho" w:cs="Cambria" w:ascii="Cambria" w:hAnsi="Cambria"/>
          <w:b/>
        </w:rPr>
        <w:t>ZAPEWNIENIA ORGANIZATORÓW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Organizatorzy rajdu rowerowego zapewniają uczestnikom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Kamizelki, oraz opaski odblaskow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Ciepły posiłek na zakończenie rajd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  <w:t>Ubezpieczenie</w:t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>
          <w:rFonts w:ascii="Cambria" w:hAnsi="Cambria" w:eastAsia="GillSansMT;MS Mincho" w:cs="Cambria"/>
        </w:rPr>
      </w:pPr>
      <w:r>
        <w:rPr>
          <w:rFonts w:eastAsia="GillSansMT;MS Mincho" w:cs="Cambria" w:ascii="Cambria" w:hAnsi="Cambria"/>
        </w:rPr>
      </w:r>
    </w:p>
    <w:p>
      <w:pPr>
        <w:pStyle w:val="Normal"/>
        <w:rPr/>
      </w:pPr>
      <w:r>
        <w:rPr>
          <w:rFonts w:eastAsia="GillSansMT;MS Mincho" w:cs="Cambria" w:ascii="Cambria" w:hAnsi="Cambria"/>
        </w:rPr>
        <w:t xml:space="preserve">Regulamin sporządzono w dniu: 07-05-2014 ro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9610" cy="5613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0:00Z</dcterms:created>
  <dc:creator>Iwona Hudź</dc:creator>
  <dc:description/>
  <dc:language>en-US</dc:language>
  <cp:lastModifiedBy>Iwona Hudź</cp:lastModifiedBy>
  <cp:lastPrinted>2012-09-05T12:38:00Z</cp:lastPrinted>
  <dcterms:modified xsi:type="dcterms:W3CDTF">2014-05-06T11:20:00Z</dcterms:modified>
  <cp:revision>2</cp:revision>
  <dc:subject/>
  <dc:title/>
</cp:coreProperties>
</file>