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, dnia …………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w roku szkolnym 2012/2013</w:t>
      </w:r>
    </w:p>
    <w:p>
      <w:pPr>
        <w:pStyle w:val="Normal"/>
        <w:rPr/>
      </w:pPr>
      <w:r>
        <w:rPr/>
        <w:t>będzie uczęszczał do klasy 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 xml:space="preserve">………………………………………                       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adres zamieszkania </w:t>
        <w:tab/>
        <w:tab/>
        <w:tab/>
        <w:tab/>
        <w:tab/>
        <w:t xml:space="preserve">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/>
        <w:t>……………………………………</w:t>
      </w:r>
      <w:r>
        <w:rPr/>
        <w:t>...</w:t>
        <w:tab/>
        <w:tab/>
        <w:tab/>
        <w:t xml:space="preserve">  </w:t>
        <w:tab/>
        <w:t xml:space="preserve">  ………………………………………….</w:t>
      </w:r>
    </w:p>
    <w:p>
      <w:pPr>
        <w:pStyle w:val="Normal"/>
        <w:rPr/>
      </w:pPr>
      <w:r>
        <w:rPr/>
        <w:t>telefon kontaktowy</w:t>
        <w:tab/>
        <w:tab/>
        <w:tab/>
        <w:tab/>
        <w:tab/>
        <w:t xml:space="preserve">   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na zakup podręczników w roku szkolnym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udzielenie dofinansowania zakupu podręczników mojej córce/ mojemu synowi</w:t>
      </w:r>
      <w:r>
        <w:rPr>
          <w:b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o kwoty 180 zł dla ucznia klasy I-III szkoły podstawowej, ucznia niepełnosprawnego klasy I-III szkoły   podstawowej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o kwoty 210 zł dla ucznia klasy IV szkoły podstawowej, ucznia niepełnosprawnego klasy IV-VI szkoły podstawowej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o kwoty 325 zł dla ucznia niepełnosprawnego gimnaz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iesięczna wysokość dochodu na osobę w gospodarstwie domowym nie przekracza kwoty, o której mowa w art. 8 ust. 1 pkt 2 ustawy z dnia 12 marca 2004r. o pomocy społecznej (Dz.U. 2009r. Nr 175, poz. 1362 z późn. zm.) tj </w:t>
      </w:r>
      <w:r>
        <w:rPr>
          <w:i/>
        </w:rPr>
        <w:t>351 zł netto na osobę w rodzinie</w:t>
      </w:r>
      <w:r>
        <w:rPr>
          <w:b/>
        </w:rPr>
        <w:t xml:space="preserve">* </w:t>
        <w:br/>
      </w:r>
      <w:r>
        <w:rPr/>
        <w:t>z wyłączeniem uczniów klasy I szkoły podstawowej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iesięczna wysokość dochodu na osobę w gospodarstwie domowym przekracza kwotę, </w:t>
        <w:br/>
        <w:t>o której mowa w art. 8 ust.1 pkt 2 ustawy z dnia 12 marca 2004r. o pomocy społecznej (Dz.U. 2009r. Nr 175, poz. 1362 z późn. zm.)*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iesięczna wysokość dochodu na osobę w gospodarstwie domowym nie przekracza kwoty, o której mowa w art. 5 ust. 1 ustawy z dnia 28 listopada 2003r. o świadczeniach rodzinnych (Dz.U. 2006r. Nr 139, poz. 992 z późn. zm.) tj </w:t>
      </w:r>
      <w:r>
        <w:rPr>
          <w:i/>
        </w:rPr>
        <w:t>504 zł netto na osobę w rodzinie</w:t>
      </w:r>
      <w:r>
        <w:rPr>
          <w:b/>
        </w:rPr>
        <w:t xml:space="preserve">* </w:t>
        <w:br/>
      </w:r>
      <w:r>
        <w:rPr/>
        <w:t>dotyczy uczniów klasy I szkoły podstawowej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Orzeczenie o potrzebie kształcenia specjalnego, o którym mowa w art. 71b ust. 3 ustawy </w:t>
        <w:br/>
        <w:t>z dnia 7 września 1991r. o systemie oświaty, realizujących obowiązek szkolny w szkołach dla dzieci i młodzieży (Dz.U. z  2004r. Nr 256, poz. 2572 z późn. zm.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m zgodę na gromadzenie i przetwarzanie danych osobowych wyłącznie dla potrzeb programu pomocy materialnej, </w:t>
      </w:r>
      <w:r>
        <w:rPr>
          <w:i/>
        </w:rPr>
        <w:t>zgodnie z ustawą z dnia 29 sierpnia 1997r. o ochronie danych osobowych (DZ.U. z 2002r. z 2002r. Nr 101, poz. 926 z późn. zm.)</w:t>
      </w:r>
    </w:p>
    <w:p>
      <w:pPr>
        <w:pStyle w:val="Normal"/>
        <w:jc w:val="both"/>
        <w:rPr/>
      </w:pPr>
      <w:r>
        <w:rPr/>
        <w:t>Uprzedzony o odpowiedzialności karnej z art. 233 § 1 Kodeksu karnego potwierdzam własnoręcznym podpisem, że dane zawarte we wniosku są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>Data</w:t>
        <w:tab/>
        <w:tab/>
        <w:tab/>
        <w:tab/>
        <w:tab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należy dołączyć zaświadczenie o wysokości dochodów za miesiąc poprzedzający złożenie wniosku, uzasadnienie lub orzeczenie o potrzebie kształcenia specjalnego. </w:t>
        <w:br/>
        <w:t xml:space="preserve">W przypadku ubiegania się o pomoc dla ucznia, którego rodzina korzysta ze świadczeń pieniężnych z pomocy społecznej, zamiast zaświadczenia o wysokości dochodów należy przedłożyć zaświadczenie o korzystaniu ze świadczeń pieniężnych z Gminnego Ośrodka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oszę zaznaczy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yzja dyrektora szkoł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, dnia ………..2012r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0:00Z</dcterms:created>
  <dc:creator>KADRY_2_UG</dc:creator>
  <dc:description/>
  <dc:language>en-US</dc:language>
  <cp:lastModifiedBy>pc</cp:lastModifiedBy>
  <cp:lastPrinted>2011-06-08T08:56:00Z</cp:lastPrinted>
  <dcterms:modified xsi:type="dcterms:W3CDTF">2012-08-14T10:20:00Z</dcterms:modified>
  <cp:revision>2</cp:revision>
  <dc:subject/>
  <dc:title/>
</cp:coreProperties>
</file>