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, dnia …………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imię i nazwisko rodzic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imię i nazwisko uc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ń w roku szkolnym 2014/2015</w:t>
      </w:r>
    </w:p>
    <w:p>
      <w:pPr>
        <w:pStyle w:val="Normal"/>
        <w:rPr/>
      </w:pPr>
      <w:r>
        <w:rPr/>
        <w:t>będzie uczęszczał do klasy 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 xml:space="preserve">………………………………………                        </w:t>
      </w:r>
      <w:r>
        <w:rPr/>
        <w:tab/>
        <w:t xml:space="preserve">   </w:t>
      </w:r>
    </w:p>
    <w:p>
      <w:pPr>
        <w:pStyle w:val="Normal"/>
        <w:rPr/>
      </w:pPr>
      <w:r>
        <w:rPr/>
        <w:t xml:space="preserve">adres zamieszkania </w:t>
        <w:tab/>
        <w:tab/>
        <w:tab/>
        <w:tab/>
        <w:tab/>
        <w:t xml:space="preserve">  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/>
        <w:t>……………………………………</w:t>
      </w:r>
      <w:r>
        <w:rPr/>
        <w:t>...</w:t>
        <w:tab/>
        <w:tab/>
        <w:tab/>
        <w:t xml:space="preserve">  </w:t>
        <w:tab/>
        <w:t xml:space="preserve">  ………………………………………….</w:t>
      </w:r>
    </w:p>
    <w:p>
      <w:pPr>
        <w:pStyle w:val="Normal"/>
        <w:rPr/>
      </w:pPr>
      <w:r>
        <w:rPr/>
        <w:t>telefon kontaktowy</w:t>
        <w:tab/>
        <w:tab/>
        <w:tab/>
        <w:tab/>
        <w:tab/>
        <w:t xml:space="preserve">   nazw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pomocy na zakup podręczników w roku szkolnym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udzielenie dofinansowania zakupu podręczników mojej córce/ mojemu synowi</w:t>
      </w:r>
      <w:r>
        <w:rPr>
          <w:b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do kwoty 225,00 zł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dla ucznia klasy II-III szkoły podstawowej,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dla ucznia klasy II-III szkoły podstawowej niepełnosprawnego w stopniu lekkim, </w:t>
      </w:r>
    </w:p>
    <w:p>
      <w:pPr>
        <w:pStyle w:val="Normal"/>
        <w:ind w:left="284" w:hanging="284"/>
        <w:jc w:val="both"/>
        <w:rPr>
          <w:u w:val="single"/>
        </w:rPr>
      </w:pPr>
      <w:r>
        <w:rPr/>
        <w:t xml:space="preserve">    </w:t>
      </w:r>
      <w:r>
        <w:rPr/>
        <w:t xml:space="preserve">dla ucznia klasy II-VI szkoły podstawowej i gimnazjum niepełnosprawnego w stopniu umiarkowanym lub znacznym </w:t>
      </w:r>
      <w:r>
        <w:rPr>
          <w:u w:val="single"/>
        </w:rPr>
        <w:t>nie korzystającego z podręczników do kształcenia specjalnego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do kwoty 325,00 zł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dla ucznia klasy VI szkoły podstawowej,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dla ucznia klasy IV-VI szkoły podstawowej niepełnosprawnego w stopniu lekkim </w:t>
        <w:br/>
      </w:r>
      <w:r>
        <w:rPr>
          <w:u w:val="single"/>
        </w:rPr>
        <w:t>nie korzystającego z podręczników do kształcenia specjalnego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do kwoty 350,00 zł dla ucznia gimnazjum niepełnosprawnego  w stopniu lekkim,   </w:t>
        <w:br/>
      </w:r>
      <w:r>
        <w:rPr>
          <w:u w:val="single"/>
        </w:rPr>
        <w:t>nie korzystającego z podręczników do kształcenia specjalnego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do kwoty 607,00zł dla ucznia gimnazjum niepełnosprawnego z upośledzeniem w stopniu lekkim </w:t>
      </w:r>
      <w:r>
        <w:rPr>
          <w:u w:val="single"/>
        </w:rPr>
        <w:t>korzystającego z podręczników do kształcenia specjalnego.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do kwoty 770,00 zł dla ucznia klasy II-III szkoły podstawowej niepełnosprawnego </w:t>
        <w:br/>
        <w:t xml:space="preserve">     z upośledzeniem w stopniu lekkim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la ucznia klasy II-IV szkoły podstawowej i gimnazjum niepełnosprawnego w stopniu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umiarkowanym lub znacznym </w:t>
      </w:r>
      <w:r>
        <w:rPr>
          <w:u w:val="single"/>
        </w:rPr>
        <w:t>korzystającego z podręczników do  kształcenia specjalneg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Miesięczna wysokość dochodu na osobę w gospodarstwie domowym nie przekracza kwoty, </w:t>
        <w:br/>
        <w:t xml:space="preserve">o której mowa w art. 8 ust. 1 pkt 2 ustawy z dnia 12 marca 2004r. o pomocy społecznej (Dz.U. 2009r. Nr 175, poz. 1362 z późn. zm.) tj </w:t>
      </w:r>
      <w:r>
        <w:rPr>
          <w:i/>
        </w:rPr>
        <w:t>539,00 zł netto na osobę w rodzinie</w:t>
      </w:r>
      <w:r>
        <w:rPr>
          <w:b/>
        </w:rPr>
        <w:t xml:space="preserve">* </w:t>
        <w:br/>
      </w:r>
      <w:r>
        <w:rPr/>
        <w:t>z wyłączeniem uczniów klasy I szkoły podstawowej.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Miesięczna wysokość dochodu na osobę w gospodarstwie domowym przekracza kwotę, </w:t>
        <w:br/>
        <w:t>o której mowa w art. 8 ust.1 pkt 2 ustawy z dnia 12 marca 2004r. o pomocy społecznej (Dz.U. 2009r. Nr 175, poz. 1362 z późn. zm.)* z wyłączeniem uczniów klasy I szkoły podstawowej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Orzeczenie o potrzebie kształcenia specjalnego, o którym mowa w art. 71b ust. 3 ustawy </w:t>
        <w:br/>
        <w:t>z dnia 7 września 1991r. o systemie oświaty, realizujących obowiązek szkolny w szkołach dla dzieci i młodzieży (Dz.U. z  2004r. Nr 256, poz. 2572 z późn. zm.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Proszę zaznaczy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rażam zgodę na gromadzenie i przetwarzanie danych osobowych wyłącznie dla potrzeb programu pomocy materialnej, </w:t>
      </w:r>
      <w:r>
        <w:rPr>
          <w:i/>
        </w:rPr>
        <w:t>zgodnie z ustawą z dnia 29 sierpnia 1997r. o ochronie danych osobowych (DZ.U. z 2002r. z 2002r. Nr 101, poz. 926 z późn. zm.)</w:t>
      </w:r>
    </w:p>
    <w:p>
      <w:pPr>
        <w:pStyle w:val="Normal"/>
        <w:jc w:val="both"/>
        <w:rPr/>
      </w:pPr>
      <w:r>
        <w:rPr/>
        <w:t>Uprzedzony o odpowiedzialności karnej z art. 233 § 1 Kodeksu karnego potwierdzam własnoręcznym podpisem, że dane zawarte we wniosku są prawdzi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>Data</w:t>
        <w:tab/>
        <w:tab/>
        <w:tab/>
        <w:tab/>
        <w:tab/>
        <w:t>Czytelny podpis wnioskod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wniosku należy dołączyć zaświadczenie o wysokości dochodów za miesiąc poprzedzający złożenie wniosku, uzasadnienie lub orzeczenie o potrzebie kształcenia specjalnego. </w:t>
        <w:br/>
        <w:t xml:space="preserve">W przypadku ubiegania się o pomoc dla ucznia, którego rodzina korzysta ze świadczeń pieniężnych z pomocy społecznej, zamiast zaświadczenia o wysokości dochodów należy przedłożyć zaświadczenie o korzystaniu ze świadczeń pieniężnych z Gminnego Ośrodka Pomocy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cyzja dyrektora szkoł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, dnia ………..2014r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ab/>
        <w:t xml:space="preserve">       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56:00Z</dcterms:created>
  <dc:creator>KADRY_2_UG</dc:creator>
  <dc:description/>
  <dc:language>en-US</dc:language>
  <cp:lastModifiedBy>pc</cp:lastModifiedBy>
  <cp:lastPrinted>2014-08-04T13:11:00Z</cp:lastPrinted>
  <dcterms:modified xsi:type="dcterms:W3CDTF">2014-08-05T12:56:00Z</dcterms:modified>
  <cp:revision>2</cp:revision>
  <dc:subject/>
  <dc:title/>
</cp:coreProperties>
</file>