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dczenie o wyrażeniu zgody na przetwarzanie danych osobowych do celów rekrutacj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przedstawionych przeze mnie dokumentach dla potrzeb niezbędnych do realizacji procedury rekrutacji – zgodnie z Ustawą z dnia 29 sierpnia 1997 r. o ochronie danych osobowych (tj. Dz. U. z 2014r. poz. 1182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            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6:00Z</dcterms:created>
  <dc:creator>KP PSP technika</dc:creator>
  <dc:description/>
  <dc:language>en-US</dc:language>
  <cp:lastModifiedBy>GOPS-POMOST2</cp:lastModifiedBy>
  <cp:lastPrinted>2015-09-10T07:46:00Z</cp:lastPrinted>
  <dcterms:modified xsi:type="dcterms:W3CDTF">2015-09-10T05:46:00Z</dcterms:modified>
  <cp:revision>2</cp:revision>
  <dc:subject/>
  <dc:title>zgoda_przetwarzanie_danych</dc:title>
</cp:coreProperties>
</file>