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-1905</wp:posOffset>
            </wp:positionV>
            <wp:extent cx="118364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RTA ZGŁOSZENIOWA </w:t>
      </w:r>
    </w:p>
    <w:p>
      <w:pPr>
        <w:pStyle w:val="Default"/>
        <w:autoSpaceDE w:val="false"/>
        <w:jc w:val="right"/>
        <w:rPr>
          <w:rFonts w:eastAsia="Times New Roman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</w:rPr>
        <w:t xml:space="preserve">                                                </w:t>
      </w:r>
    </w:p>
    <w:p>
      <w:pPr>
        <w:pStyle w:val="Default"/>
        <w:autoSpaceDE w:val="false"/>
        <w:jc w:val="right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GOK Stawiguda</w:t>
      </w:r>
    </w:p>
    <w:p>
      <w:pPr>
        <w:pStyle w:val="Default"/>
        <w:autoSpaceDE w:val="false"/>
        <w:jc w:val="right"/>
        <w:rPr/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  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NA WYCIECZKĘ ROWEROWĄ                                                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ul. Lesna 2</w:t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 ramach projektu                                             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tel. 509 757 294</w:t>
      </w:r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RekreAKCJA                                   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strike w:val="false"/>
            <w:dstrike w:val="false"/>
            <w:sz w:val="23"/>
            <w:szCs w:val="23"/>
          </w:rPr>
          <w:t>rekreakcja@stawiguda.pl</w:t>
        </w:r>
      </w:hyperlink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/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Imię i nazwisko…………………………………………...........................................……….……………………………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ata urodzenia……………………………………….......................................……………....………………………….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dres korespondencyjny…………………………………….......................................………………………………..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2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tel. kontaktowy…………………....………………………………….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świadczam, że jest mi znana treść Regulaminu Rajdu i zobowiązuję się do jego przestrzegania. Wyrażam zgodę na wykorzystywanie i przetwarzanie moich danych osobowych na potrzeby Rajdu przez Organizatora Rajdu.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3"/>
          <w:szCs w:val="23"/>
        </w:rPr>
        <w:t>……………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........................……………………………………… </w:t>
      </w:r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>
          <w:rFonts w:eastAsia="Times New Roman" w:cs="Calibri" w:ascii="Calibri" w:hAnsi="Calibri"/>
          <w:strike w:val="false"/>
          <w:dstrike w:val="false"/>
          <w:color w:val="000000"/>
          <w:sz w:val="23"/>
          <w:szCs w:val="23"/>
          <w:u w:val="none"/>
        </w:rPr>
        <w:t>(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czytelny podpis zgłaszającego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) 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W przypadku osoby niepełnoletniej mającej ukończone 15 lat, biorącej udział w Rajdzie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……..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Nazwisko i imię oraz wiek osoby niepełnoletniej – stopień pokrewieństwa)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yrażam zgodę na udział dziecka w rajdzie rowerowym. 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………………………………………………… </w:t>
      </w:r>
    </w:p>
    <w:p>
      <w:pPr>
        <w:pStyle w:val="Default"/>
        <w:pBdr>
          <w:bottom w:val="single" w:sz="8" w:space="2" w:color="000000"/>
        </w:pBdr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czytelny podpis rodzica lub opiekuna prawnego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)</w:t>
      </w:r>
    </w:p>
    <w:p>
      <w:pPr>
        <w:pStyle w:val="Default"/>
        <w:autoSpaceDE w:val="false"/>
        <w:jc w:val="right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jc w:val="righ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W przypadku osoby niepełnoletniej do lat 15, biorącej udział w Rajdzie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……..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Nazwisko i imię oraz wiek osoby niepełnoletniej – stopień pokrewieństwa) </w:t>
      </w:r>
    </w:p>
    <w:p>
      <w:pPr>
        <w:pStyle w:val="Default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>Będę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 sprawował całkowitą opiekę nad nieletnim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 rajdzie rowerowym.  </w:t>
      </w:r>
    </w:p>
    <w:p>
      <w:pPr>
        <w:pStyle w:val="Default"/>
        <w:autoSpaceDE w:val="false"/>
        <w:jc w:val="left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………………………………………………… </w:t>
      </w:r>
    </w:p>
    <w:p>
      <w:pPr>
        <w:pStyle w:val="Default"/>
        <w:autoSpaceDE w:val="false"/>
        <w:jc w:val="right"/>
        <w:rPr/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czytelny podpis rodzica lub opiekuna prawnego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eakcja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9:44Z</dcterms:created>
  <dc:creator>Ewelina Sugajska</dc:creator>
  <dc:description/>
  <dc:language>en-US</dc:language>
  <cp:lastModifiedBy/>
  <cp:lastPrinted>2013-05-07T12:28:00Z</cp:lastPrinted>
  <cp:revision>0</cp:revision>
  <dc:subject/>
  <dc:title/>
</cp:coreProperties>
</file>