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…………………………                                                                          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                                                                                                                 Miejscowość/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</w:t>
      </w:r>
      <w:r>
        <w:rPr/>
        <w:t>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Proszę o przekazywanie dodatku mieszkaniowego wraz z ryczałtem na konto zarządcy nieruchomości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40"/>
      </w:tblGrid>
      <w:tr>
        <w:trPr>
          <w:trHeight w:val="59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rządcy nieruchomo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3:00Z</dcterms:created>
  <dc:creator>x</dc:creator>
  <dc:description/>
  <dc:language>en-US</dc:language>
  <cp:lastModifiedBy/>
  <cp:lastPrinted>2012-02-10T14:18:00Z</cp:lastPrinted>
  <dcterms:modified xsi:type="dcterms:W3CDTF">2018-01-09T09:15:55Z</dcterms:modified>
  <cp:revision>3</cp:revision>
  <dc:subject/>
  <dc:title>…………………………                                                                           ………………………</dc:title>
</cp:coreProperties>
</file>