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ZĄDOWY PROGRAM KARTY DUŻEJ RODZINY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Gminny Ośrodek Pomocy Społecznej w Stawigudzie informuje, że z dniem 16.06.2014 r, weszło w życie Rozporządzenie Rady Ministrów z dnia 27 mają 2014 r. w sprawie szczegółowych warunków realizacji rządowego programu dla rodzin wielodzietnych (Dz. U. z 2014 r. poz. 755). W ramach programu rodziny wielodzietne mogą starać się o wydanie Karty Dużej Rodziny, która umożliwi członkom rodzin korzystanie ze zniżek oferowanych przez podmioty publiczne i niepubliczne przystępujące do programu. Katalog zniżek znajduje się na stronie internetowej: </w:t>
      </w:r>
      <w:hyperlink r:id="rId2">
        <w:r>
          <w:rPr>
            <w:rStyle w:val="InternetLink"/>
            <w:sz w:val="32"/>
            <w:szCs w:val="32"/>
          </w:rPr>
          <w:t>www.rodzina.gov.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programu może skorzystać rodzina, która ma na utrzymaniu, co najmniej troje dzieci:</w:t>
      </w:r>
    </w:p>
    <w:p>
      <w:pPr>
        <w:pStyle w:val="Normal"/>
        <w:spacing w:lineRule="auto" w:line="360"/>
        <w:rPr/>
      </w:pPr>
      <w:r>
        <w:rPr/>
        <w:br/>
        <w:t>• w wieku do ukończenia 18 roku życia;</w:t>
        <w:br/>
        <w:t>• w wieku do ukończenia 25 roku życia - w przypadku gdy dziecko uczy się w szkole lub szkole wyższej</w:t>
        <w:br/>
        <w:t>• bez ograniczeń wiekowych – w przypadku dzieci legitymujących się orzeczeniem o umiarkowanym albo znacznym stopniu niepełnosprawności.</w:t>
      </w:r>
    </w:p>
    <w:p>
      <w:pPr>
        <w:pStyle w:val="Normal"/>
        <w:spacing w:lineRule="auto" w:line="360"/>
        <w:jc w:val="both"/>
        <w:rPr/>
      </w:pPr>
      <w:r>
        <w:rPr/>
        <w:br/>
        <w:t>W celu ubiegania się o przyznanie Karty Dużej Rodziny należy złożyć wniosek wraz dokumentami:</w:t>
      </w:r>
    </w:p>
    <w:p>
      <w:pPr>
        <w:pStyle w:val="Normal"/>
        <w:spacing w:lineRule="auto" w:line="360"/>
        <w:rPr/>
      </w:pPr>
      <w:r>
        <w:rPr/>
        <w:br/>
        <w:t>- w przypadku rodzica oraz małżonka rodzica – dokument potwierdzający tożsamość (dowód osobisty lub paszport)</w:t>
        <w:br/>
        <w:t>- w przypadku dzieci w wieku do ukończenia 18 roku życia - akt urodzenia lub dokument potwierdzający tożsamość</w:t>
        <w:br/>
        <w:t>- w przypadku dzieci powyżej 18 roku życia – dokument potwierdzający tożsamość oraz zaświadczenie ze szkoły lub szkoły wyższej o planowanym terminie ukończenia nauki w placówce.</w:t>
        <w:br/>
        <w:t>- w przypadku dzieci legitymujących się orzeczeniem o umiarkowanym albo znacznym stopniu niepełnosprawności w wieku powyżej 18 roku życia - dokument potwierdzający tożsamość oraz orzeczenie o umiarkowanym albo znacznym stopniu niepełnosprawności;</w:t>
        <w:br/>
        <w:t>- w przypadku dzieci umieszczonych w rodzinie zastępczej lub rodzinnym domu dziecka - postanowienie o umieszczeniu w rodzinie zastępczej lub rodzinnym domu dziecka;</w:t>
        <w:br/>
        <w:t>- w przypadku osób, o których mowa w art. 37 ust. 2 ustawy z dnia 9 czerwca 2011 r. o wspieraniu rodziny i systemie pieczy zastępczej - zaświadczenie o pozostawaniu w dotychczasowej rodzinie zastępczej lub rodzinnym domu dziecka.</w:t>
      </w:r>
    </w:p>
    <w:p>
      <w:pPr>
        <w:pStyle w:val="Normal"/>
        <w:spacing w:lineRule="auto" w:line="360"/>
        <w:jc w:val="both"/>
        <w:rPr/>
      </w:pPr>
      <w:r>
        <w:rPr/>
        <w:t>Karta Dużej Rodziny wydawana jest bezpłatnie, wydanie duplikatu Karty dużej Rodziny podlega opłacie w wysokości 8,76 zł.</w:t>
      </w:r>
    </w:p>
    <w:p>
      <w:pPr>
        <w:pStyle w:val="Normal"/>
        <w:spacing w:lineRule="auto" w:line="360"/>
        <w:jc w:val="both"/>
        <w:rPr/>
      </w:pPr>
      <w:r>
        <w:rPr/>
        <w:t>W przypadku wystąpienia zmian mających wpływ na uprawnienia do korzystania z programu członek rodziny wielodzietnej jest obowiązany do niezwłocznego powiadomienia o tym Gminny Ośrodek Pomocy Społecznej w Stawigudzie.</w:t>
      </w:r>
    </w:p>
    <w:p>
      <w:pPr>
        <w:pStyle w:val="Normal"/>
        <w:spacing w:lineRule="auto" w:line="360"/>
        <w:jc w:val="both"/>
        <w:rPr/>
      </w:pPr>
      <w:r>
        <w:rPr/>
        <w:br/>
        <w:t>Wnioski o przyznanie Karty Dużej Rodziny są wydawane i przyjmowane w Gminnym Ośrodku Pomocy Społecznej w Stawigudzie, Ul. Olsztyńska 10, 11-034 Stawiguda. Informacje udzielane są pod numer telefonu: 8951269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zin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4:00Z</dcterms:created>
  <dc:creator>x</dc:creator>
  <dc:description/>
  <cp:keywords/>
  <dc:language>en-US</dc:language>
  <cp:lastModifiedBy>x</cp:lastModifiedBy>
  <dcterms:modified xsi:type="dcterms:W3CDTF">2014-07-15T09:39:00Z</dcterms:modified>
  <cp:revision>5</cp:revision>
  <dc:subject/>
  <dc:title>RZĄDOWY PROGRAM KARTY DUŻEJ RODZINY</dc:title>
</cp:coreProperties>
</file>