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YPENDIA SZKOL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Ośrodek Pomocy Społecznej w Stawigudzie informuje, iż w terminie od dnia 1 sierpnia 2014 roku do dn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15 września 2014 roku przyjmowane będą wnioski o przyznanie stypendium szkolnego dla uczniów zamieszkałych na terenie gminy Stawiguda. Wnioski do wypełnienia dostępne są w Gminnym Ośrodku Pomocy Społecznej w Stawigudzie, Ul. Olsztyńska 10, 11-034 Stawigud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6:00Z</dcterms:created>
  <dc:creator>x</dc:creator>
  <dc:description/>
  <cp:keywords/>
  <dc:language>en-US</dc:language>
  <cp:lastModifiedBy>x</cp:lastModifiedBy>
  <cp:lastPrinted>2012-07-26T13:21:00Z</cp:lastPrinted>
  <dcterms:modified xsi:type="dcterms:W3CDTF">2014-07-15T09:42:00Z</dcterms:modified>
  <cp:revision>4</cp:revision>
  <dc:subject/>
  <dc:title>STYPENDIA SZKOLNE</dc:title>
</cp:coreProperties>
</file>