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tawiguda, 03.01.2012 r.</w:t>
      </w:r>
    </w:p>
    <w:p>
      <w:pPr>
        <w:pStyle w:val="Normal"/>
        <w:ind w:firstLine="708"/>
        <w:rPr/>
      </w:pPr>
      <w:r>
        <w:rPr/>
        <w:t>Urząd Gminy w Stawigudzie, NIP: 739-10-21-612, zwraca się z prośbą o złożenie oferty cenowej na niżej przedstawioną specyfikację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ządzenie monochromatyczne drukująco, kopiujące</w:t>
      </w:r>
      <w:r>
        <w:rPr>
          <w:b/>
        </w:rPr>
        <w:t>: planowany zakup 3 szt.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figuracj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ednostka kopiująco-drukująca, monochromatyczna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dajnik oryginałów RADF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uplex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ruk sieciowy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kanowanie sieciowe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właściwośc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bsługiwany format i gramatura papieru: A5 - A3 (maks 314 x 458 mm) , 50 - 200g/m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Środowisko pracy OS: Win 98/NT4.0/2000/XP/2000/2003/7 Server; Mac OS 9.X/10.X, OS X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dajnik dokumentów pozwalający na automatyczne skanowanie i zapisywanie do plik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bsługiwane funkcje skanowania, oferowane w standardzie: scan-do: eMail, FTP, SMB, TWAIN, HDD obsługiwane formaty: TIFF/PDF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pcje dodatkow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orte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t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ferty proszę składać do 20 stycznia 2012 r. w formie papierowej na w/w adres lub w formie elektronicznej na adres: e-mail: </w:t>
      </w:r>
      <w:hyperlink r:id="rId2">
        <w:r>
          <w:rPr>
            <w:rStyle w:val="InternetLink"/>
          </w:rPr>
          <w:t>j.organisciak@stawiguda.pl</w:t>
        </w:r>
      </w:hyperlink>
      <w:r>
        <w:rPr/>
        <w:t xml:space="preserve">, </w:t>
      </w:r>
    </w:p>
    <w:p>
      <w:pPr>
        <w:pStyle w:val="Normal"/>
        <w:spacing w:before="0" w:after="0"/>
        <w:jc w:val="both"/>
        <w:rPr/>
      </w:pPr>
      <w:r>
        <w:rPr/>
        <w:t xml:space="preserve">Kontakt Jarosław Organiściak, tel.: 89 5126 901 lub 662 268 289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4980</wp:posOffset>
            </wp:positionH>
            <wp:positionV relativeFrom="paragraph">
              <wp:posOffset>1905</wp:posOffset>
            </wp:positionV>
            <wp:extent cx="1819275" cy="952500"/>
            <wp:effectExtent l="0" t="0" r="0" b="0"/>
            <wp:wrapTight wrapText="bothSides">
              <wp:wrapPolygon edited="0">
                <wp:start x="-113" y="0"/>
                <wp:lineTo x="-113" y="21381"/>
                <wp:lineTo x="21600" y="21381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7" w:right="1417" w:gutter="0" w:header="708" w:top="2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120</wp:posOffset>
              </wp:positionH>
              <wp:positionV relativeFrom="paragraph">
                <wp:posOffset>1122045</wp:posOffset>
              </wp:positionV>
              <wp:extent cx="606742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8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48335" cy="1000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53" r="-8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9005</wp:posOffset>
              </wp:positionH>
              <wp:positionV relativeFrom="paragraph">
                <wp:posOffset>190500</wp:posOffset>
              </wp:positionV>
              <wp:extent cx="5120640" cy="855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8"/>
                            </w:rPr>
                            <w:t>Urząd Gminy w Stawigudzie</w:t>
                          </w:r>
                          <w:r>
                            <w:rPr>
                              <w:sz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Ul. Olsztyńska 10, 11-034 Stawiguda </w:t>
                            <w:tab/>
                            <w:t>tel.: (089) 512-64-75, fax: 512-69-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.stawiguda.com.pl</w:t>
                            </w:r>
                          </w:hyperlink>
                          <w:r>
                            <w:rPr>
                              <w:sz w:val="24"/>
                              <w:lang w:val="en-US"/>
                            </w:rPr>
                            <w:t xml:space="preserve"> </w:t>
                            <w:tab/>
                            <w:tab/>
                            <w:tab/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stawiguda@stawiguda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  <w:lang w:val="de-DE"/>
                            </w:rPr>
                          </w:pPr>
                          <w:r>
                            <w:rPr>
                              <w:sz w:val="24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67.35pt;mso-wrap-distance-left:9.05pt;mso-wrap-distance-right:9.05pt;mso-wrap-distance-top:0pt;mso-wrap-distance-bottom:0pt;margin-top:15pt;mso-position-vertical-relative:text;margin-left:7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8"/>
                      </w:rPr>
                      <w:t>Urząd Gminy w Stawigudzie</w:t>
                    </w:r>
                    <w:r>
                      <w:rPr>
                        <w:sz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4"/>
                      </w:rPr>
                      <w:t xml:space="preserve">Ul. Olsztyńska 10, 11-034 Stawiguda </w:t>
                      <w:tab/>
                      <w:t>tel.: (089) 512-64-75, fax: 512-69-1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4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.stawiguda.com.pl</w:t>
                      </w:r>
                    </w:hyperlink>
                    <w:r>
                      <w:rPr>
                        <w:sz w:val="24"/>
                        <w:lang w:val="en-US"/>
                      </w:rPr>
                      <w:t xml:space="preserve"> </w:t>
                      <w:tab/>
                      <w:tab/>
                      <w:tab/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stawiguda@stawiguda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4"/>
                        <w:lang w:val="en-US"/>
                      </w:rPr>
                    </w:pPr>
                    <w:r>
                      <w:rPr>
                        <w:sz w:val="24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4"/>
                        <w:lang w:val="de-DE"/>
                      </w:rPr>
                    </w:pPr>
                    <w:r>
                      <w:rPr>
                        <w:sz w:val="24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organisciak@stawigud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tawiguda.com.pl/" TargetMode="External"/><Relationship Id="rId3" Type="http://schemas.openxmlformats.org/officeDocument/2006/relationships/hyperlink" Target="mailto:stawiguda@stawiguda.pl" TargetMode="External"/><Relationship Id="rId4" Type="http://schemas.openxmlformats.org/officeDocument/2006/relationships/hyperlink" Target="http://www.stawiguda.com.pl/" TargetMode="External"/><Relationship Id="rId5" Type="http://schemas.openxmlformats.org/officeDocument/2006/relationships/hyperlink" Target="mailto:stawiguda@stawigu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0:00Z</dcterms:created>
  <dc:creator>user</dc:creator>
  <dc:description/>
  <cp:keywords/>
  <dc:language>en-US</dc:language>
  <cp:lastModifiedBy>user</cp:lastModifiedBy>
  <cp:lastPrinted>2012-01-03T12:01:00Z</cp:lastPrinted>
  <dcterms:modified xsi:type="dcterms:W3CDTF">2012-01-05T12:37:00Z</dcterms:modified>
  <cp:revision>4</cp:revision>
  <dc:subject/>
  <dc:title/>
</cp:coreProperties>
</file>