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……….........……..…  </w:t>
        <w:tab/>
        <w:tab/>
        <w:tab/>
        <w:t>Stawiguda, dnia 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imię i nazwisko wnioskodawcy/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b/>
          <w:sz w:val="1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............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adres zamieszkania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telefon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7"/>
        </w:rPr>
        <w:t>W N I O S E K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 przyznanie  stypendium szko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świadczenia pomocy materialnej o charakterze socjalny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zamieszkałych na terenie gminy Stawigu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okres od dnia 1 września 2014 r. do 30 czerwca 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ORAZ UZASADNIAJĄCE PRZYZNANIE STYPENDIUM SZKOL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 ubiegającego się o stypendium:</w:t>
      </w:r>
    </w:p>
    <w:p>
      <w:pPr>
        <w:pStyle w:val="Normal"/>
        <w:spacing w:lineRule="auto" w:line="360"/>
        <w:ind w:left="72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 urodzenia: …….…………………………….....................………………….....……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ESEL: ………......................………….............. Nr dowodu osobistego:…..........…....…..…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NIP: ………………………………………………………………………........…….….….…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Adres zamieszkania: …………………………………………………….…………….…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lang w:val="de-DE"/>
        </w:rPr>
        <w:t>Telefon: ……………...……. Adres e-mail: ………………………………….….……...…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Imię i nazwisko ojca: ……………………………………..…………………………...…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Imię i nazwisko matki: ………………………………………………..……………...……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zwa i adres szkoły, klasa do której uczeń/słuchacz uczęszcz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umer konta  (lub inna forma odbioru stypendium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…………………………………………………….…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żądana forma świadczenia pomocy materialnej: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łkowite pokrycie kosztów udziału w zajęciach edukacyjnych, w tym wyrównawczych, wykraczających poza zajęcia realizowane w szkole w ramach planu nauczani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owe pokrycie kosztów udziału w zajęciach edukacyjnych, w tym wyrównawczych, wykraczających poza zajęcia realizowane w szkole w ramach planu nauczani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łkowite pokrycie kosztów udziału w zajęciach edukacyjnych realizowanych poza szkołą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 rzeczowa o charakterze edukacyjnym, w tym w szczególności zakupu podręczników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ałkowite pokrycie kosztów związanych z pobieraniem nauki poza miejscem zamieszkani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owe pokrycie kosztów związanych z pobieraniem nauki poza miejscem zamieszkania</w:t>
      </w:r>
      <w:r>
        <w:rPr>
          <w:rFonts w:cs="Arial" w:ascii="Arial" w:hAnsi="Arial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świadczenia pieniężnego, jeżeli organ przyznający stypendium uzna, że udzielenie stypendium </w:t>
        <w:br/>
        <w:t>w formach wymienionych od litery a do f nie jest możliwe, natomiast w przypadku słuchaczy kolegiów nie jest celowe.</w:t>
      </w:r>
    </w:p>
    <w:p>
      <w:pPr>
        <w:pStyle w:val="TextBody"/>
        <w:spacing w:lineRule="auto" w:line="360"/>
        <w:ind w:left="397" w:hanging="0"/>
        <w:rPr/>
      </w:pPr>
      <w:r>
        <w:rPr>
          <w:rFonts w:cs="Arial" w:ascii="Arial" w:hAnsi="Arial"/>
        </w:rPr>
        <w:t>*-dotyczy uczniów szkół ponad gimnazjalnych lub słuchaczy kolegiów.</w:t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świadczenie o liczbie osób pozostających we wspólnym gospodarstwie domowym:</w:t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276"/>
        <w:gridCol w:w="1559"/>
        <w:gridCol w:w="297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pracy/nauki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Źródła </w:t>
      </w:r>
      <w:r>
        <w:rPr>
          <w:rFonts w:cs="Arial" w:ascii="Arial" w:hAnsi="Arial"/>
          <w:b/>
        </w:rPr>
        <w:t>dochodu netto</w:t>
      </w:r>
      <w:r>
        <w:rPr>
          <w:rStyle w:val="EndnoteCharacters"/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>w rodzinie za ostatni miesiąc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080"/>
        <w:gridCol w:w="895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do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e za prac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tury, renty inwalidzkie i rodzinne, w tym również zagraniczne, świadczenia przedemeryt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e zasiłki z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mieszka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imenty i świadczenia alimen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ek dla bezrob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gospodarstwa rol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działalności gospodarcz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ierane stypendia o charakterze socjalnym ze środk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 dochód miesięczny netto na jedną osobę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680" w:hanging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załączeniu przedkładam odpowiednie dokumenty potwierdzające dochody rodziny:</w:t>
      </w:r>
    </w:p>
    <w:p>
      <w:pPr>
        <w:pStyle w:val="Normal"/>
        <w:ind w:left="340" w:hanging="68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zakładu pracy;</w:t>
      </w:r>
    </w:p>
    <w:p>
      <w:pPr>
        <w:pStyle w:val="Normal"/>
        <w:numPr>
          <w:ilvl w:val="0"/>
          <w:numId w:val="12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 naczelnika urzędu skarbowego i  zakładu ubezpieczeń społecznych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gminy o liczbie ha przeliczeniowych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pobieranych stypendiach o charakterze socjalnym ze środków publicznych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aświadczenie o innych uzyskanych dochodach członków rodziny;</w:t>
      </w:r>
    </w:p>
    <w:p>
      <w:pPr>
        <w:pStyle w:val="Normal"/>
        <w:numPr>
          <w:ilvl w:val="0"/>
          <w:numId w:val="8"/>
        </w:numPr>
        <w:ind w:left="907" w:hanging="680"/>
        <w:jc w:val="both"/>
        <w:rPr/>
      </w:pPr>
      <w:r>
        <w:rPr>
          <w:rFonts w:cs="Arial" w:ascii="Arial" w:hAnsi="Arial"/>
          <w:sz w:val="18"/>
        </w:rPr>
        <w:t>odcinek renty/emerytury/świadczenia przedemerytalnego.</w:t>
      </w:r>
      <w:r>
        <w:rPr>
          <w:rFonts w:cs="Arial" w:ascii="Arial" w:hAnsi="Arial"/>
        </w:rPr>
        <w:t>*</w:t>
      </w:r>
    </w:p>
    <w:p>
      <w:pPr>
        <w:pStyle w:val="Normal"/>
        <w:ind w:hanging="6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9"/>
        </w:numPr>
        <w:ind w:left="907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Inne istotne informacje, o których powinien wiedzieć organ przyznający stypendi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18"/>
        </w:rPr>
        <w:t xml:space="preserve">Ja, niżej podpisany, uprzedzony o odpowiedzialności karnej z art. 233 § 1 i 2 Kodeksu Karnego  za  składanie fałszywych zeznań lub zatajenie prawdy zagrożonych karą pozbawienia wolności do lat 3, składam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. </w:t>
      </w:r>
    </w:p>
    <w:p>
      <w:pPr>
        <w:pStyle w:val="Tekstpodstawowywcity3"/>
        <w:numPr>
          <w:ilvl w:val="0"/>
          <w:numId w:val="7"/>
        </w:numPr>
        <w:rPr/>
      </w:pPr>
      <w:r>
        <w:rPr>
          <w:i/>
          <w:sz w:val="18"/>
        </w:rPr>
        <w:t xml:space="preserve">Oświadczam również, że niezwłocznie powiadomię Wójta Gminy w Stawigudzie o ustaniu przyczyn, które stanowiły podstawę przyznania stypendium szkolnego. </w:t>
      </w:r>
    </w:p>
    <w:p>
      <w:pPr>
        <w:pStyle w:val="Tekstpodstawowywcity3"/>
        <w:numPr>
          <w:ilvl w:val="0"/>
          <w:numId w:val="7"/>
        </w:numPr>
        <w:rPr>
          <w:i/>
          <w:i/>
          <w:sz w:val="18"/>
        </w:rPr>
      </w:pPr>
      <w:r>
        <w:rPr>
          <w:i/>
          <w:sz w:val="18"/>
        </w:rPr>
        <w:t xml:space="preserve">Ponadto oświadczam, że wyrażam zgodę na przetwarzanie danych osobowych w celu realizacji zadań związanych </w:t>
        <w:br/>
        <w:t>z niniejszym wnioskiem, wynikających z obowiązujących przepisów prawa, w systemach informatycznych oraz kartotekach, ewidencjach, skorowidzach, wykazach itp. Zostałem/am poinformowany/a o przysługującym mi prawie wglądu do danych osobowych, ich poprawiania i kontroli przetwarzania.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566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b/>
          <w:sz w:val="18"/>
        </w:rPr>
        <w:t>czytelny podpis wnioskodawcy</w:t>
      </w:r>
      <w:r>
        <w:rPr>
          <w:rFonts w:cs="Arial" w:ascii="Arial" w:hAnsi="Arial"/>
          <w:sz w:val="18"/>
        </w:rPr>
        <w:t>/</w:t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numPr>
          <w:ilvl w:val="0"/>
          <w:numId w:val="11"/>
        </w:numPr>
        <w:jc w:val="left"/>
        <w:rPr/>
      </w:pPr>
      <w:r>
        <w:rPr/>
        <w:t>OPINIA DYREKTORA PLACÓWKI, W KTÓREJ UCZEŃ/SŁUCHACZ POBIERA NAUKĘ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...................................................... 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/pieczęć szkoły/                                                                                           /pieczęć imienna i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jc w:val="left"/>
        <w:rPr/>
      </w:pPr>
      <w:r>
        <w:rPr/>
        <w:t>DECYZJA ORGANU W SPRAWIE PRZYZNANIA/NIEPRZYZNANIA* STYPENDI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.............................</w:t>
      </w:r>
      <w:r>
        <w:rPr/>
        <w:t xml:space="preserve"> </w:t>
      </w:r>
    </w:p>
    <w:p>
      <w:pPr>
        <w:pStyle w:val="Normal"/>
        <w:jc w:val="right"/>
        <w:rPr/>
      </w:pPr>
      <w:r>
        <w:rPr/>
        <w:t>/podpis lub podpisy/</w:t>
      </w:r>
    </w:p>
    <w:sectPr>
      <w:type w:val="nextPage"/>
      <w:pgSz w:w="11906" w:h="16838"/>
      <w:pgMar w:left="1260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07"/>
        </w:tabs>
        <w:ind w:left="907" w:hanging="51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907"/>
        </w:tabs>
        <w:ind w:left="907" w:hanging="51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907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7" w:hanging="453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07" w:hanging="4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1"/>
    </w:lvlOverride>
  </w:num>
  <w:num w:numId="16">
    <w:abstractNumId w:val="2"/>
    <w:lvlOverride w:ilvl="0">
      <w:startOverride w:val="12"/>
    </w:lvlOverride>
  </w:num>
  <w:num w:numId="17">
    <w:abstractNumId w:val="9"/>
    <w:lvlOverride w:ilvl="0">
      <w:startOverride w:val="14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5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23" w:hanging="0"/>
      <w:outlineLvl w:val="4"/>
    </w:pPr>
    <w:rPr>
      <w:rFonts w:ascii="Arial" w:hAnsi="Arial" w:cs="Arial"/>
      <w:b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5:00Z</dcterms:created>
  <dc:creator>x</dc:creator>
  <dc:description/>
  <cp:keywords/>
  <dc:language>en-US</dc:language>
  <cp:lastModifiedBy>x</cp:lastModifiedBy>
  <cp:lastPrinted>2011-11-22T12:13:00Z</cp:lastPrinted>
  <dcterms:modified xsi:type="dcterms:W3CDTF">2014-07-15T09:43:00Z</dcterms:modified>
  <cp:revision>7</cp:revision>
  <dc:subject/>
  <dc:title>                                                                                                                                             Załącznik  Nr 1 do Zarządzenia Nr 4/2005</dc:title>
</cp:coreProperties>
</file>