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Cs w:val="32"/>
          <w:lang w:val="en-US" w:eastAsia="en-US"/>
        </w:rPr>
      </w:pPr>
      <w:r>
        <w:rPr>
          <w:rFonts w:cs="Cambria" w:ascii="Cambria" w:hAnsi="Cambria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05630</wp:posOffset>
            </wp:positionH>
            <wp:positionV relativeFrom="paragraph">
              <wp:posOffset>3810</wp:posOffset>
            </wp:positionV>
            <wp:extent cx="135255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FORMULARZ ZGŁOSZENI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32"/>
        </w:rPr>
        <w:t xml:space="preserve">na spotkania z fotografią </w:t>
        <w:br/>
        <w:t>„Piękno wokół mnie” – kreatywne warsztaty fotograficzne krajobrazu i architektur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. DANE KONTAKT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44"/>
      </w:tblGrid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k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6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i adres szkoł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PISZ W KILKU ZDANIACH OD JAK DAWNA INTERESUJESZ SIĘ FOTOGRAFIĄ I CO ROBISZ ŻEBY ROZWIJAĆ SWOJĄ PASJĘ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</w:rPr>
        <w:t xml:space="preserve">3. JAKA TEMATYKA W FOTOGRAFII NAJBARDZIEJ CIĘ INTERESUJE </w:t>
      </w:r>
      <w:r>
        <w:rPr>
          <w:rFonts w:cs="Cambria" w:ascii="Cambria" w:hAnsi="Cambria"/>
          <w:sz w:val="22"/>
        </w:rPr>
        <w:t>(np. portret, architektura, krajobraz, martwa natura, fotografia podróżnicza, inna – wskaż jaka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JEŚLI MASZ JUŻ JAKIEŚ OSIĄGNIĘCIA/DOŚWIADCZENIE W DZIEDZINIE FOTOGRAFII POCHWAL SIĘ NIMI – LICZĄ SIĘ KAŻDE, NAWET TE TWOIM ZDANIEM NAJMNIEJSZE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b/>
        </w:rPr>
        <w:t>5. WSKAŻ TWOIM ZDANIEM NAJCIEKAWSZE POD WZGLĘDEM FOTOGRAFII MIEJSCA, OBIEKTY, ZABYTKI W TWOJEJ OKOLICY (LUB NA OBSZARZE „POŁUDNIOWEJ WARMII”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ypełniony formularz zgłoszeniowy należy dostarczyć do biura Lokalnej Grupy Działania Stowarzyszenie „Południowa Warmia” w Barczewie, ul. Mickiewicza 40, </w:t>
        <w:br/>
        <w:t xml:space="preserve">11-010 Barczewo osobiście lub za pośrednictwem poczty, przesłać faksem na numer 89 674 04 85 lub przesłać pocztą elektroniczną na adres e-mail: </w:t>
      </w:r>
      <w:hyperlink r:id="rId3">
        <w:r>
          <w:rPr>
            <w:rStyle w:val="InternetLink"/>
            <w:rFonts w:cs="Cambria" w:ascii="Cambria" w:hAnsi="Cambria"/>
          </w:rPr>
          <w:t>zgloszenia@poludniowawarmia.pl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i na temat warsztatów udziela </w:t>
      </w:r>
      <w:r>
        <w:rPr>
          <w:rFonts w:cs="Cambria" w:ascii="Cambria" w:hAnsi="Cambria"/>
          <w:b/>
        </w:rPr>
        <w:t>Aneta Janikowska</w:t>
      </w:r>
      <w:r>
        <w:rPr>
          <w:rFonts w:cs="Cambria" w:ascii="Cambria" w:hAnsi="Cambria"/>
        </w:rPr>
        <w:t xml:space="preserve"> pod nr tel. 89 674 04 85 lub 508 701 23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formularza można (</w:t>
      </w:r>
      <w:r>
        <w:rPr>
          <w:rFonts w:cs="Cambria" w:ascii="Cambria" w:hAnsi="Cambria"/>
          <w:u w:val="single"/>
        </w:rPr>
        <w:t>nie jest to wymóg zgłoszenia</w:t>
      </w:r>
      <w:r>
        <w:rPr>
          <w:rFonts w:cs="Cambria" w:ascii="Cambria" w:hAnsi="Cambria"/>
        </w:rPr>
        <w:t>) załączyć maksymalnie trzy wykonane osobiście zdjęcia dowolnego krajobrazu lub architektur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…</w:t>
        <w:tab/>
        <w:tab/>
        <w:tab/>
        <w:t xml:space="preserve">     ……….………………………………………………………</w:t>
      </w:r>
    </w:p>
    <w:p>
      <w:pPr>
        <w:pStyle w:val="Normal"/>
        <w:ind w:firstLine="284"/>
        <w:rPr/>
      </w:pPr>
      <w:r>
        <w:rPr>
          <w:rFonts w:cs="Cambria" w:ascii="Cambria" w:hAnsi="Cambria"/>
          <w:sz w:val="20"/>
        </w:rPr>
        <w:t>Miejscowość i data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Podpi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6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78740</wp:posOffset>
              </wp:positionV>
              <wp:extent cx="57150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pt" to="449.95pt,-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 w:eastAsia="en-US"/>
      </w:rPr>
      <w:drawing>
        <wp:inline distT="0" distB="0" distL="0" distR="0">
          <wp:extent cx="882650" cy="5835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 xml:space="preserve">     </w:t>
    </w:r>
    <w:r>
      <w:rPr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  <w:tab/>
      <w:tab/>
      <w:t xml:space="preserve">     </w:t>
    </w:r>
    <w:r>
      <w:rPr/>
      <w:object w:dxaOrig="2708" w:dyaOrig="27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95pt;height:45pt" filled="f" o:ole="">
          <v:imagedata r:id="rId4" o:title=""/>
        </v:shape>
        <o:OLEObject Type="Embed" ProgID="" ShapeID="ole_rId3" DrawAspect="Content" ObjectID="_90144282" r:id="rId3"/>
      </w:object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942975" cy="5778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3395" cy="8235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25625</wp:posOffset>
              </wp:positionH>
              <wp:positionV relativeFrom="paragraph">
                <wp:posOffset>-10160</wp:posOffset>
              </wp:positionV>
              <wp:extent cx="40138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 xml:space="preserve">Lokalna Grupa Działania Stowarzyszenie </w:t>
                            <w:br/>
                            <w:t>„Południowa Warmia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11-010 Barczewo, ul. Mickiewicza 4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en-US"/>
                            </w:rPr>
                            <w:t>tel./fax 89 674 04 85,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fr-FR"/>
                            </w:rPr>
                            <w:t xml:space="preserve"> lgd@poludniowawarm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0.5pt;mso-wrap-distance-left:9.05pt;mso-wrap-distance-right:9.05pt;mso-wrap-distance-top:0pt;mso-wrap-distance-bottom:0pt;margin-top:-0.8pt;mso-position-vertical-relative:text;margin-left:1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 xml:space="preserve">Lokalna Grupa Działania Stowarzyszenie </w:t>
                      <w:br/>
                      <w:t>„Południowa Warmia”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>11-010 Barczewo, ul. Mickiewicza 4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en-US"/>
                      </w:rPr>
                      <w:t>tel./fax 89 674 04 85,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fr-FR"/>
                      </w:rPr>
                      <w:t xml:space="preserve"> lgd@poludniowawarm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6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715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49.95pt,2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pacing w:val="20"/>
        <w:sz w:val="18"/>
        <w:szCs w:val="18"/>
      </w:rPr>
      <w:t>Barczewo,  Biskupiec Reszelski,  Kolno,  Olsztynek, Purda,  Sorkwity,  Stawiguda</w:t>
    </w:r>
  </w:p>
  <w:p>
    <w:pPr>
      <w:pStyle w:val="Normal"/>
      <w:rPr>
        <w:rFonts w:ascii="Lucida Sans Unicode" w:hAnsi="Lucida Sans Unicode" w:cs="Lucida Sans Unicode"/>
        <w:spacing w:val="20"/>
        <w:sz w:val="20"/>
        <w:szCs w:val="20"/>
      </w:rPr>
    </w:pPr>
    <w:r>
      <w:rPr>
        <w:rFonts w:cs="Lucida Sans Unicode" w:ascii="Lucida Sans Unicode" w:hAnsi="Lucida Sans Unicode"/>
        <w:spacing w:val="20"/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Lucida Grande CE" w:hAnsi="Lucida Grande CE" w:eastAsia="Times New Roman" w:cs="Times New Roman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loszenia@poludniowawarm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oleObject" Target="embeddings/oleObject1.bin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0:00Z</dcterms:created>
  <dc:creator>Iwona Hudź</dc:creator>
  <dc:description/>
  <cp:keywords/>
  <dc:language>en-US</dc:language>
  <cp:lastModifiedBy>Aneta Janikowska</cp:lastModifiedBy>
  <cp:lastPrinted>2013-04-18T15:26:00Z</cp:lastPrinted>
  <dcterms:modified xsi:type="dcterms:W3CDTF">2013-04-18T13:26:00Z</dcterms:modified>
  <cp:revision>22</cp:revision>
  <dc:subject/>
  <dc:title/>
</cp:coreProperties>
</file>