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bmp" ContentType="image/bmp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3735"/>
      </w:tblGrid>
      <w:tr>
        <w:trPr>
          <w:trHeight w:val="1417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Calibri"/>
                <w:sz w:val="16"/>
                <w:lang w:val="en-US" w:eastAsia="en-US"/>
              </w:rPr>
            </w:pPr>
            <w:r>
              <w:rPr>
                <w:rFonts w:cs="Calibri" w:ascii="Arial Narrow" w:hAnsi="Arial Narro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-173355</wp:posOffset>
                      </wp:positionV>
                      <wp:extent cx="239331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314325"/>
                              </a:xfrm>
                              <a:prstGeom prst="rect"/>
                              <a:solidFill>
                                <a:srgbClr val="5A5A5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FORMULARZ ZGŁOSZENIOW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A5A5A" strokecolor="#000000" strokeweight="0pt" style="position:absolute;rotation:-0;width:188.45pt;height:24.75pt;mso-wrap-distance-left:9.05pt;mso-wrap-distance-right:9.05pt;mso-wrap-distance-top:0pt;mso-wrap-distance-bottom:0pt;margin-top:-13.65pt;mso-position-vertical-relative:text;margin-left:3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FORMULARZ ZGŁOSZENI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snapToGrid w:val="false"/>
              <w:rPr>
                <w:rFonts w:ascii="Arial Narrow" w:hAnsi="Arial Narrow" w:cs="Calibri"/>
                <w:sz w:val="10"/>
              </w:rPr>
            </w:pPr>
            <w:r>
              <w:rPr>
                <w:rFonts w:cs="Calibri" w:ascii="Arial Narrow" w:hAnsi="Arial Narrow"/>
                <w:sz w:val="10"/>
              </w:rPr>
            </w:r>
          </w:p>
          <w:p>
            <w:pPr>
              <w:pStyle w:val="Subtitle"/>
              <w:snapToGrid w:val="false"/>
              <w:rPr>
                <w:rFonts w:ascii="Arial Narrow" w:hAnsi="Arial Narrow" w:cs="Calibri"/>
                <w:sz w:val="32"/>
                <w:szCs w:val="28"/>
              </w:rPr>
            </w:pPr>
            <w:r>
              <w:rPr>
                <w:rFonts w:cs="Calibri" w:ascii="Arial Narrow" w:hAnsi="Arial Narrow"/>
                <w:sz w:val="28"/>
              </w:rPr>
              <w:t>IV FORUM  INICJATYW  LOKALNYCH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Calibri"/>
                <w:sz w:val="4"/>
                <w:szCs w:val="2"/>
              </w:rPr>
            </w:pPr>
            <w:r>
              <w:rPr>
                <w:rFonts w:cs="Calibri" w:ascii="Arial Narrow" w:hAnsi="Arial Narrow"/>
                <w:sz w:val="4"/>
                <w:szCs w:val="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data: 19-20.06.2013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Miejsce: Ośrodek Wypoczynkowo-Szkoleniowy Zalesie s.c.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sz w:val="22"/>
              </w:rPr>
              <w:t>11-010 Barczewo, Zalesie 12</w:t>
            </w:r>
          </w:p>
        </w:tc>
      </w:tr>
      <w:tr>
        <w:trPr>
          <w:trHeight w:val="84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iniejszym zgłaszam udział w Forum Inicjatyw Lokalnych, które odbędzie się w dniach 19-20.06.2013 roku </w:t>
              <w:br/>
              <w:t>w Ośrodku Wypoczynkowo-Szkoleniowym w Zalesiu k. Barczewa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sz w:val="22"/>
                <w:szCs w:val="22"/>
              </w:rPr>
              <w:t>Imię i nazwisko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rganizacja 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stytucja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dres, telefon, e-mail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osimy o wybór i podkreślenie właściwej opcji:</w:t>
            </w:r>
          </w:p>
        </w:tc>
      </w:tr>
      <w:tr>
        <w:trPr>
          <w:trHeight w:val="20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siłki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radycyjne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egetariańsk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egań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829" w:leader="none"/>
              </w:tabs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obyt </w:t>
            </w:r>
            <w:r>
              <w:rPr>
                <w:rFonts w:cs="Calibri" w:ascii="Arial Narrow" w:hAnsi="Arial Narrow"/>
                <w:sz w:val="22"/>
                <w:szCs w:val="22"/>
              </w:rPr>
              <w:t>/zaznaczyć jedną opcję/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e dwa dni z noclegiem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ylko pierwszy dzień z noclegie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ylko pierwszy dzień bez nocleg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ylko drugi dzień bez nocleg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284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cleg i tylko drugi dzie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rzewóz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utokarem w dniu 19.06.2013 </w:t>
              <w:br/>
              <w:t>z Olsztyna do Zalesi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rzewóz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utokarem w dniu 20.06.2013 </w:t>
              <w:br/>
              <w:t>z Zalesia do Olsztyn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2163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yrażam chęć zaprezentowania mojej organizacji/instytucji i/lub inicjatywy na Targach Inicjatyw Lokalnych (20.06.2013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, krótki opis ……………………………………………………………………………………………………..</w:t>
              <w:br/>
              <w:t xml:space="preserve">…………………………………………………………………………………………………………………………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Forma i warunki udziału w Targach zostaną ustalone indywidualnie drogą mailową i/lub telefoniczną.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Arial Narrow" w:hAnsi="Arial Narrow"/>
          <w:sz w:val="22"/>
          <w:szCs w:val="22"/>
        </w:rPr>
        <w:t xml:space="preserve">Prosimy o wypełnienie zgłoszenia komputerowo lub DRUKOWANYMI LITERAMI i przesłanie </w:t>
        <w:br/>
      </w:r>
      <w:r>
        <w:rPr>
          <w:rFonts w:cs="Calibri" w:ascii="Arial Narrow" w:hAnsi="Arial Narrow"/>
          <w:b/>
          <w:sz w:val="22"/>
          <w:szCs w:val="22"/>
        </w:rPr>
        <w:t xml:space="preserve">do dnia 14.06.2013 do godz. 12.00 </w:t>
      </w:r>
      <w:r>
        <w:rPr>
          <w:rFonts w:cs="Calibri" w:ascii="Arial Narrow" w:hAnsi="Arial Narrow"/>
          <w:sz w:val="22"/>
          <w:szCs w:val="22"/>
        </w:rPr>
        <w:t xml:space="preserve"> mailem na adres </w:t>
      </w:r>
      <w:hyperlink r:id="rId2">
        <w:r>
          <w:rPr>
            <w:rStyle w:val="InternetLink"/>
            <w:rFonts w:cs="Calibri" w:ascii="Arial Narrow" w:hAnsi="Arial Narrow"/>
            <w:sz w:val="22"/>
            <w:szCs w:val="22"/>
          </w:rPr>
          <w:t>info_olsztyn@roefs.pl</w:t>
        </w:r>
      </w:hyperlink>
      <w:r>
        <w:rPr>
          <w:rFonts w:cs="Calibri" w:ascii="Arial Narrow" w:hAnsi="Arial Narrow"/>
          <w:sz w:val="22"/>
          <w:szCs w:val="22"/>
        </w:rPr>
        <w:t xml:space="preserve">  lub pod numer faksu: 89 523 73 45. </w:t>
        <w:br/>
        <w:t>Wysłanie zgłoszenia nie gwarantuje automatycznie uczestnictwa w Forum. Potwierdzenie udziału w Forum zostanie przekazane Państwu telefoniczne lub przesłane e-mailem na podany w formularzu adres.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 przypadku pytań prosimy o kontakt z Błażejem Bałdyga, tel./fax. 89 523 73 45, info_olsztyn@roefs.pl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i/>
          <w:i/>
          <w:sz w:val="6"/>
          <w:szCs w:val="22"/>
        </w:rPr>
      </w:pPr>
      <w:r>
        <w:rPr>
          <w:rFonts w:cs="Calibri" w:ascii="Arial Narrow" w:hAnsi="Arial Narrow"/>
          <w:b/>
          <w:i/>
          <w:sz w:val="6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i/>
          <w:i/>
          <w:sz w:val="18"/>
          <w:szCs w:val="22"/>
        </w:rPr>
      </w:pPr>
      <w:r>
        <w:rPr>
          <w:rFonts w:cs="Calibri" w:ascii="Arial Narrow" w:hAnsi="Arial Narrow"/>
          <w:i/>
          <w:sz w:val="18"/>
          <w:szCs w:val="22"/>
        </w:rPr>
        <w:t>Zebrane dane będą przetwarzane i wykorzystane przez Regionalne Ośrodki EFS w Olsztynie, Elblągu i Ełku do celów sprawozdawczych, rekrutacji, monitoringu oraz ewaluacji w ramach realizacji projektu pn. „Regionalny Ośrodek Europejskiego Funduszu Społecznego”. Dane są przekazywane dobrowolnie. Informujemy także o prawie do dostępu oraz możliwości poprawienia danych zgodnie z przepisami ustawy z dnia 29.08.1997 o ochronie danych osobowych (Dz. U. z 2002 r. Nr 101, poz. 926, ze zm.).</w:t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180" w:top="2127" w:footer="6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Juice ITC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1397000</wp:posOffset>
          </wp:positionV>
          <wp:extent cx="7617460" cy="14401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>Spotkanie współfinansowane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120650</wp:posOffset>
          </wp:positionV>
          <wp:extent cx="3990340" cy="10547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5495</wp:posOffset>
          </wp:positionH>
          <wp:positionV relativeFrom="paragraph">
            <wp:posOffset>274955</wp:posOffset>
          </wp:positionV>
          <wp:extent cx="1416050" cy="6788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41545</wp:posOffset>
          </wp:positionH>
          <wp:positionV relativeFrom="paragraph">
            <wp:posOffset>314325</wp:posOffset>
          </wp:positionV>
          <wp:extent cx="2051685" cy="528955"/>
          <wp:effectExtent l="0" t="0" r="0" b="0"/>
          <wp:wrapNone/>
          <wp:docPr id="4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54" w:dyaOrig="14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48.35pt;margin-top:24.45pt;width:44.1pt;height:43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641245101" r:id="rId4"/>
      </w:objec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2743200</wp:posOffset>
          </wp:positionH>
          <wp:positionV relativeFrom="margin">
            <wp:posOffset>-1068070</wp:posOffset>
          </wp:positionV>
          <wp:extent cx="481330" cy="8261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Juice ITC" w:hAnsi="Humnst777LtCnPL;Juice ITC" w:cs="Humnst777LtCnPL;Juice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alibri" w:hAnsi="Calibri" w:cs="Calibri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  <w:szCs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olsztyn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bmp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1:00Z</dcterms:created>
  <dc:creator>mediapartner</dc:creator>
  <dc:description/>
  <dc:language>en-US</dc:language>
  <cp:lastModifiedBy>Windows User</cp:lastModifiedBy>
  <cp:lastPrinted>2010-04-15T14:01:00Z</cp:lastPrinted>
  <dcterms:modified xsi:type="dcterms:W3CDTF">2013-06-05T00:31:00Z</dcterms:modified>
  <cp:revision>2</cp:revision>
  <dc:subject/>
  <dc:title/>
</cp:coreProperties>
</file>