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ja prasowa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7 września 2013 r.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52550" cy="29337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Młodzież wiejska ma oko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eatywne spojrzenie na świat. Ambitna i twórcza młodzież. Piękno Południowej Warmii. To wszystko w jednym miejscu!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Lokalna Grupa Działania Stowarzyszenie „Południowa Warmia” zaprasza na wernisaż wystawy zdjęć wykonanych przez młodzież uczestniczącą w warsztatach fotograficznych pt. „Piękno wokół mnie”, który odbędzie się w najbliższy piątek o godz. 18.00 w Galerii Sztuki SYNAGOGA w Barczewi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d maja młodzi pasjonaci fotografii zgłębiali wiedzę na temat tajników profesjonalnie wykonanych zdjęć, uczyli się innego spojrzenia na otaczającą rzeczywistość podczas zajęć w plenerze, a także sami mierzyli się z obiektywem aparatu próbując uchwycić piękno w tym, co mijamy na co dzień. Udowodnili, że wolny czas można spędzić w twórczy sposób, a swoimi pracami wzbudzili w wielu refleksję o niezwykłości miejsca, w którym mieszkamy, rozwijamy się, pracujemy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Młodzież wiejska ma swoje pasje! Jest zdolna i kreatyna! Dowiedzie tego sama prezentując niezwykłe prace 20 września 2013 r. w Galerii Sztuki SYNAGOGA w Barczewie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czas wernisażu nastąpi ogłoszenie wyników konkursu na najlepsze zdjęcia oraz wręczenie nagród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smak tego, co można będzie zobaczyć na </w:t>
      </w:r>
      <w:hyperlink r:id="rId3">
        <w:r>
          <w:rPr>
            <w:rStyle w:val="InternetLink"/>
          </w:rPr>
          <w:t>www.facebook.com</w:t>
        </w:r>
      </w:hyperlink>
      <w:r>
        <w:rPr/>
        <w:t xml:space="preserve"> Spotkania Fotograficzne Art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rdecznie zapraszamy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6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8740</wp:posOffset>
              </wp:positionV>
              <wp:extent cx="57150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2pt" to="449.95pt,-6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 w:eastAsia="en-US"/>
      </w:rPr>
      <w:drawing>
        <wp:inline distT="0" distB="0" distL="0" distR="0">
          <wp:extent cx="882650" cy="5835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  <w:t xml:space="preserve">     </w:t>
    </w:r>
    <w:r>
      <w:rPr>
        <w:sz w:val="18"/>
        <w:szCs w:val="18"/>
        <w:lang w:val="en-US" w:eastAsia="en-US"/>
      </w:rPr>
      <w:drawing>
        <wp:inline distT="0" distB="0" distL="0" distR="0">
          <wp:extent cx="565785" cy="5651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</w:t>
      <w:tab/>
      <w:tab/>
      <w:t xml:space="preserve">     </w:t>
    </w:r>
    <w:r>
      <w:rPr/>
      <w:object w:dxaOrig="2708" w:dyaOrig="270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4.95pt;height:45pt" filled="f" o:ole="">
          <v:imagedata r:id="rId4" o:title=""/>
        </v:shape>
        <o:OLEObject Type="Embed" ProgID="" ShapeID="ole_rId3" DrawAspect="Content" ObjectID="_747005540" r:id="rId3"/>
      </w:object>
    </w:r>
    <w:r>
      <w:rPr>
        <w:sz w:val="18"/>
        <w:szCs w:val="18"/>
      </w:rPr>
      <w:tab/>
      <w:tab/>
    </w:r>
    <w:r>
      <w:rPr>
        <w:sz w:val="18"/>
        <w:szCs w:val="18"/>
        <w:lang w:val="en-US" w:eastAsia="en-US"/>
      </w:rPr>
      <w:drawing>
        <wp:inline distT="0" distB="0" distL="0" distR="0">
          <wp:extent cx="942975" cy="57785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3395" cy="823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5625</wp:posOffset>
              </wp:positionH>
              <wp:positionV relativeFrom="paragraph">
                <wp:posOffset>-10160</wp:posOffset>
              </wp:positionV>
              <wp:extent cx="4013835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83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6"/>
                              <w:szCs w:val="26"/>
                            </w:rPr>
                            <w:t xml:space="preserve">Lokalna Grupa Działania Stowarzyszenie </w:t>
                            <w:br/>
                            <w:t>„Południowa Warmia”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Lucida Sans Unicode" w:hAnsi="Lucida Sans Unicode" w:cs="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t>11-010 Barczewo, ul. Mickiewicza 40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  <w:lang w:val="en-US"/>
                            </w:rPr>
                            <w:t>tel./fax 89 674 04 85,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  <w:lang w:val="fr-FR"/>
                            </w:rPr>
                            <w:t xml:space="preserve"> lgd@poludniowawarmi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05pt;height:70.5pt;mso-wrap-distance-left:9.05pt;mso-wrap-distance-right:9.05pt;mso-wrap-distance-top:0pt;mso-wrap-distance-bottom:0pt;margin-top:-0.8pt;mso-position-vertical-relative:text;margin-left:14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Verdana" w:ascii="Verdana" w:hAnsi="Verdana"/>
                        <w:b/>
                        <w:sz w:val="26"/>
                        <w:szCs w:val="26"/>
                      </w:rPr>
                      <w:t xml:space="preserve">Lokalna Grupa Działania Stowarzyszenie </w:t>
                      <w:br/>
                      <w:t>„Południowa Warmia”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Lucida Sans Unicode" w:hAnsi="Lucida Sans Unicode" w:cs="Lucida Sans Unicode"/>
                        <w:sz w:val="16"/>
                        <w:szCs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</w:rPr>
                      <w:t>11-010 Barczewo, ul. Mickiewicza 40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  <w:lang w:val="en-US"/>
                      </w:rPr>
                      <w:t>tel./fax 89 674 04 85,</w:t>
                    </w: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  <w:lang w:val="fr-FR"/>
                      </w:rPr>
                      <w:t xml:space="preserve"> lgd@poludniowawarmia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16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63525</wp:posOffset>
              </wp:positionV>
              <wp:extent cx="57150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5pt" to="449.95pt,20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 Unicode" w:ascii="Lucida Sans Unicode" w:hAnsi="Lucida Sans Unicode"/>
        <w:spacing w:val="20"/>
        <w:sz w:val="18"/>
        <w:szCs w:val="18"/>
      </w:rPr>
      <w:t>Barczewo,  Biskupiec Reszelski,  Kolno,  Olsztynek, Purda,  Sorkwity,  Stawiguda</w:t>
    </w:r>
  </w:p>
  <w:p>
    <w:pPr>
      <w:pStyle w:val="Normal"/>
      <w:rPr>
        <w:rFonts w:ascii="Lucida Sans Unicode" w:hAnsi="Lucida Sans Unicode" w:cs="Lucida Sans Unicode"/>
        <w:spacing w:val="20"/>
        <w:sz w:val="20"/>
        <w:szCs w:val="20"/>
      </w:rPr>
    </w:pPr>
    <w:r>
      <w:rPr>
        <w:rFonts w:cs="Lucida Sans Unicode" w:ascii="Lucida Sans Unicode" w:hAnsi="Lucida Sans Unicode"/>
        <w:spacing w:val="20"/>
        <w:sz w:val="20"/>
        <w:szCs w:val="20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  <w:lang w:val="pl-PL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  <w:lang w:val="pl-PL"/>
    </w:rPr>
  </w:style>
  <w:style w:type="character" w:styleId="TekstdymkaZnak">
    <w:name w:val="Tekst dymka Znak"/>
    <w:qFormat/>
    <w:rPr>
      <w:rFonts w:ascii="Lucida Grande CE" w:hAnsi="Lucida Grande CE" w:eastAsia="Times New Roman" w:cs="Times New Roman"/>
      <w:sz w:val="18"/>
      <w:szCs w:val="18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oleObject" Target="embeddings/oleObject1.bin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0:00Z</dcterms:created>
  <dc:creator>Iwona Hudź</dc:creator>
  <dc:description/>
  <cp:keywords/>
  <dc:language>en-US</dc:language>
  <cp:lastModifiedBy>Aneta Janikowska</cp:lastModifiedBy>
  <cp:lastPrinted>2012-09-05T12:38:00Z</cp:lastPrinted>
  <dcterms:modified xsi:type="dcterms:W3CDTF">2013-09-17T12:09:00Z</dcterms:modified>
  <cp:revision>19</cp:revision>
  <dc:subject/>
  <dc:title/>
</cp:coreProperties>
</file>