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nazwisko lub nazwa firmy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tel. kontakt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firstLine="561"/>
        <w:rPr>
          <w:b/>
          <w:b/>
        </w:rPr>
      </w:pPr>
      <w:r>
        <w:rPr>
          <w:b/>
        </w:rPr>
        <w:t xml:space="preserve">Wójt Gminy Stawiguda </w:t>
      </w:r>
    </w:p>
    <w:p>
      <w:pPr>
        <w:pStyle w:val="Normal"/>
        <w:ind w:left="5103" w:firstLine="561"/>
        <w:rPr>
          <w:b/>
          <w:b/>
        </w:rPr>
      </w:pPr>
      <w:r>
        <w:rPr>
          <w:b/>
        </w:rPr>
        <w:t xml:space="preserve">ul. Olsztyńska 10 </w:t>
      </w:r>
    </w:p>
    <w:p>
      <w:pPr>
        <w:pStyle w:val="Normal"/>
        <w:ind w:left="5103" w:firstLine="561"/>
        <w:rPr>
          <w:b/>
          <w:b/>
        </w:rPr>
      </w:pPr>
      <w:r>
        <w:rPr>
          <w:b/>
        </w:rPr>
        <w:t>11-034 Stawiguda</w:t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WNIOSEK O WYDZIERŻAWIENIE / KONTYNUACJĘ DZIERŻAWY* GRU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zierżawienie / kontynuację dzierżawy* gruntu, na okres ……………………………… stanowiącego własność Gminy Stawiguda, obejmującego działkę/część działki* ozn. nr …………. o powierzchni ………..……, położonego w obrębie ewidencyjnym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 użytkowania grunt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5103" w:hanging="0"/>
        <w:jc w:val="both"/>
        <w:rPr/>
      </w:pPr>
      <w:r>
        <w:rPr/>
        <w:t xml:space="preserve">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pa z zaznaczonym terenem dzierż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highlight w:val="lightGray"/>
        </w:rPr>
        <w:t></w:t>
      </w:r>
      <w:r>
        <w:rPr>
          <w:rFonts w:eastAsia="Symbol" w:cs="Symbol" w:ascii="Symbol" w:hAnsi="Symbol"/>
        </w:rPr>
        <w:t xml:space="preserve"> </w:t>
      </w:r>
      <w:r>
        <w:rPr/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Informacje o przetwarzaniu danych osobowych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godnie z art. 13 ust. 1 i ust. 2 ogólnego rozporządzenia o ochronie danych osobowych z dnia 27 kwietnia</w:t>
      </w:r>
      <w:r>
        <w:rPr>
          <w:rFonts w:cs="Arial" w:ascii="Arial" w:hAnsi="Arial"/>
          <w:sz w:val="19"/>
          <w:szCs w:val="19"/>
        </w:rPr>
        <w:t xml:space="preserve"> 2016 r. informuję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 Wójt Gminy Stawiguda z siedzibą przy ulicy Olsztyńskiej 10, 11-034 Stawigu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sprawach związanych z przetwarzaniem danych osobowych można kontaktować się z Inspektorem Ochrony Danych za pośrednictwem adresu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stawiguda.pl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będą przetwarzane w celu wypełnienia obowiązku prawnego wynikającego z ustawy   z dnia 14 czerwca 1960 r. kodeks postępowania administracyjnego (t.j. Dz. U. z 2017 poz. 1257 ze zm.) w związku z ustawą z dnia 9 października 2015 r. o rewitalizacji (t.j. Dz. U. z 2017 poz. 1013 ze zm.)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sz w:val="19"/>
          <w:szCs w:val="19"/>
        </w:rPr>
        <w:t>którym jest wydanie na wniosek zaświadczenia o potwierdzeniu faktów lub stan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 zrealizowaniu celu, dla którego zostały zebrane, będą przetwarzane do celów archiwalnych i przechowywane przez okres niezbędny do zrealizowania przepisów dotyczących archiwizowania danych obowiązujących u Administrato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osobowe będą ujawniane innym stronom postępowania ich pełnomocnikom oraz podmiotom przetwarzającym dane zgodnie z przepisami prawa lub na podstawie zawartych um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y, których dane dotyczą, mają prawo d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ępu do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żądania sprostowania danych, które są nieprawidłow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żądania usunięcia danych,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18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hanging="18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przetwarzane są niezgodnie z prawe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żądania ograniczenia przetwarzania, gd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900" w:hanging="18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y te kwestionują prawidłowość da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900" w:hanging="18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twarzanie jest niezgodne z prawem, a osoby te sprzeciwiają się usunięciu dan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left="900" w:hanging="18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 nie potrzebuje już danych osobowych do celów przetwarzania, ale są one</w:t>
      </w:r>
    </w:p>
    <w:p>
      <w:pPr>
        <w:pStyle w:val="Akapitzlist"/>
        <w:tabs>
          <w:tab w:val="clear" w:pos="708"/>
          <w:tab w:val="left" w:pos="1620" w:leader="none"/>
        </w:tabs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potrzebne osobom, których dane dotyczą, do ustalenia, dochodzenia lub obrony roszcz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do wniesienia skargi do organu nadzorczego, którym jest Prezes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danych osobowych jest obowiązkiem ustawowym, a odmowa ich podania uniemożliwia rozpatrzenie wniosku o wydanie zaświad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osobowe nie będą przetwarzane w sposób opierający  na zautomatyzowanym przetwarzaniu,       w tym profilowani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both"/>
    </w:pPr>
    <w:rPr>
      <w:rFonts w:ascii="Arial" w:hAnsi="Arial" w:cs="Arial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wigu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2:00Z</dcterms:created>
  <dc:creator>informatyk</dc:creator>
  <dc:description/>
  <cp:keywords/>
  <dc:language>en-US</dc:language>
  <cp:lastModifiedBy>aczaczkowaka</cp:lastModifiedBy>
  <cp:lastPrinted>2022-05-23T13:20:00Z</cp:lastPrinted>
  <dcterms:modified xsi:type="dcterms:W3CDTF">2023-02-06T12:56:00Z</dcterms:modified>
  <cp:revision>11</cp:revision>
  <dc:subject/>
  <dc:title>Miejscowość, dnia 01</dc:title>
</cp:coreProperties>
</file>