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849"/>
        <w:gridCol w:w="903"/>
        <w:gridCol w:w="1650"/>
        <w:gridCol w:w="1418"/>
        <w:gridCol w:w="1134"/>
        <w:gridCol w:w="1559"/>
        <w:gridCol w:w="1276"/>
        <w:gridCol w:w="2693"/>
        <w:gridCol w:w="2268"/>
      </w:tblGrid>
      <w:tr>
        <w:trPr>
          <w:trHeight w:val="114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lacówk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Kategoria placów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, Ż, 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, P, Ł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at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a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ąc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osiłków dziennie (jadłodajnie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ocy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21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iejski Ośrodek Pomocy Społecznej w Barczewi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-010 Barczewo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owackiego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4-97-9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Barczew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 Dziennego Pobytu            w Biskupc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, Ł,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300 Biskup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epodległośc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715-26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ki Ośrodek Pomocy Społecznej w Biskup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ewnienie dziennego pobytu                    z możliwością skorzystania z usługi kąpielowej, pralniczej, zapewnienie odzieży,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ki Ośrodek Pomocy Społeczn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Dobrym Mieśc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, 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-040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bre Mias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lsztyńsk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616-12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Gmina Dobre 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dawanie żywności z PEAD,                        wydawanie odzieży używa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Ośrodek Pomocy Społecznej w Dywita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 siedzibą w Tuławkach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, 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01 Tuławki 1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3-2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mina Dyw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wanie żywności z PEAD,                        wydawanie odzieży używ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Gietrzwałdzi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-036 Gietrzwał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24-19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mina Gietrzwał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ki Ośrodek Pomocy Społecznej w Jezioran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, 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1-32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jk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718-11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Jezior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ależności    od zgłoszonych potrz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kup obiadów, żywności, odzieży, środków czystości oraz środków higieny osobist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toring sytuacji osób bezdomnych i udzielanie adekwatnego wsparcia</w:t>
            </w:r>
          </w:p>
        </w:tc>
      </w:tr>
      <w:tr>
        <w:trPr>
          <w:trHeight w:val="4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Ośrodek Pomocy Społecznej w Jonkow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, 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42 Jo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pow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2-92-1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23-77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Jon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wanie żywności,                        wydawanie odzie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Kolni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-311 Kol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89 716-3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mina Kol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ki Ośrodek Pomocy Społecznej w Olsztyn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15 Olszt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wierczewskiego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9-26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Olszty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Ośrodek Pomocy Społecznej w Purdz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30 Purda 1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9-5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Gmina Pu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Ośrodek Pomocy Społecznej w Stawigudz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3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wig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lsztyńsk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2-62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Stawig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wanie odzie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Ośrodek Pomocy Społecznej w Świątk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08 Świątki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89 526-00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mina Świąt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m Pomocy Społecznej w Barczewie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10 Barczew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szewskiego 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4-85-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at Olsztyńs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ewnienie 2 posiłków dzien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 Pomocy Społecznej w Dobrym Mieśc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4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bre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Łużycka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616-1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at Olszt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ewnienie 2 posiłków dzien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 Pomocy Społecz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Grazym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-03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zym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3-14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at Olszt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ewnienie 2 posiłków dzien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 Pomocy Społe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Jezioran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jki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718-16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at Olszt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ewnienie 3 posiłków dzien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 Pomocy Społe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Jonkowi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42 Jo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pow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2-9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at Olszt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ewnienie 1 posiłku dzien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m Pomocy Społe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Zacisze” w Olsztyn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15 Olszt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k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9-5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at Olszt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enie 2 posiłków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 dla Dziec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 xml:space="preserve">Nad Jeziorem”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Olsztyn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015 Olszt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nkiewicza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9-26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at Olszt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ewnienie 3 posiłków dzien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ożliwość udzielenia pomocy do dnia 31.12.2012 r. </w:t>
            </w:r>
          </w:p>
        </w:tc>
      </w:tr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m dla Dziec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. M. Lengowskie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Gryźlin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sztyń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-03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yźliny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 519-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at Olszt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enie 3 posiłków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Legenda"/>
        <w:rPr/>
      </w:pPr>
      <w:r>
        <w:rPr/>
        <w:t>OŚRODKI WSPARCIA ŚWIADCZĄCE USŁUGI NA RZECZ BEZDOMNYCH W POWIECIE OLSZTYŃSKI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9:00Z</dcterms:created>
  <dc:creator>j_soczew</dc:creator>
  <dc:description/>
  <dc:language>en-US</dc:language>
  <cp:lastModifiedBy>j_soczew</cp:lastModifiedBy>
  <cp:lastPrinted>2012-10-19T12:43:00Z</cp:lastPrinted>
  <dcterms:modified xsi:type="dcterms:W3CDTF">2012-10-19T10:44:00Z</dcterms:modified>
  <cp:revision>2</cp:revision>
  <dc:subject/>
  <dc:title>1</dc:title>
</cp:coreProperties>
</file>