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8" w:hRule="atLeast"/>
        </w:trPr>
        <w:tc>
          <w:tcPr>
            <w:tcW w:w="9356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ARTA OCENY FORMALNEJ OFERT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onkurs ofert nr …………… ogłoszony przez Wójta Gminy Stawiguda w dniu 26.08.2016 r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5386"/>
              <w:gridCol w:w="992"/>
              <w:gridCol w:w="2127"/>
            </w:tblGrid>
            <w:tr>
              <w:trPr/>
              <w:tc>
                <w:tcPr>
                  <w:tcW w:w="91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r Oferty: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azwa Oferenta: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Kryteria oceny formalnej projekt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tak/ni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UWAGI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Zgodna z obowiązującym wzorem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Poprawnie wypełniona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Złożona przez uprawiony podmiot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Podpisana przez uprawione osoby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Zakres zadania mieści się w celach statutowych Oferenta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/>
                    <w:t>Wskazano środki finansowe lub pozafinansowe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/>
                    <w:t>Zawiera wymagane załączniki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Oferta spełnia/nie spełnia* wymogi formaln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do odrzucenia/do uzupełnieni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porządził ……………………………….………… </w:t>
      </w:r>
    </w:p>
    <w:p>
      <w:pPr>
        <w:pStyle w:val="Normal"/>
        <w:spacing w:before="0" w:after="200"/>
        <w:jc w:val="right"/>
        <w:rPr/>
      </w:pPr>
      <w:r>
        <w:rPr/>
        <w:t>w dniu ………………………….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sz w:val="20"/>
        <w:szCs w:val="20"/>
      </w:rPr>
    </w:pPr>
    <w:r>
      <w:rPr>
        <w:sz w:val="20"/>
        <w:szCs w:val="20"/>
      </w:rPr>
      <w:t>Karta Oceny Formaln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7:00Z</dcterms:created>
  <dc:creator>Agnieszka Zabłocka</dc:creator>
  <dc:description/>
  <cp:keywords/>
  <dc:language>en-US</dc:language>
  <cp:lastModifiedBy>Monika Grzymowicz</cp:lastModifiedBy>
  <cp:lastPrinted>2016-02-08T14:28:00Z</cp:lastPrinted>
  <dcterms:modified xsi:type="dcterms:W3CDTF">2016-09-08T07:53:00Z</dcterms:modified>
  <cp:revision>7</cp:revision>
  <dc:subject/>
  <dc:title/>
</cp:coreProperties>
</file>