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URZĄD GMINY STAWIGUD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/>
      </w:pPr>
      <w:r>
        <w:rPr>
          <w:b/>
          <w:sz w:val="40"/>
          <w:szCs w:val="40"/>
        </w:rPr>
        <w:t xml:space="preserve">Niżej podajemy harmonogram odbioru </w:t>
        <w:br/>
      </w:r>
      <w:r>
        <w:rPr>
          <w:b/>
          <w:color w:val="FF0000"/>
          <w:sz w:val="40"/>
          <w:szCs w:val="40"/>
        </w:rPr>
        <w:t>stałych odpadów komunalnych</w:t>
      </w:r>
      <w:r>
        <w:rPr>
          <w:b/>
          <w:sz w:val="40"/>
          <w:szCs w:val="40"/>
        </w:rPr>
        <w:t xml:space="preserve"> w 2015 roku: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color w:val="FF0000"/>
          <w:sz w:val="32"/>
          <w:szCs w:val="28"/>
          <w:u w:val="single"/>
        </w:rPr>
      </w:pPr>
      <w:r>
        <w:rPr>
          <w:b/>
          <w:color w:val="FF0000"/>
          <w:sz w:val="32"/>
          <w:szCs w:val="28"/>
          <w:u w:val="single"/>
        </w:rPr>
      </w:r>
    </w:p>
    <w:p>
      <w:pPr>
        <w:pStyle w:val="Normal"/>
        <w:rPr/>
      </w:pPr>
      <w:r>
        <w:rPr>
          <w:b/>
          <w:sz w:val="32"/>
          <w:szCs w:val="28"/>
        </w:rPr>
        <w:t>MIEJSCOWOŚĆ: PLUSKI</w:t>
      </w:r>
      <w:r>
        <w:rPr>
          <w:rFonts w:cs="Arial" w:ascii="Arial" w:hAnsi="Arial"/>
          <w:b/>
        </w:rPr>
        <w:t xml:space="preserve"> ulice AKACJOWA, BARTĄSKA, DĘBOWA, JEZIORNA DO NR. 111,KWIATOWA, KLONOWA, KWIATOWA, MOKRA, POGODNA NR. 3,5, SOSNOWA, SPORTOWA, ŚWIERKOWA, WSPÓLNA.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rPr/>
      </w:pPr>
      <w:r>
        <w:rPr>
          <w:b/>
          <w:sz w:val="32"/>
          <w:szCs w:val="28"/>
        </w:rPr>
        <w:t xml:space="preserve">LIPIEC             </w:t>
        <w:tab/>
        <w:t xml:space="preserve">        2, 16, 30          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SIERPIEŃ                  13, 27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WRZESIEŃ                10, 24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AŹDZIERNIK          8, 22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LISTOPAD                  5, 19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GRUDZIEŃ                3, 17, 31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76"/>
        <w:ind w:left="1134" w:right="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76"/>
        <w:ind w:left="1134" w:right="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28"/>
        </w:rPr>
        <w:t>PLUSKI (w części) ulice:</w:t>
      </w:r>
      <w:r>
        <w:rPr>
          <w:rFonts w:cs="Arial" w:ascii="Arial" w:hAnsi="Arial"/>
          <w:b/>
        </w:rPr>
        <w:t xml:space="preserve"> JEZIORNA OD NR.112, LAWENDOWA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RZEWIOWA, PLUSKI, PLUSZNA NR. 21,25, POGODNA 14, POLNA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ŁONECZNA, SZUWAROWA, ŻURAWIA, KLONOWA OD NR.21, DĘBOWA 6,8,20,24,BRZEGOWA,KORZENNA,LEŚNA,</w:t>
      </w:r>
    </w:p>
    <w:p>
      <w:pPr>
        <w:pStyle w:val="ListParagraph"/>
        <w:tabs>
          <w:tab w:val="clear" w:pos="708"/>
          <w:tab w:val="left" w:pos="1134" w:leader="none"/>
        </w:tabs>
        <w:ind w:left="0" w:right="0" w:hanging="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right="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34" w:right="0" w:hanging="708"/>
        <w:rPr/>
      </w:pPr>
      <w:r>
        <w:rPr>
          <w:b/>
          <w:sz w:val="32"/>
          <w:szCs w:val="28"/>
        </w:rPr>
        <w:t xml:space="preserve">LIPIEC             </w:t>
        <w:tab/>
        <w:t xml:space="preserve">          9, 23          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34" w:right="0" w:hanging="708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SIERPIEŃ                 </w:t>
        <w:tab/>
        <w:t xml:space="preserve">  6, 20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34" w:right="0" w:hanging="708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WRZESIEŃ         </w:t>
        <w:tab/>
        <w:t xml:space="preserve">  3, 17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34" w:right="0" w:hanging="708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PAŹDZIERNIK        </w:t>
        <w:tab/>
        <w:t xml:space="preserve">  1, 15, 29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34" w:right="0" w:hanging="708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LISTOPAD                </w:t>
        <w:tab/>
        <w:t xml:space="preserve">  12, 26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34" w:right="0" w:hanging="708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GRUDZIEŃ          </w:t>
        <w:tab/>
        <w:t xml:space="preserve">  10, 24</w:t>
      </w:r>
    </w:p>
    <w:p>
      <w:pPr>
        <w:pStyle w:val="ListParagraph"/>
        <w:tabs>
          <w:tab w:val="clear" w:pos="708"/>
          <w:tab w:val="left" w:pos="1134" w:leader="none"/>
        </w:tabs>
        <w:ind w:left="0" w:right="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ListParagraph"/>
        <w:tabs>
          <w:tab w:val="clear" w:pos="708"/>
          <w:tab w:val="left" w:pos="5103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103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103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103" w:leader="none"/>
        </w:tabs>
        <w:ind w:left="0" w:right="0" w:hanging="0"/>
        <w:rPr>
          <w:sz w:val="32"/>
          <w:szCs w:val="28"/>
        </w:rPr>
      </w:pPr>
      <w:r>
        <w:rPr>
          <w:b/>
          <w:sz w:val="28"/>
          <w:szCs w:val="28"/>
        </w:rPr>
        <w:t>Z przyczyn technicznych odbiór odpadów może przesunąć się o 1-2 dni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36"/>
          <w:szCs w:val="28"/>
          <w:u w:val="single"/>
        </w:rPr>
      </w:pPr>
      <w:r>
        <w:rPr>
          <w:sz w:val="36"/>
          <w:szCs w:val="28"/>
          <w:u w:val="single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910" cy="5756910"/>
          <wp:effectExtent l="0" t="0" r="0" b="0"/>
          <wp:wrapNone/>
          <wp:docPr id="1" name="WordPictureWatermark271469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714699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75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43:00Z</dcterms:created>
  <dc:creator>Antoni Zalewski</dc:creator>
  <dc:description/>
  <cp:keywords/>
  <dc:language>en-US</dc:language>
  <cp:lastModifiedBy>Monika Jabłońska</cp:lastModifiedBy>
  <cp:lastPrinted>2015-07-06T12:22:00Z</cp:lastPrinted>
  <dcterms:modified xsi:type="dcterms:W3CDTF">2015-07-14T12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