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4"/>
          <w:szCs w:val="24"/>
        </w:rPr>
        <w:t>Stawiguda, dnia………………………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I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nazwisko ......................................................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Adres…………………………………………………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Telefon / e-mail .......................................................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5760" w:right="0" w:hanging="0"/>
        <w:rPr/>
      </w:pPr>
      <w:r>
        <w:rPr>
          <w:b/>
          <w:bCs/>
          <w:sz w:val="24"/>
          <w:szCs w:val="24"/>
        </w:rPr>
        <w:t>Wójt Gminy Stawiguda</w:t>
      </w:r>
    </w:p>
    <w:p>
      <w:pPr>
        <w:pStyle w:val="Normal"/>
        <w:shd w:fill="FFFFFF"/>
        <w:bidi w:val="0"/>
        <w:ind w:left="5760" w:right="0" w:hanging="0"/>
        <w:rPr/>
      </w:pPr>
      <w:r>
        <w:rPr>
          <w:bCs/>
          <w:sz w:val="24"/>
          <w:szCs w:val="24"/>
        </w:rPr>
        <w:t>ul. Olszty</w:t>
      </w:r>
      <w:r>
        <w:rPr>
          <w:rFonts w:cs="Times New Roman"/>
          <w:bCs/>
          <w:sz w:val="24"/>
          <w:szCs w:val="24"/>
        </w:rPr>
        <w:t>ń</w:t>
      </w:r>
      <w:r>
        <w:rPr>
          <w:bCs/>
          <w:sz w:val="24"/>
          <w:szCs w:val="24"/>
        </w:rPr>
        <w:t>ska 10</w:t>
      </w:r>
    </w:p>
    <w:p>
      <w:pPr>
        <w:pStyle w:val="Normal"/>
        <w:shd w:fill="FFFFFF"/>
        <w:bidi w:val="0"/>
        <w:ind w:left="5760" w:right="0" w:hanging="0"/>
        <w:rPr/>
      </w:pPr>
      <w:r>
        <w:rPr>
          <w:bCs/>
          <w:sz w:val="24"/>
          <w:szCs w:val="24"/>
        </w:rPr>
        <w:t>11-034 Stawiguda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 dofinansowanie zabiegu sterylizacji kotki/ kastracji kot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w ramach </w:t>
      </w:r>
      <w:r>
        <w:rPr>
          <w:rFonts w:cs="Times New Roman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gramu zapobiegania bezdomn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 zwie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t na terenie </w:t>
        <w:br/>
        <w:t>Gmin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wiguda w roku 2019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-281" w:hanging="0"/>
        <w:rPr/>
      </w:pPr>
      <w:r>
        <w:rPr>
          <w:sz w:val="24"/>
          <w:szCs w:val="24"/>
        </w:rPr>
        <w:t>Zwracam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 dofinansowanie planowanego zabiegu kastracji kota/ sterylizacji kotki*: </w:t>
      </w:r>
    </w:p>
    <w:p>
      <w:pPr>
        <w:pStyle w:val="Normal"/>
        <w:numPr>
          <w:ilvl w:val="0"/>
          <w:numId w:val="1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bezdomnego*</w:t>
      </w:r>
    </w:p>
    <w:p>
      <w:pPr>
        <w:pStyle w:val="Normal"/>
        <w:numPr>
          <w:ilvl w:val="0"/>
          <w:numId w:val="1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jestem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cielem*. 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Miejsce przebywania zwie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..................................................................................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kot/kotka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zamierzam podda</w:t>
      </w:r>
      <w:r>
        <w:rPr>
          <w:rFonts w:cs="Times New Roman"/>
          <w:sz w:val="24"/>
          <w:szCs w:val="24"/>
        </w:rPr>
        <w:t xml:space="preserve">ć </w:t>
      </w:r>
      <w:r>
        <w:rPr>
          <w:sz w:val="24"/>
          <w:szCs w:val="24"/>
        </w:rPr>
        <w:t>zabiegowi          sterylizacji/kastracji* przebywa na terenie Gminy Stawiguda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Wyr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m wo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konania zabiegu przez lekarza weterynarii oraz zgo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warunki 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finansowania zabiegu przez Gmi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Stawiguda. Zobowiązują się we własnym zakresie i na własny koszt do dowiezienia zwierzęcia do wskazanej przez Gminę lecznicy i jego odbioru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Oświadczam, że jestem właścicielem kota/kotki przebywającego na terenie Gminy Stawiguda (właściciel to osoba będąca mieszkańcem Gminy Stawiguda, będąca faktycznym opiekunem zwierzęcia przebywającego wraz z człowiekiem w jego domu lub innym odpowiednim pomieszczeniu)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W przypadku zabiegu kastracji kota/ sterylizacji kotki* którego jestem właścicielem zobowiązuję się do opłacenia lekarzowi weterynarii 50 % kosztów ww. zabiegu tj.:.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37,80 zł za zabieg sterylizacji</w:t>
      </w:r>
    </w:p>
    <w:p>
      <w:pPr>
        <w:pStyle w:val="ListParagraph"/>
        <w:numPr>
          <w:ilvl w:val="1"/>
          <w:numId w:val="2"/>
        </w:numPr>
        <w:bidi w:val="0"/>
        <w:spacing w:lineRule="auto" w:line="25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9,72 zł za zabieg kastracji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Wyr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m zgo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przetwarzanie moich danych osobowych zawartych we wniosku dla potrzeb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 realizacji Programu opieki nad zwie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ami bezdomnymi        oraz zapobiegania bezdom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wie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 na terenie Gminy Stawiguda zgodnie z usta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 dnia 29 sierpnia 1997 r. </w:t>
      </w:r>
      <w:r>
        <w:rPr>
          <w:i/>
          <w:sz w:val="24"/>
          <w:szCs w:val="24"/>
        </w:rPr>
        <w:t>o ochronie danych osobowych</w:t>
      </w:r>
      <w:r>
        <w:rPr>
          <w:sz w:val="24"/>
          <w:szCs w:val="24"/>
        </w:rPr>
        <w:t xml:space="preserve"> (Dz. U. z 2016r. poz. 922 ze zm.) przy zachowaniu prawa 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 do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swoich danych oraz do ich poprawienia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Jednocz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 jestem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oma/y odpowiedzi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arnej       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j z art. 233 </w:t>
      </w: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  <w:r>
        <w:rPr>
          <w:i/>
          <w:sz w:val="24"/>
          <w:szCs w:val="24"/>
        </w:rPr>
        <w:t>Kodeksu karnego</w:t>
      </w:r>
      <w:r>
        <w:rPr>
          <w:sz w:val="24"/>
          <w:szCs w:val="24"/>
        </w:rPr>
        <w:t xml:space="preserve"> (Dz. U. z 2018 r. poz. 1600) przewid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a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zbawienia wo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do lat 3 za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f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szywego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*Niepotrzebne s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i</w:t>
      </w:r>
      <w:r>
        <w:rPr>
          <w:rFonts w:cs="Times New Roman"/>
          <w:sz w:val="24"/>
          <w:szCs w:val="24"/>
        </w:rPr>
        <w:t>ć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5040" w:right="0" w:firstLine="720"/>
        <w:rPr/>
      </w:pPr>
      <w:r>
        <w:rPr>
          <w:sz w:val="24"/>
          <w:szCs w:val="24"/>
        </w:rPr>
        <w:t xml:space="preserve">(podpis wnioskodawcy) 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3</Words>
  <Characters>2262</Characters>
  <CharactersWithSpaces>1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1:00Z</dcterms:created>
  <dc:creator>Dorota Grzeszczuk</dc:creator>
  <dc:description/>
  <dc:language>en-US</dc:language>
  <cp:lastModifiedBy/>
  <cp:lastPrinted>2019-02-20T15:13:00Z</cp:lastPrinted>
  <dcterms:modified xsi:type="dcterms:W3CDTF">2019-02-20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Jabłońska</vt:lpwstr>
  </property>
</Properties>
</file>