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>Po zaznajomieniu się z regulaminem 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le  razy  brał  udział  w  konkursach  recytatorskich  .....................................</w:t>
      </w:r>
      <w:r>
        <w:rPr/>
        <w:t>......................................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7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eastAsia="PL Arial;Arial"/>
        </w:rPr>
        <w:t xml:space="preserve">       </w:t>
      </w:r>
      <w:r>
        <w:rPr/>
        <w:t>Miejscowość  i  data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WOK</dc:creator>
  <dc:description/>
  <dc:language>en-US</dc:language>
  <cp:lastModifiedBy>pc</cp:lastModifiedBy>
  <cp:lastPrinted>2005-02-02T13:30:00Z</cp:lastPrinted>
  <dcterms:modified xsi:type="dcterms:W3CDTF">2012-03-08T08:30:00Z</dcterms:modified>
  <cp:revision>2</cp:revision>
  <dc:subject/>
  <dc:title>KARTA  UCZESTNIKA</dc:title>
</cp:coreProperties>
</file>