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>
          <w:rStyle w:val="Datafield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tafield"/>
          <w:sz w:val="28"/>
          <w:szCs w:val="28"/>
        </w:rPr>
      </w:pPr>
      <w:r>
        <w:rPr>
          <w:rStyle w:val="Datafield"/>
          <w:sz w:val="28"/>
          <w:szCs w:val="28"/>
        </w:rPr>
        <w:tab/>
        <w:t>Pisarze i pedagodzy,  badacze języka  i twórcy kultury  podnoszą alarm w sprawie zatrważającego stanu polszczyzny. Prognozy dotyczące  czytelnictwa – zwłaszcza młodzieży szkolnej –  nie pozostawiają żadnej nadziei. Kondycja słowa mówionego – także w instytucjach dotąd stojących na straży: teatrach, uczelniach – nigdy nie była tak zła.  Młodzież nie czyta, „przeniosła się” w świat komunikacji obrazkowej. Młodzież nie pisze, bo uległa   „poetyce” smsów i maili, nakazującej ograniczać komunikat do skrótu znaków (wyrazów i zdań). Kultura języka upada, a jest to nie tylko problem informacji, porozumienia, komunikacji społecznej. To wielki problem zachowania tożsamości narodowej, opartej przecież głównie na języku – literaturze i kulturze słowa. Jeszcze kilkadziesiąt lat temu  troszczyła się o nią polska inteligencja; dzisiaj nie ma takiej warstwy społecznej, zaginął więc jej etos, zapomniano o jej obowiązkach. Troska o język spoczywa na wybranych grupach i jednostkach. Konieczne jest ich wspieranie, dbałość o dopływ nowych sił.</w:t>
      </w:r>
    </w:p>
    <w:p>
      <w:pPr>
        <w:pStyle w:val="Normal"/>
        <w:jc w:val="both"/>
        <w:rPr>
          <w:rStyle w:val="Datafield"/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  <w:r>
        <w:rPr>
          <w:rStyle w:val="Datafield"/>
          <w:sz w:val="28"/>
          <w:szCs w:val="28"/>
        </w:rPr>
        <w:t xml:space="preserve">RUCH ŻYWEGO SŁOWA – w naszym życiu kulturalnym głównie Ogólnopolski Konkurs Recytatorski (i wyrosłe pod jego wpływem mniejsze, lokalne)  - jest próbą chronienia obszarów szczególnej troski o słowo – literackie i mówione. Recytator to ten, który czyta, rozumie i dopełnia zrozumiany tekst własnymi emocjami, myślami, doświadczeniami. Ten, który szanuje język zastany, który go przechowuje i wzbogaca – dla własnego użytku i dla przyszłych pokoleń.  </w:t>
      </w:r>
    </w:p>
    <w:p>
      <w:pPr>
        <w:pStyle w:val="Normal"/>
        <w:jc w:val="both"/>
        <w:rPr>
          <w:rStyle w:val="Datafield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Datafield"/>
          <w:sz w:val="28"/>
          <w:szCs w:val="28"/>
        </w:rPr>
        <w:t xml:space="preserve">         </w:t>
      </w:r>
      <w:r>
        <w:rPr>
          <w:rStyle w:val="Datafield"/>
          <w:sz w:val="28"/>
          <w:szCs w:val="28"/>
        </w:rPr>
        <w:t xml:space="preserve">Oto dlaczego walczymy o trwanie ruchu recytatorskiego. Oto dlaczego ogłaszamy kolejny Ogólnopolski Konkurs Recytatorski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 e g u l a m i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gólnopolski Konkurs Recytatorski jest imprezą otwartą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  <w:r>
        <w:rPr>
          <w:b/>
          <w:sz w:val="28"/>
          <w:szCs w:val="28"/>
        </w:rPr>
        <w:t>Wykonawca może reprezentować tylko jedną instytucję</w:t>
      </w:r>
      <w:r>
        <w:rPr>
          <w:sz w:val="28"/>
          <w:szCs w:val="28"/>
        </w:rPr>
        <w:t xml:space="preserve"> ( np. szkołę, ośrodek kultury, klub), </w:t>
      </w:r>
      <w:r>
        <w:rPr>
          <w:b/>
          <w:sz w:val="28"/>
          <w:szCs w:val="28"/>
        </w:rPr>
        <w:t>bądź występować indywidualn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łoszenie odbywa się poprzez złożenie KARTY UCZESTNIKA w sekretariacie organizatora najniższego w województwie stopnia Konkursu - w terminie przez niego ustalonym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Konkursie uczestniczyć mogą osoby uczęszczające do szkoły ponadgimnazjalnej i starsz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środowisk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miejskie, powiat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rejon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kwalifikacji laureatów do przeglądu wyższego szczebla oraz drogę eliminacji ustalają wojewódzcy organizatorzy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przedstawiciel </w:t>
      </w:r>
      <w:r>
        <w:rPr>
          <w:spacing w:val="20"/>
          <w:sz w:val="28"/>
          <w:szCs w:val="28"/>
        </w:rPr>
        <w:t>rejonu</w:t>
      </w:r>
      <w:r>
        <w:rPr>
          <w:sz w:val="28"/>
          <w:szCs w:val="28"/>
        </w:rPr>
        <w:t xml:space="preserve"> wchodzi w skład wojewódzkiego komitetu organizacyjnego oraz wojewódzkiego jury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wojewódzkie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8"/>
          <w:szCs w:val="28"/>
        </w:rPr>
        <w:t xml:space="preserve">odbywają się w </w:t>
      </w:r>
      <w:r>
        <w:rPr>
          <w:b/>
          <w:sz w:val="28"/>
          <w:szCs w:val="28"/>
        </w:rPr>
        <w:t>nieprzekraczalnym termi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6 ma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roku, dla wszystkich turniejów OKR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jury uczestniczy przedstawiciel krajowego komitetu organizacyjnego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finałowe:</w:t>
      </w:r>
    </w:p>
    <w:p>
      <w:pPr>
        <w:pStyle w:val="Normal"/>
        <w:numPr>
          <w:ilvl w:val="0"/>
          <w:numId w:val="17"/>
        </w:numPr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urniej poezji śpiewanej </w:t>
      </w:r>
      <w:r>
        <w:rPr>
          <w:sz w:val="28"/>
          <w:szCs w:val="28"/>
        </w:rPr>
        <w:t>29 maja – 2 czerwca 2012 roku we Włocławku (z warsztatami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urniej teatrów jednego aktora </w:t>
      </w:r>
      <w:r>
        <w:rPr>
          <w:sz w:val="28"/>
          <w:szCs w:val="28"/>
        </w:rPr>
        <w:t>8 – 10 czerwca 2012 roku w Słupsku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turniej recytatorski i wywiedzione ze słowa</w:t>
      </w:r>
      <w:r>
        <w:rPr>
          <w:sz w:val="28"/>
          <w:szCs w:val="28"/>
        </w:rPr>
        <w:t xml:space="preserve"> 13 – 16 czerwca 2012 roku w Ostrołęce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8"/>
          <w:szCs w:val="28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7. Ogólnopolski Konkurs Recytatorski</w:t>
      </w:r>
      <w:r>
        <w:rPr>
          <w:sz w:val="28"/>
          <w:szCs w:val="28"/>
        </w:rPr>
        <w:t xml:space="preserve"> przeprowadzony będzie w formie czterech turniejów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RECYTATORSKI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turnieju występują w dwóch kategori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łodzieży szkół ponadgimnazjal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rosł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uczestników obejmuje 3 utwory w całości lub fragmentach - 2 utwory poetyckie i prozę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prezentacji uczestnik wybiera 2 utwory: prozę oraz utwór poetycki.</w:t>
      </w:r>
    </w:p>
    <w:p>
      <w:pPr>
        <w:pStyle w:val="Normal"/>
        <w:spacing w:before="0" w:after="24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OEZJI ŚPIEWANEJ</w:t>
      </w:r>
    </w:p>
    <w:p>
      <w:pPr>
        <w:pStyle w:val="Normal"/>
        <w:numPr>
          <w:ilvl w:val="0"/>
          <w:numId w:val="2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Wykonawca jest solistą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Repertuar obejmu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utwory śpiewane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>
          <w:sz w:val="28"/>
          <w:szCs w:val="28"/>
        </w:rPr>
      </w:pPr>
      <w:r>
        <w:rPr>
          <w:sz w:val="28"/>
          <w:szCs w:val="28"/>
        </w:rPr>
        <w:t>1 utwór recytowan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dniesieniu do repertuaru śpiewanego obowiązują następujące zasad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e mogą być wiersze, które zostały opublikowane w książkach lub prasie literacki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mogą wykonać trzeci utwór z tekstem własnym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Do prezentacji uczestnik zgłasza 2 utwory śpiewane, 1 recytowany i ewentualnie jako trzeci – śpiewany utwór z tekstem własnym. (</w:t>
      </w:r>
      <w:r>
        <w:rPr>
          <w:b/>
          <w:sz w:val="28"/>
          <w:szCs w:val="28"/>
        </w:rPr>
        <w:t>Do przeglądów wojewódzkich włącznie prezentacja utworu recytowanego jest obowiązkowa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Do akompaniamentu może być stosowany 1 instrument lub mały zespół muzyczny (</w:t>
      </w:r>
      <w:r>
        <w:rPr>
          <w:b/>
          <w:sz w:val="28"/>
          <w:szCs w:val="28"/>
        </w:rPr>
        <w:t>do 3 osób</w:t>
      </w:r>
      <w:r>
        <w:rPr>
          <w:sz w:val="28"/>
          <w:szCs w:val="28"/>
        </w:rPr>
        <w:t>) bądź wcześniej dokonane nagranie (półplayback).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ezentowanie utworu znanego i posiadającego określony kształt wykonawczy dopuszcza się tylko wówczas, gdy uczestnik opracował nową, własną interpretację.</w:t>
      </w:r>
    </w:p>
    <w:p>
      <w:pPr>
        <w:pStyle w:val="Heading5"/>
        <w:numPr>
          <w:ilvl w:val="0"/>
          <w:numId w:val="11"/>
        </w:numPr>
        <w:spacing w:before="0" w:after="120"/>
        <w:ind w:left="357" w:hanging="357"/>
        <w:rPr>
          <w:b/>
          <w:b/>
          <w:szCs w:val="28"/>
        </w:rPr>
      </w:pPr>
      <w:r>
        <w:rPr>
          <w:b/>
          <w:szCs w:val="28"/>
        </w:rPr>
        <w:t>TURNIEJ TEATRÓW JEDNEGO AKTORA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erwszy stopień eliminacyjny ustala wojewódzki organizator Konkursu.</w:t>
      </w:r>
    </w:p>
    <w:p>
      <w:pPr>
        <w:pStyle w:val="Normal"/>
        <w:numPr>
          <w:ilvl w:val="0"/>
          <w:numId w:val="16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przygotowują spektakl w oparciu o dowolny materiał literacki. </w:t>
      </w:r>
      <w:r>
        <w:rPr>
          <w:sz w:val="28"/>
          <w:szCs w:val="28"/>
          <w:u w:val="single"/>
        </w:rPr>
        <w:t>Czas trwania nie może przekroczyć 3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IEDZIONE ZE SŁOW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serwacja Konkursu kazała stwierdzić niewystarczalność form dotychczas "oferowanych" wykonawcom - proponują oni programy nie mieszczące się praktycznie w żadnym z trzech turniejów. Miewamy na przykład do czynienia z występem, który nie jest recytacją, a nie stał się jeszcze teatrem. Bądź też z łączeniem - w obrębie jednego utworu - mówienia ze śpiewem, śpiewu z ruchem... Wszystkie takie propozycje łączy jednak wspólna cecha: wychodzą od słowa, są próbą jego interpretacji, sprawdzenia jego związków z innymi językami sztuki. Postanowiliśmy dostrzec to zjawisko, pozwolić mu zaistnieć niejako "oficjalnie", dać szansę publicznej prezentacji i fachowej oc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owiązują następujące  z a s a d y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s występu nie może przekroczyć 7 minut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Uwaga dotycząca uczestników wszystkich turniejów: Przekroczenie limitu czasu przez wykonawcę może spowodować wyłączenie go z oceny przez Sąd Konkursowy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oceny prezentacji konkursowych powołane zostaną przez organizatorów przeglądów Sądy Konkursowe właściwe dla stopnia przegląd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Sądów stopnia wojewódzkiego wchodz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organizatorów przeglądów rejonowych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tawiciel krajowego komitetu organizacyj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e mogą być jurorami:</w:t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y uczestniczący w Konkursie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ądy Konkursowe dokonują oceny wg następujących kryteriów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ja utworó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 słowa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ólny wyraz artystyczny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W turnieju wywiedzione ze słowa </w:t>
      </w:r>
      <w:r>
        <w:rPr>
          <w:sz w:val="28"/>
          <w:szCs w:val="28"/>
        </w:rPr>
        <w:t>Sądy Konkursowe uwzględniają ponad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ozycję sceniczną występu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teatrów jednego aktora</w:t>
      </w:r>
      <w:r>
        <w:rPr>
          <w:sz w:val="28"/>
          <w:szCs w:val="28"/>
        </w:rPr>
        <w:t xml:space="preserve"> Sądy Konkursowe uwzględnią równie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dramaturgicz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reżysersk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zadań aktorski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elementy spektaklu – scenografia, muzyk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poezji śpiewanej</w:t>
      </w:r>
      <w:r>
        <w:rPr>
          <w:sz w:val="28"/>
          <w:szCs w:val="28"/>
        </w:rPr>
        <w:t xml:space="preserve"> Sądy Konkursowe uwzględniają takż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muzyki z charakterem wiersz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ykalność i warunki głosowe wykonawcy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wartości artystyczne muzyk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stawą do sformułowania werdyktu jest wysłuchanie przez każdego członka Sądu Konkursowego - wszystkich uczestników przegląd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Ostateczny werdykt jest ustalany w drodze wspólnej dyskusji Sądu Konkursowego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a Sądu jest ostatecz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ąd konkursowy ma obowiązek uzasadnienia werdyktu ogóln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Uczestnicy mają prawo zwracania się do Sądu Konkursowego o  uzasadnienie oceny swojej prezentacji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zeglądach stopnia wyższego biorą udział wykonawcy zakwalifikowani przez Sądy konkursowe zgodnie z ustaloną hierarchią miejsc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zeglądów wojewódzkich Sądy konkursowe typ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recytatorskim - </w:t>
      </w:r>
      <w:r>
        <w:rPr>
          <w:b/>
          <w:sz w:val="28"/>
          <w:szCs w:val="28"/>
        </w:rPr>
        <w:t>do 3 wykonaw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wywiedzione ze słowa - </w:t>
      </w:r>
      <w:r>
        <w:rPr>
          <w:b/>
          <w:sz w:val="28"/>
          <w:szCs w:val="28"/>
        </w:rPr>
        <w:t>1 wykonawc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teatrów jednego aktora - </w:t>
      </w:r>
      <w:r>
        <w:rPr>
          <w:b/>
          <w:sz w:val="28"/>
          <w:szCs w:val="28"/>
        </w:rPr>
        <w:t xml:space="preserve">1 wykonawcę oraz 1 dodatkowego </w:t>
      </w:r>
      <w:r>
        <w:rPr>
          <w:sz w:val="28"/>
          <w:szCs w:val="28"/>
        </w:rPr>
        <w:t>- przesyłając taśmę video z realizacją jego spektaklu - na adres Zarządu Głównego TKT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w turnieju poezji śpiewanej - </w:t>
      </w:r>
      <w:r>
        <w:rPr>
          <w:b/>
          <w:sz w:val="28"/>
          <w:szCs w:val="28"/>
        </w:rPr>
        <w:t>1 wykonawcę oraz dodatkowo 3</w:t>
      </w:r>
      <w:r>
        <w:rPr>
          <w:sz w:val="28"/>
          <w:szCs w:val="28"/>
        </w:rPr>
        <w:t xml:space="preserve"> - przesyłając taśmę z rejestracją ich prezentacji - na adres organizatora spotkania finałowego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>Do udziału w przeglądzie finałowym turnieju recytatorskiego Rada Artystyczna OKR zaprosi laureatów Konkursu Recytatorskiego KRESY'2011 dla Polaków z zagranicy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zegląd finałowy turnieju recytatorskiego i wywiedzione ze słowa odbywa się w ścisłej współpracy z wyższymi uczelniami teatralnymi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lepsi uczestnicy przeglądów finałowych mogą otrzymać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recytatorskim i turnieju wywiedzione ze sło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nagrody główne (w kategoriach - dorosłych i młodzieży szkół ponadgimnazjalnych) - w turnieju recytatorski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 w turnieju wywiedzione ze słow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twórcze poszukiwania interpretacyj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teatrów jednego akto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specjalne za reżyserię, aktorstwo, scenariusz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Laureaci będą zaproszeni do udziału poza konkursem we Wrocławskich Spotkaniach Teatrów Jednego Aktora i innych przeglądach teatrów jednoosob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poezji śpiewa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interpretację i kompozycję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>Laureaci będą zaproszeni do udziału w Spotkaniach Zamkowych „Śpiewajmy Poezję" w Olsztynie oraz innych przeglądach poezji śpiewanej.</w:t>
      </w:r>
    </w:p>
    <w:p>
      <w:pPr>
        <w:pStyle w:val="Normal"/>
        <w:numPr>
          <w:ilvl w:val="0"/>
          <w:numId w:val="13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 uczestniczących w przeglądach finałowych oceniać będ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YJNE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Towarzystwo Kultury Teatralnej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 realizację zadań organizacyjnych odpowiedzialne jest Towarzystwo Kultury Teatralnej. W obrębie województw odpowiedzialność tę ponoszą wojewódzcy organizatorzy Konkursu. Adresy sekretariatów wojewódzkich organizatorów Konkursu zostaną podane do powszechnej wiadomośc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adzór nad programowym i artystycznym kształtem Konkursu pełnić będzie RADA ARTYSTYCZNA Ogólnopolskiego Konkursu Recytatorskiego powołana przez Towarzystwo Kultury Teatralnej. W skład Rady wchodzą konsultanci Konkursu, instruktorzy oraz przedstawiciele TKT. Sekretariat RADY oraz organizatora mieści się w Zarządzie Głównym Towarzystwa Kultury Teatralnej, 02-053 Warszawa, ul. </w:t>
      </w:r>
      <w:r>
        <w:rPr>
          <w:sz w:val="28"/>
          <w:szCs w:val="28"/>
          <w:lang w:val="en-US"/>
        </w:rPr>
        <w:t xml:space="preserve">Słupecka 9 lok. 3; tel, fax 825-39-73; e-mail </w:t>
      </w:r>
      <w:hyperlink r:id="rId2">
        <w:r>
          <w:rPr>
            <w:rStyle w:val="InternetLink"/>
            <w:sz w:val="28"/>
            <w:szCs w:val="28"/>
            <w:lang w:val="en-US"/>
          </w:rPr>
          <w:t>tkt@tkt.art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m Towarzystwa Kultury Teatralnej i wojewódzkich organizatorów jes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Konkurs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omocy metodycznej wykonawcom i instruktoro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środków potrzebnych do przeprowadzenia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właściwych warunków dla przeprowadzenie przeglądów oraz zajęć metodyczno-warsztat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Zarząd Główny Towarzystwa Kultury Teatralnej pokrywa częściowe koszty przygotowania i przeprowadzenia przeglądów finałowych zastrzegając możliwość wprowadzenia akredytacji dla wykonaw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Informacje, pliki do ściągnięcia: www.tkt.art.p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ind w:left="357" w:hanging="35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cordtagdz1">
    <w:name w:val="recordtagdz1"/>
    <w:basedOn w:val="Domylnaczcionkaakapitu"/>
    <w:qFormat/>
    <w:rPr>
      <w:caps/>
      <w:color w:val="BA0000"/>
      <w:sz w:val="22"/>
      <w:szCs w:val="22"/>
    </w:rPr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6:00Z</dcterms:created>
  <dc:creator>TKT</dc:creator>
  <dc:description/>
  <cp:keywords/>
  <dc:language>en-US</dc:language>
  <cp:lastModifiedBy>Jan</cp:lastModifiedBy>
  <cp:lastPrinted>2008-12-17T10:46:00Z</cp:lastPrinted>
  <dcterms:modified xsi:type="dcterms:W3CDTF">2012-01-09T10:34:00Z</dcterms:modified>
  <cp:revision>3</cp:revision>
  <dc:subject/>
  <dc:title>W rocznicowym kręgu</dc:title>
</cp:coreProperties>
</file>