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57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  <w:t>Po zaznajomieniu się z regulaminem 57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Imię i nazwisko wykonawcy: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Telefon/e-mail wykonawcy: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Nazwa i adres instytucji patronującej: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9. Tłumacz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muzyka: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Krótki opis spektaklu: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8:00Z</dcterms:created>
  <dc:creator>Wioleta</dc:creator>
  <dc:description/>
  <cp:keywords/>
  <dc:language>en-US</dc:language>
  <cp:lastModifiedBy>Jan</cp:lastModifiedBy>
  <dcterms:modified xsi:type="dcterms:W3CDTF">2012-01-05T08:28:00Z</dcterms:modified>
  <cp:revision>2</cp:revision>
  <dc:subject/>
  <dc:title>OGÓLNOPOLSKI KONKURS RECYTATORSKI</dc:title>
</cp:coreProperties>
</file>