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.</w:t>
        <w:tab/>
        <w:tab/>
        <w:tab/>
        <w:t>…………………….., dnia 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Urząd Gminy Stawigu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UZYSKANIE ZEZWOLENIA NA UTRZYMANIE PSA RASY UZNANEJ ZA AGRESYW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Zwracam się z wnioskiem o wydanie zezwolenia na trzymanie psa o nazwie ………………………………….. i następujących da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>Charakterystyka p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720"/>
        <w:jc w:val="both"/>
        <w:rPr/>
      </w:pPr>
      <w:r>
        <w:rPr/>
        <w:t>pochodzenie psa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900"/>
        <w:jc w:val="both"/>
        <w:rPr/>
      </w:pPr>
      <w:r>
        <w:rPr/>
        <w:t>rasa psa 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900"/>
        <w:jc w:val="both"/>
        <w:rPr/>
      </w:pPr>
      <w:r>
        <w:rPr/>
        <w:t xml:space="preserve">wiek ……………….……. lat i płeć: pies / suka </w:t>
      </w:r>
      <w:r>
        <w:rPr>
          <w:vertAlign w:val="superscript"/>
        </w:rPr>
        <w:t>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spacing w:lineRule="auto" w:line="360"/>
        <w:ind w:left="1440" w:hanging="900"/>
        <w:jc w:val="both"/>
        <w:rPr/>
      </w:pPr>
      <w:r>
        <w:rPr/>
        <w:t>znaki szczególn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>Charakterystyka miejsca i warunków utrzymywania psa: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Pod rygorem odpowiedzialności określonej w art. 233 § 1 k. k. </w:t>
      </w:r>
    </w:p>
    <w:p>
      <w:pPr>
        <w:pStyle w:val="Normal"/>
        <w:jc w:val="both"/>
        <w:rPr/>
      </w:pPr>
      <w:r>
        <w:rPr/>
        <w:t>Oświadczam, że zgodnie z ustawą z dnia 29.08.1997 r. o ochronie danych osobowych /Dz.U. z 2002 r. Nr 101, poz. 926 z późn. zm./, wyrażam zgodę na przetwarzanie umieszczonych we wniosku danych osobowych przez Urząd Gminy Stawiguda w postępowaniu, w sprawie wpisu psa do rejestru prowadzonego przez Urząd Gminy Stawigu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/data i czytelny podpis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jaśnienia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właściw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1:00Z</dcterms:created>
  <dc:creator>ccc</dc:creator>
  <dc:description/>
  <cp:keywords/>
  <dc:language>en-US</dc:language>
  <cp:lastModifiedBy>ccc</cp:lastModifiedBy>
  <cp:lastPrinted>2009-05-07T14:39:00Z</cp:lastPrinted>
  <dcterms:modified xsi:type="dcterms:W3CDTF">2009-05-07T12:40:00Z</dcterms:modified>
  <cp:revision>2</cp:revision>
  <dc:subject/>
  <dc:title/>
</cp:coreProperties>
</file>