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Załącznik Nr 7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do Uchwały nr XIX/148/09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Rady Gminy Stawiguda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z dnia 22.01.2009r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2939B5"/>
          <w:sz w:val="22"/>
          <w:szCs w:val="22"/>
        </w:rPr>
        <w:drawing>
          <wp:inline distT="0" distB="0" distL="0" distR="0">
            <wp:extent cx="95186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  <w:t>PLAN ODNOWY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  <w:t>MIEJSCOWOŚCI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  <w:t>GĄGŁAWKI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</w:r>
    </w:p>
    <w:p>
      <w:pPr>
        <w:pStyle w:val="Normal"/>
        <w:jc w:val="center"/>
        <w:rPr>
          <w:rFonts w:ascii="Georgia" w:hAnsi="Georgia" w:cs="Georgia"/>
          <w:sz w:val="38"/>
          <w:szCs w:val="36"/>
        </w:rPr>
      </w:pPr>
      <w:r>
        <w:rPr>
          <w:rFonts w:cs="Georgia" w:ascii="Georgia" w:hAnsi="Georgia"/>
          <w:sz w:val="38"/>
          <w:szCs w:val="36"/>
        </w:rPr>
        <w:t>w gminie Stawigud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38"/>
          <w:szCs w:val="22"/>
        </w:rPr>
      </w:pPr>
      <w:r>
        <w:rPr>
          <w:rFonts w:cs="Georgia" w:ascii="Georgia" w:hAnsi="Georgia"/>
          <w:sz w:val="38"/>
          <w:szCs w:val="22"/>
        </w:rPr>
        <w:t>na lata 2007-2013</w:t>
      </w:r>
    </w:p>
    <w:p>
      <w:pPr>
        <w:pStyle w:val="Normal"/>
        <w:jc w:val="center"/>
        <w:rPr>
          <w:rFonts w:ascii="Georgia" w:hAnsi="Georgia" w:cs="Georgia"/>
          <w:sz w:val="38"/>
          <w:szCs w:val="36"/>
        </w:rPr>
      </w:pPr>
      <w:r>
        <w:rPr>
          <w:rFonts w:cs="Georgia" w:ascii="Georgia" w:hAnsi="Georgia"/>
          <w:sz w:val="38"/>
          <w:szCs w:val="36"/>
        </w:rPr>
      </w:r>
    </w:p>
    <w:p>
      <w:pPr>
        <w:pStyle w:val="Normal"/>
        <w:rPr>
          <w:rFonts w:ascii="Georgia" w:hAnsi="Georgia" w:cs="Georgia"/>
          <w:sz w:val="38"/>
          <w:szCs w:val="36"/>
        </w:rPr>
      </w:pPr>
      <w:r>
        <w:rPr>
          <w:rFonts w:cs="Georgia" w:ascii="Georgia" w:hAnsi="Georgia"/>
          <w:sz w:val="38"/>
          <w:szCs w:val="36"/>
        </w:rPr>
      </w:r>
    </w:p>
    <w:p>
      <w:pPr>
        <w:pStyle w:val="Normal"/>
        <w:rPr>
          <w:rFonts w:ascii="Georgia" w:hAnsi="Georgia" w:cs="Georgia"/>
          <w:sz w:val="38"/>
          <w:szCs w:val="36"/>
        </w:rPr>
      </w:pPr>
      <w:r>
        <w:rPr>
          <w:rFonts w:cs="Georgia" w:ascii="Georgia" w:hAnsi="Georgia"/>
          <w:sz w:val="38"/>
          <w:szCs w:val="36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8 ro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is  treści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 xml:space="preserve">Wstęp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harakterystyka sołectwa Gągławki</w:t>
      </w:r>
    </w:p>
    <w:p>
      <w:pPr>
        <w:pStyle w:val="Heading3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wentaryzacja zasobów służących odnowie sołect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cena mocnych i słabych stron sołectwa ( analiza SWOT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pis planowanych zadań inwestycyjnych i przedsięwzięć aktywizujących społeczność lokalną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Wstęp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  <w:t xml:space="preserve">Odniesienie do dokumentów strategicznych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Gągławki</w:t>
      </w:r>
      <w:r>
        <w:rPr>
          <w:rFonts w:cs="Arial" w:ascii="Georgia" w:hAnsi="Georgia"/>
          <w:sz w:val="22"/>
          <w:szCs w:val="22"/>
        </w:rPr>
        <w:t xml:space="preserve"> jest spójny z </w:t>
      </w:r>
      <w:r>
        <w:rPr>
          <w:rFonts w:cs="Arial" w:ascii="Georgia" w:hAnsi="Georgia"/>
          <w:b/>
          <w:sz w:val="22"/>
          <w:szCs w:val="22"/>
        </w:rPr>
        <w:t>Programem Rozwoju Obszarów Wiejskich na lata 2007 - 2013</w:t>
      </w:r>
      <w:r>
        <w:rPr>
          <w:rFonts w:cs="Arial" w:ascii="Georgia" w:hAnsi="Georgia"/>
          <w:sz w:val="22"/>
          <w:szCs w:val="22"/>
        </w:rPr>
        <w:t xml:space="preserve">, Osią 3: </w:t>
      </w:r>
      <w:r>
        <w:rPr>
          <w:rFonts w:cs="Arial" w:ascii="Georgia" w:hAnsi="Georgia"/>
          <w:b/>
          <w:i/>
          <w:sz w:val="22"/>
          <w:szCs w:val="22"/>
        </w:rPr>
        <w:t>Jakość życia na obszarach wiejskich i różnicowanie gospodarki wiejskiej</w:t>
      </w:r>
      <w:r>
        <w:rPr>
          <w:rFonts w:cs="Arial" w:ascii="Georgia" w:hAnsi="Georgia"/>
          <w:b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– działaniem </w:t>
      </w:r>
      <w:r>
        <w:rPr>
          <w:rFonts w:cs="Arial" w:ascii="Georgia" w:hAnsi="Georgia"/>
          <w:b/>
          <w:i/>
          <w:sz w:val="22"/>
          <w:szCs w:val="22"/>
        </w:rPr>
        <w:t>3.4 Odnowa i rozwój wsi.</w:t>
      </w:r>
      <w:r>
        <w:rPr>
          <w:rFonts w:cs="Arial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Gągławki do</w:t>
      </w:r>
      <w:r>
        <w:rPr>
          <w:rFonts w:cs="Arial" w:ascii="Georgia" w:hAnsi="Georgia"/>
          <w:sz w:val="22"/>
          <w:szCs w:val="22"/>
        </w:rPr>
        <w:t xml:space="preserve"> określenia kierunków rozwoju miejscowości  oraz wyznacza konkretny  projekt do realizacji na lata 2008- 2015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zakresie  realizacji</w:t>
      </w:r>
      <w:r>
        <w:rPr>
          <w:rFonts w:cs="Arial" w:ascii="Georgia" w:hAnsi="Georgia"/>
          <w:i/>
          <w:sz w:val="22"/>
          <w:szCs w:val="22"/>
        </w:rPr>
        <w:t xml:space="preserve"> </w:t>
      </w:r>
      <w:r>
        <w:rPr>
          <w:rFonts w:cs="Arial" w:ascii="Georgia" w:hAnsi="Georgia"/>
          <w:b/>
          <w:i/>
          <w:sz w:val="22"/>
          <w:szCs w:val="22"/>
        </w:rPr>
        <w:t>Strategii  Rozwoju Społeczno - Gospodarczego Województwa Warmińsko – Mazurskiego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b/>
          <w:i/>
          <w:sz w:val="22"/>
          <w:szCs w:val="22"/>
        </w:rPr>
        <w:t>do roku 2020</w:t>
      </w:r>
      <w:r>
        <w:rPr>
          <w:rFonts w:cs="Arial" w:ascii="Georgia" w:hAnsi="Georgia"/>
          <w:sz w:val="22"/>
          <w:szCs w:val="22"/>
        </w:rPr>
        <w:t xml:space="preserve"> projekt wpisuje się w realizację  celów strategicznych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I. Konkurencyjna Gospodarka ze szczególnym uwzględnieniem celu operacyjnego:  </w:t>
      </w:r>
      <w:r>
        <w:rPr>
          <w:rFonts w:cs="Arial" w:ascii="Georgia" w:hAnsi="Georgia"/>
          <w:i/>
          <w:sz w:val="22"/>
          <w:szCs w:val="22"/>
        </w:rPr>
        <w:t>Wzrost Potencjału Turystyczn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I.   Wzrost Aktywności Społecznej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II.  Wzrost Liczby i Jakości Powiązań Sieciow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lan wpisuje się w główny cel Regionalnego Programu Operacyjnego Warmia i Mazury na lata 2007 – 2013, jakim jest </w:t>
      </w:r>
      <w:r>
        <w:rPr>
          <w:rFonts w:cs="Arial" w:ascii="Georgia" w:hAnsi="Georgia"/>
          <w:b/>
          <w:i/>
          <w:sz w:val="22"/>
          <w:szCs w:val="22"/>
        </w:rPr>
        <w:t xml:space="preserve">Wzrost konkurencyjności gospodarki oraz liczby i jakości powiązań sieciowych </w:t>
      </w:r>
      <w:r>
        <w:rPr>
          <w:rFonts w:cs="Arial" w:ascii="Georgia" w:hAnsi="Georgia"/>
          <w:sz w:val="22"/>
          <w:szCs w:val="22"/>
        </w:rPr>
        <w:t>oraz jego cele szczegółowe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konkurencyjności firm, produktów i usług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ższa konkurencyjność województwa jako miejsca pracy i życia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prawa połączeń sieciowych województwa warmińsko-mazurski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lan jest spójny z </w:t>
      </w:r>
      <w:r>
        <w:rPr>
          <w:rFonts w:cs="Arial" w:ascii="Georgia" w:hAnsi="Georgia"/>
          <w:b/>
          <w:i/>
          <w:sz w:val="22"/>
          <w:szCs w:val="22"/>
        </w:rPr>
        <w:t xml:space="preserve">Planem Rozwoju Lokalnego Gminy Stawiguda  oraz Strategią Rozwoju Gminy Stawiguda do 2015 roku </w:t>
      </w:r>
      <w:r>
        <w:rPr>
          <w:rFonts w:cs="Arial" w:ascii="Georgia" w:hAnsi="Georgia"/>
          <w:sz w:val="22"/>
          <w:szCs w:val="22"/>
        </w:rPr>
        <w:t xml:space="preserve">– z kierunkiem planowanych zadań wpływających na poprawę sytuacji w gminie Stawiguda, jak również  ze </w:t>
      </w:r>
      <w:r>
        <w:rPr>
          <w:rFonts w:cs="Arial" w:ascii="Georgia" w:hAnsi="Georgia"/>
          <w:b/>
          <w:i/>
          <w:sz w:val="22"/>
          <w:szCs w:val="22"/>
        </w:rPr>
        <w:t>Studium  Uwarunkowań i Kierunków Zagospodarowania Przestrzennego Gminy Stawiguda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Gągławki</w:t>
      </w:r>
      <w:r>
        <w:rPr>
          <w:rFonts w:cs="Arial" w:ascii="Georgia" w:hAnsi="Georgia"/>
          <w:sz w:val="22"/>
          <w:szCs w:val="22"/>
        </w:rPr>
        <w:t xml:space="preserve"> został przygotowany zgodnie z wytycznymi  rozporządzenia Ministra Rolnictwa i Rozwoju Wsi z dnia 14 lutego 2008 roku w sprawie szczegółowych warunków i trybu przyznawania pomocy finansowej w ramach działania „Odnowa i rozwój wsi” objętego Programem Rozwoju Obszarów Wiejskich na lata 2007-2013. </w:t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I.    Charakterystyka  sołectwa Gągławki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Gągłąwki to wieś  położona w centrum gminy Stawiguda, w powiecie  olsztyńskim, w województwie Warmińsko – Mazurskim. Powstała na prawie  kapituły warmińskiej  w 1348 roku. Z dawnego założenia zachował się dwór, park i zabudowania gospodarcze podwórza. Rozbudowany później dwór w swej zasadniczej bryle pochodzi z przełomu XVIII i XIX wieku. Znajduje się tu udokumentowane miejsce po cmentarzysku płaskim z epoki brązu położonym na częściowo zalesionym wzniesieniu, około 350 metrów na południowy-wschód od jeziora Gągławskiego. Za leśniczówką znajdującą się za dworcem PKP zaczynają się Łańskie lasy i prowadzące tam asfaltowe drogi wybudowane dla partyjnych notabli “Łańskiego Imperium”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Powierzchnia sołectwa liczy 508,11ha. Wieś zamieszkuje 260 osób w tym: 143 kobiety. Jest to miejscowość atrakcyjna turystycznie, o ciekawej i rozbudowanej zabudowie wielorodzinnej. Charakteryzuje się terenami o rekreacyjnym przeznaczeniu. Sołectwo pełni funkcję mieszkalno-rolniczą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ołeczeństwo sołectwa charakteryzuje się dużym zróżnicowaniem. Gągławki zamieszkują: emeryci i renciści, studenci oraz pracownicy zarówno fizyczni jak i umysłowi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</w:rPr>
        <w:t>Lokalizacja Gminy Stawiguda w układzie administracyjnym powiatu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drawing>
          <wp:inline distT="0" distB="0" distL="0" distR="0">
            <wp:extent cx="2934335" cy="263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55150" b="42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  <w:t>Źródło: Wikipedia.org</w:t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II. Inwentaryzacja zasobów służących odnowie sołectwa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2"/>
          <w:szCs w:val="22"/>
        </w:rPr>
        <w:t xml:space="preserve">1. Zasoby przyrodnicze 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ołectwo Gągławki posiada wpisany do rejestru zabytków park dworski. Charakteryzuje się nieskażonym przez przemysł krajobrazem i powietrzem. Występują tu jeziora, a na południe od wsi rozciąga się kompleks Łańskich lasów z dogodnymi do jazdy asfaltowymi drogami. Sołectwo położone jest w pobliżu rezerwatu „Las Warmiński”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2"/>
          <w:szCs w:val="22"/>
        </w:rPr>
        <w:t>2. Zasoby kulturowe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 zabytków zachował się  parterowy dwór pochodzący z przełomu XVIII i XIX wieku. Ostatnimi właścicielami (1926-1945) było rodzeństwo Graw. Ponadto charakterystycznymi dla sołectwa są także grobowiec w lesie, zabytkowy park dworski oraz zabudowania gospodarcze podwórza z przełomu XVIII i XIX wieku.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2"/>
          <w:szCs w:val="22"/>
        </w:rPr>
        <w:t>3. Zasoby obiektów i terenów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ągławki posiadają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klep spożywczy, 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oisko sportowe, 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KP.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2"/>
          <w:szCs w:val="22"/>
        </w:rPr>
        <w:t>4. Zasoby infrastruktury społecznej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ołectwo nie posiada zasobów infrastruktury społecznej</w:t>
      </w:r>
    </w:p>
    <w:p>
      <w:pPr>
        <w:pStyle w:val="Normal"/>
        <w:jc w:val="both"/>
        <w:rPr>
          <w:rFonts w:ascii="Georgia" w:hAnsi="Georgia" w:cs="Arial"/>
          <w:sz w:val="22"/>
          <w:szCs w:val="22"/>
          <w:highlight w:val="red"/>
        </w:rPr>
      </w:pPr>
      <w:r>
        <w:rPr>
          <w:rFonts w:cs="Arial" w:ascii="Georgia" w:hAnsi="Georgia"/>
          <w:sz w:val="22"/>
          <w:szCs w:val="22"/>
          <w:highlight w:val="red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2"/>
          <w:szCs w:val="22"/>
        </w:rPr>
        <w:t>5. Zasoby infrastruktury  technicznej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ołectwo posiada następujące zasoby infrastruktury technicznej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ieć wodociągową, kanalizacyjną oraz telefoniczną,  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rogi powiatowe, gminne i lokalne,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Georgia" w:hAnsi="Georgia"/>
          <w:sz w:val="22"/>
          <w:szCs w:val="22"/>
        </w:rPr>
        <w:t>zorganizowaną zbiórkę i wywóz  śmieci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2"/>
          <w:szCs w:val="22"/>
        </w:rPr>
        <w:t xml:space="preserve">6. Zasoby gospodarki i rolnictwa 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ospodarstwa rolne na obrzeżach wsi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2"/>
          <w:szCs w:val="22"/>
        </w:rPr>
        <w:t>7. Kapitał społeczny i ludzki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lub sportowy FORTUNA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ada Sołeck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2"/>
          <w:szCs w:val="22"/>
        </w:rPr>
        <w:t xml:space="preserve">8. Zasoby finansowe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Środki przekazywane przez gminę, możliwości pozyskiwania od sponsorów, możliwość pozyskania środków unijnych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III. Ocena mocnych i słabych stron sołectwa (Analiza SWOT)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Mocne strony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ąsiedztwo Olsztyna - miasta wojewódzkiego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liskość  ośrodka akademickiego Uniwersytetu Warmińsko-Mazurskiego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alory przyrodnicze, nieskażone  tereny leśne wokół wsi dające podstawy do rozwoju aktywności turystycznej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„</w:t>
      </w:r>
      <w:r>
        <w:rPr>
          <w:rFonts w:cs="Arial" w:ascii="Georgia" w:hAnsi="Georgia"/>
          <w:sz w:val="22"/>
          <w:szCs w:val="22"/>
        </w:rPr>
        <w:t>FORTUNA”  Klub sportowy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frastruktura wodociągowa, kanalizacyjna i telefoniczna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organizowany wywóz śmieci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unkt handlowy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uciążliwego przemysłu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możliwość rozwoju agroturystyki, 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prawa warunków życia mieszkańców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forma własności  mieszkań (ponad 90% to własność prywatna).</w:t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Słabe strony</w:t>
      </w:r>
    </w:p>
    <w:p>
      <w:pPr>
        <w:pStyle w:val="Normal"/>
        <w:ind w:left="108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patia i bierność  społeczna,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inicjatyw społecznych,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zaangażowania społeczeństwa w życie wsi,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ska aktywność gospodarcza ludności,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rodzimego produktu,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wypracowanej regionalnej marki,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ły stan dróg  osiedlowych i dojazdowych do zabudowań,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zbyt wysoka świadomość ekologiczna mieszkańców,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ezrobocie,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rak  miejsc pracy, 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dpływ wykształconej  ludności, 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bożenie społeczeństwa,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adek przyrostu naturalnego,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miejsca spotkań dla młodzieży,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ły udział ludności w życiu kulturalnym,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lokalnych liderów.</w:t>
      </w:r>
    </w:p>
    <w:p>
      <w:pPr>
        <w:pStyle w:val="Normal"/>
        <w:ind w:left="108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Szanse</w:t>
      </w:r>
    </w:p>
    <w:p>
      <w:pPr>
        <w:pStyle w:val="Normal"/>
        <w:ind w:left="108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ożliwość uzyskania wsparcia finansowego z Unii Europejskiej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zyskiwanie inwestorów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kształcanie oraz doskonalenie zawodowe mieszkańców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olityka regionalna wspierająca rozwój obszarów wiejskich, 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wój bazy turystycznej ( w tym agroturystyki)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artnerstwo gmin  krajowych i zagranicznych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stęp do Internetu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omocja gminy.</w:t>
      </w:r>
    </w:p>
    <w:p>
      <w:pPr>
        <w:pStyle w:val="Normal"/>
        <w:ind w:left="108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 xml:space="preserve">Zagrożenia </w:t>
      </w:r>
    </w:p>
    <w:p>
      <w:pPr>
        <w:pStyle w:val="Normal"/>
        <w:ind w:left="108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ezrobocie i rosnące zubożenie społeczeństwa,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ła aktywność społeczna  mieszkańców wsi,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ż demograficzny i starzenie się  społeczeństwa,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gracja wykształconej młodzieży do miast,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pełne wykorzystanie potencjału turystycznego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ud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rosnąca przestępczość i patologie społeczne. </w:t>
      </w:r>
    </w:p>
    <w:p>
      <w:pPr>
        <w:pStyle w:val="Normal"/>
        <w:ind w:left="108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IV. Opis planowanych zadań inwestycyjnych i przedsięwzięć aktywizujących lokalną społeczność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 priorytetowych celów sołectwa należą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niesienie atrakcyjności turystycznej.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spokojenie potrzeb społecznych i kulturaln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nadto istotne jest także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niesienie standardu życia i pracy na wsi.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wój tożsamości społeczności wiejskiej i zachowania dziedzictwa kulturow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znaczono również cele szczegółowe służące do realizacji celów priorytetowych (uszeregowane wg ważności)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mniejszenie bezrobocia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średniego dochodu na mieszkańca gminy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worzenie nowych podmiotów gospodarczych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worzenie nowych miejsc pracy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a i remont dróg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najważniejsze przedsięwzięcia do realizacji w sołectwie uznano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kończenie budowy drogi,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ę placu zabaw,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ę świetlicy i sklepu,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prawę dostępu do Internetu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przedsięwzięcia do realizacji w późniejszym terminie uznano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zyskanie inwestorów,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wój kulturalny ludności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jpilniejsze przedsięwzięcia do realizacji w gminie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eorgia" w:hAnsi="Georgia"/>
          <w:sz w:val="22"/>
          <w:szCs w:val="22"/>
        </w:rPr>
        <w:t>opracowanie Miejskiego Planu Zagospodarowania Przestrzennego dla Gągławe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eorgia" w:hAnsi="Georgia"/>
          <w:sz w:val="22"/>
          <w:szCs w:val="22"/>
        </w:rPr>
        <w:t>rozbudowa i poprawa stanu infrastruktury drogowej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eorgia" w:hAnsi="Georgia"/>
          <w:sz w:val="22"/>
          <w:szCs w:val="22"/>
        </w:rPr>
        <w:t>rozwój turystyczny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2"/>
          <w:szCs w:val="22"/>
        </w:rPr>
        <w:t>Planowane potrzeby inwestycyjne do realizacji w latach 2008-2015: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świetlicy wiejskiej z pomieszczeniem na punkt handlow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 i kulturalnych oraz rozwój tożsamości społeczności wiejskiej i zachowania dziedzictwa kulturoweg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iekt przeznaczony do użytku dla lokalnej społeczności, w szczególności dzieci i młodzieży, służący rozwojowi kulturalnemu, integracji mieszkańców, rozwojowi zainteresowań itp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obiektu, zatrudnienie osoby prowadzącej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żet gminy, fundusze unijne, kredy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8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-2015</w:t>
            </w:r>
          </w:p>
        </w:tc>
      </w:tr>
    </w:tbl>
    <w:p>
      <w:pPr>
        <w:pStyle w:val="Normal"/>
        <w:ind w:left="360" w:hanging="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wodociągu na koloni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Podniesienie standardu życia na wsi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Obiekt przeznaczony do użytku całego społeczeństw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Doprowadzenie wody do gospodarstw domowyc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żet gminy, fundusze unijne, wkład własny społeczeństw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9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-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frastruktura drogow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i pracy na ws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Obiekt przeznaczony do użytku  lokalnej społeczności, zwiększający bezpieczeństwo mieszkańców, polepszający wizerunek sołectw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chodników i oświetleni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żet gminy, fundusze unij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8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-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20"/>
        <w:szCs w:val="20"/>
      </w:rPr>
      <w:t>Plan Odnowy Miejscowości Gągław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u w:val="singl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u w:val="single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34:00Z</dcterms:created>
  <dc:creator>ccc</dc:creator>
  <dc:description/>
  <cp:keywords/>
  <dc:language>en-US</dc:language>
  <cp:lastModifiedBy>Promocja</cp:lastModifiedBy>
  <cp:lastPrinted>2010-01-22T08:57:00Z</cp:lastPrinted>
  <dcterms:modified xsi:type="dcterms:W3CDTF">2010-01-22T07:57:00Z</dcterms:modified>
  <cp:revision>27</cp:revision>
  <dc:subject/>
  <dc:title>Gągławki</dc:title>
</cp:coreProperties>
</file>