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10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Stawiguda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wiguda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GRYŹLINY I ZIELONOWO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na lata 2007-2013</w:t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17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harakterystyka sołectwa Gryźliny i Zielonowo </w:t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ryźliny i Zielonowo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ryźliny i Zielonowo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ryźliny i Zielonowo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. Charakterystyka sołectwa Gryźliny i Zielonowo </w:t>
      </w:r>
    </w:p>
    <w:p>
      <w:pPr>
        <w:pStyle w:val="Normal"/>
        <w:ind w:left="465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Gryźliny położona jest w gminie Stawiguda, w powiecie olsztyńskim, w województwie Warmińsko – Mazurskim.</w:t>
      </w:r>
    </w:p>
    <w:p>
      <w:pPr>
        <w:pStyle w:val="NormalnyWeb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stała założona przez kapitułę warmińską w 1358 roku. Zasadźcą był Jan Kogeler. Wieś  miała nazywać się Wisenthal, utrzymała się jednak nazwa Grezeling. W wyniku wojen polsko - krzyżackich doszło do zniszczenia wsi. W roku 1523 napłynęli osadnicy z Mazowsza. Wieś powoli zagospodarowywała się, a pod koniec XVI wieku w Gryźlinach znajdowała się już szkoła i karczma. W 1633 Gryźliny zostały zrabowane przez stacjonujący tu oddział Kozaków, przygotowujący się do wojny ze Szwecją. </w:t>
      </w:r>
    </w:p>
    <w:p>
      <w:pPr>
        <w:pStyle w:val="NormalnyWeb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1656 roku wieś liczyła 60 włók, gospodarowało w niej 15 chłopów i 2 sołtysów. Była również karczma i młyn. Niezagospodarowanych pozostawało 12 włók. W 1708 roku Gryźliny były pierwszą warmińską wsią, w której odnotowano zachorowanie na dżumę. W 1783 roku wieś liczyła 39 domów, w 1820 roku mieszkało już 215 osób, a w 1939 aż 939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1881 założono bibliotekę Towarzystwa Czytelni Ludowych. W 1891 - polskie koło rolnicze. W czasie działań wojennych 1914 roku wieś została zniszczona. Na rzecz utrzymania polskości w Gryźlinach aktywnie działała rodzina Baczewskich. Po 1945 roku Gryźliny stały się wsią sołecką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wierzchnia sołectwa Gryźliny, w skład którego wchodzi wieś Gryźliny i Zielonawo wynosi 2042,78ha. Sołectwo  zamieszkiwane jest  przez 555 osób, w tym: 279 kobiet. We wsi Gryźliny zamieszkuje 530 osób , w tym: 269 kobiet, a we wsi  Zielonawo 25 osób w tym: 10 kobiet. Mieszkańcy sołectwa to drobni przedsiębiorcy, rolnicy. Część mieszkańców znajduje zatrudnienie w Olsztynie i Olsztynku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bok wsi przebiega droga krajowa nr 51, łącząca Olsztyn z drogą krajową nr 7 Warszawa – Gdańsk oraz Olsztyn z Kaliningradem. Przez teren  sołectw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biega także linia kolejowa łącząca Olsztyn z Warszawą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2430" cy="2627630"/>
            <wp:effectExtent l="0" t="0" r="0" b="0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3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 Inwentaryzacja zasobów służących odnowie sołectw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 w:cs="Georgia" w:ascii="Georgia" w:hAnsi="Georgia"/>
          <w:b/>
          <w:i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Zasoby przyrodnicze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łectwo położone jest w otoczeniu  lasów sosnowo-świerkowych. Głównym walorem przyrodniczym jest jezioro Pluszne położone 3 km na wschód od sołectwa i rzeka Pasłęka , która była  granicą pomiędzy  posiadłościami Zakonu i biskupiej Warmii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zęść Gryźli oraz całe Zielonawo należą do Obszaru Natura 2000 (Puszcza Napiwodzko-Ramucka)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Zasoby kulturowe</w:t>
      </w:r>
    </w:p>
    <w:p>
      <w:pPr>
        <w:pStyle w:val="Teksty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Najważniejszym zabytkiem sołectwa jest kościół wybudowany ok. 1573 roku. Zbudowany został z kamieni polnych, łączonych cegłą w narożnikach, szczytach i wschodniej fasadzie, którą w 1580 roku konsekrował biskup warmiński, Marcin Kromer. W wewnętrzne ściany świątyni wmurowano dwa kamienie młyńskie i rzeźbione w cegle twarze. </w:t>
      </w:r>
      <w:r>
        <w:rPr>
          <w:rStyle w:val="StrongEmphasis"/>
          <w:rFonts w:cs="Arial" w:ascii="Georgia" w:hAnsi="Georgia"/>
          <w:b w:val="false"/>
          <w:color w:val="000000"/>
          <w:sz w:val="22"/>
          <w:szCs w:val="22"/>
        </w:rPr>
        <w:t>O</w:t>
      </w:r>
      <w:r>
        <w:rPr>
          <w:rFonts w:cs="Arial" w:ascii="Georgia" w:hAnsi="Georgia"/>
          <w:color w:val="000000"/>
          <w:sz w:val="22"/>
          <w:szCs w:val="22"/>
        </w:rPr>
        <w:t>łtarz główny, późnobarokowy, pochodzi z ok. 1740, ołtarze boczne z XVIII wieku Ambona oraz organy są barokowe. Na uwagę zasługuje także drewniana dzwonnica pochodząca z początku XIX wieku oraz osiemnastowieczna wieża.</w:t>
      </w:r>
    </w:p>
    <w:p>
      <w:pPr>
        <w:pStyle w:val="Teksty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Do zasobów kulturowych sołectwa zalicza się także dwie kapliczki przydrożne pochodzące z XIX wieku. Sołectwo posiada aktualnie czynny cmentarz parafialny z kwaterą wojenną z I wojny światow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ołeczeństwo lokalne integruje się kulturowo podczas organizowanych Festynów Wiejskich oraz uczestnicząc w Kole Gospodyń Wiejskich, Ludowych Zespołach Sportowych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3.Zasoby obiektów i terenów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biekty i tereny sołectwa to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yłe lotnisko wojskowe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isko sportowe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emiza strażacka z świetlicą wiejską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acja PKP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zystanek PKS, 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ściół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mentarz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„</w:t>
      </w:r>
      <w:r>
        <w:rPr>
          <w:rFonts w:cs="Arial" w:ascii="Georgia" w:hAnsi="Georgia"/>
          <w:sz w:val="22"/>
          <w:szCs w:val="22"/>
        </w:rPr>
        <w:t xml:space="preserve">Restauracja Gryźlinianka” wraz z bazą noclegową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klepy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eśniczówka w Zielonowie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ża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>4. Zasoby infrastruktury  społecznej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zasobów infrastruktury społecznej zalicza się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kołę podstawową,</w:t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wietlicę wiejską w remizie strażackiej,</w:t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unkt biblioteczny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5. Zasoby infrastruktury technicznej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 następujące zasoby infrastruktury technicznej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wodociągową, kanalizacyjną, gazową, telefoniczną,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KP i PKS, 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ę krajową nr 51, drogi powiatowe, gminne i lokalne, 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organizowaną zbiórkę i wywóz śmieci, 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 baseny przeciwpożarow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6. Zasoby gospodarki i rolnictw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yźliny są wsią rolniczą, świadczącą usługi rolne i transportow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ielonawo to wieś wypoczynkowo-letniskowa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Gryźliny  występuje kilka organizacji. Są to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chotnicza Straż Pożarna,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Rodziców,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Parafialna,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ło Gospodyń Wiejskich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dowe Zespoły Sportowe.</w:t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8. Zasoby finansowe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pozyskiwania od sponsorów, możliwość pozyskania środków unijnych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III. Ocena  mocnych i słabych stron sołectwa (Analiza SWOT</w:t>
      </w:r>
      <w:r>
        <w:rPr>
          <w:rFonts w:cs="Arial" w:ascii="Georgia" w:hAnsi="Georgia"/>
          <w:sz w:val="22"/>
          <w:szCs w:val="22"/>
        </w:rPr>
        <w:t xml:space="preserve">)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 strony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pośrednie położenie przy trasie  krajowej nr 51 – korzystny układ komunikacyjny, 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ka – miasteczka gminnego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 , nieskażone tereny leśne wokół wsi dające podstawy do rozwoju aktywności turystycznej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zeg jeziora Pluszne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zeka Pasłęka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koła podstawowa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arafia Rzymsko-Katolicka, 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dowy Klub Sportowy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łna infrastruktura (wodociąg, kanalizacja, gaz, telefon, zorganizowany wywóz śmieci)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y handlowe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stauracja z miejscami noclegowymi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 nieruchomości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yłe lotnisko.</w:t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 strony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społeczna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róg osiedlowych i dojazdowych do zabudowań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ojazdu do Zielonowa – brak drogi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zbyt wysoka świadomość ekologiczna mieszkańców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pływ wykształconej ludności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bożenie społeczeństwa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spotkań młodzieży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alnym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z Unii Europejskiej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ityka regionalna wspierająca rozwój obszarów wiejskich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– agroturystyki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tęp do Internetu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nerstwo krajowe i zagraniczne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sołectwa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 i rosnące zubożenie społeczeństwa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mieszkańców wsi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iż demograficzny i starzenie się społeczeństwa,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gracja wykształconej  młodzieży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 turystycznego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da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snąca przestępczość i patologie społeczn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zadań inwestycyjnych i przedsięwzięć aktywizujących lokalną społeczność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a równorzędne uznano następujące cele strategiczn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na wsi.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atrakcyjności turystycznej.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potrzeb społecznych i kulturalnych.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ożsamości społeczności wiejskiej i zachowania dziedzictwa kulturowego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cele szczegółowe do realizacji (uszeregowane wg priorytetów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budowanie nowych i modernizacja istniejących dróg.</w:t>
      </w:r>
    </w:p>
    <w:p>
      <w:pPr>
        <w:pStyle w:val="Normal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średniego dochodu na mieszkańca gminy.</w:t>
      </w:r>
    </w:p>
    <w:p>
      <w:pPr>
        <w:pStyle w:val="Normal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tworzenie nowych podmiotów gospodarcz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przedsięwzięcia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świadomienie społeczeństwu możliwości terenu sołectwa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prawę dróg lokalnych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worzenie infrastruktury wodnej i kanalizacyjnej w Zielonow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ugoplanowe przedsięwzięcia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lotniska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drobnej wytwórczości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urystyk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pilniejsze przedsięwzięcia do realizacji w gminie Stawiguda obejmu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prawę dróg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inicjowanie większej świadomości społeczeństwa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urystyk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dbudowa Remizy strażackiej - utworzenie Domu Kultur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la całego społeczeństwa sołect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dbudowa remizy w celu utworzenia Domu Kultury w którym mieścić się będą: biblioteka, pracownia żywienia Koła Gospodyń, pomieszczenia socjalne Straży, świetlica wiejs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5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ie placu za Remiz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c przeznaczony będzie do użytku całej społeczności sołectwa oraz gmin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ie placu za Remizą jako miejsca spotkań integracyjnych, występów, festynów, koncertów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 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ża w Zielonow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społeczności sołectwa oraz turystó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ala gimnastyczna przy Szkole Podstawow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życia na wsi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całego społeczeństwa sołectwa, w szczególności dzieci i młodzież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kres inwestycji obejmie budowę i  wyposażenie Sali gimnastycznej przy Szkole Podstawowej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2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cieżka zdrowia, ścieżka rowero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życia na wsi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cieżka przeznaczona do użytku mieszkańców oraz turyst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cieżki rowerowej i jej oznakowan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c zabaw dla dzie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życia na wsi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mieszkańców sołectwa – dziec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zagospodarowanie placu zabaw dla dzieci, wyposażenie w obiekty np. piaskownica, huśtawki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unkt opieki med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ony do użytku mieszkańcó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stworzenie punktu opieki medycznej, zaopatrzenie w niezbędne wyposażeni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2015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paragraph" w:styleId="Teksty">
    <w:name w:val="teksty"/>
    <w:basedOn w:val="Normal"/>
    <w:qFormat/>
    <w:pPr>
      <w:spacing w:before="280" w:after="280"/>
    </w:pPr>
    <w:rPr>
      <w:color w:val="000080"/>
      <w:sz w:val="21"/>
      <w:szCs w:val="21"/>
    </w:rPr>
  </w:style>
  <w:style w:type="paragraph" w:styleId="Znak1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1:00Z</dcterms:created>
  <dc:creator>Promocja</dc:creator>
  <dc:description/>
  <cp:keywords/>
  <dc:language>en-US</dc:language>
  <cp:lastModifiedBy>Promocja</cp:lastModifiedBy>
  <cp:lastPrinted>2010-01-22T08:58:00Z</cp:lastPrinted>
  <dcterms:modified xsi:type="dcterms:W3CDTF">2010-01-22T07:58:00Z</dcterms:modified>
  <cp:revision>4</cp:revision>
  <dc:subject/>
  <dc:title/>
</cp:coreProperties>
</file>