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ałącznik Nr 12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do Uchwały nr XIX/148/09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Rady Gminy Stawiguda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Georgia" w:hAnsi="Georgia"/>
          <w:b/>
          <w:sz w:val="22"/>
          <w:szCs w:val="22"/>
        </w:rPr>
        <w:t>z dnia 22.01.2009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939B5"/>
          <w:sz w:val="22"/>
          <w:szCs w:val="22"/>
        </w:rPr>
        <w:drawing>
          <wp:inline distT="0" distB="0" distL="0" distR="0">
            <wp:extent cx="951865" cy="1456055"/>
            <wp:effectExtent l="0" t="0" r="0" b="0"/>
            <wp:docPr id="1" name="Stawiguda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wiguda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PLAN ODNOWY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IEJSCOWOŚCI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  <w:t>MAJDY-KRĘSK</w:t>
      </w:r>
    </w:p>
    <w:p>
      <w:pPr>
        <w:pStyle w:val="Normal"/>
        <w:jc w:val="center"/>
        <w:rPr>
          <w:rFonts w:ascii="Georgia" w:hAnsi="Georgia" w:cs="Georgia"/>
          <w:b/>
          <w:b/>
          <w:sz w:val="38"/>
          <w:szCs w:val="36"/>
        </w:rPr>
      </w:pPr>
      <w:r>
        <w:rPr>
          <w:rFonts w:cs="Georgia" w:ascii="Georgia" w:hAnsi="Georgia"/>
          <w:b/>
          <w:sz w:val="38"/>
          <w:szCs w:val="36"/>
        </w:rPr>
      </w:r>
    </w:p>
    <w:p>
      <w:pPr>
        <w:pStyle w:val="Normal"/>
        <w:jc w:val="center"/>
        <w:rPr>
          <w:rFonts w:ascii="Georgia" w:hAnsi="Georgia" w:cs="Georgia"/>
          <w:sz w:val="38"/>
          <w:szCs w:val="36"/>
        </w:rPr>
      </w:pPr>
      <w:r>
        <w:rPr>
          <w:rFonts w:cs="Georgia" w:ascii="Georgia" w:hAnsi="Georgia"/>
          <w:sz w:val="38"/>
          <w:szCs w:val="36"/>
        </w:rPr>
        <w:t>w gminie Stawigud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8"/>
          <w:szCs w:val="22"/>
        </w:rPr>
      </w:pPr>
      <w:r>
        <w:rPr>
          <w:rFonts w:cs="Georgia" w:ascii="Georgia" w:hAnsi="Georgia"/>
          <w:sz w:val="38"/>
          <w:szCs w:val="22"/>
        </w:rPr>
        <w:t>na lata 2007-2013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 rok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is  treści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Wstęp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arakterystyka sołectwa Majdy-Kręsk</w:t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wentaryzacja zasobów służących odnowie sołe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mocnych i słabych stron sołectwa ( analiza SWO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s planowanych zadań inwestycyjnych i przedsięwzięć aktywizujących społeczność lokalną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Wstęp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  <w:t xml:space="preserve">Odniesienie do dokumentów strategicznych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Majdy-Kręsk</w:t>
      </w:r>
      <w:r>
        <w:rPr>
          <w:rFonts w:cs="Arial" w:ascii="Georgia" w:hAnsi="Georgia"/>
          <w:sz w:val="22"/>
          <w:szCs w:val="22"/>
        </w:rPr>
        <w:t xml:space="preserve"> jest spójny z </w:t>
      </w:r>
      <w:r>
        <w:rPr>
          <w:rFonts w:cs="Arial" w:ascii="Georgia" w:hAnsi="Georgia"/>
          <w:b/>
          <w:sz w:val="22"/>
          <w:szCs w:val="22"/>
        </w:rPr>
        <w:t>Programem Rozwoju Obszarów Wiejskich na lata 2007 - 2013</w:t>
      </w:r>
      <w:r>
        <w:rPr>
          <w:rFonts w:cs="Arial" w:ascii="Georgia" w:hAnsi="Georgia"/>
          <w:sz w:val="22"/>
          <w:szCs w:val="22"/>
        </w:rPr>
        <w:t xml:space="preserve">, Osią 3: </w:t>
      </w:r>
      <w:r>
        <w:rPr>
          <w:rFonts w:cs="Arial" w:ascii="Georgia" w:hAnsi="Georgia"/>
          <w:b/>
          <w:i/>
          <w:sz w:val="22"/>
          <w:szCs w:val="22"/>
        </w:rPr>
        <w:t>Jakość życia na obszarach wiejskich i różnicowanie gospodarki wiejskiej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– działaniem </w:t>
      </w:r>
      <w:r>
        <w:rPr>
          <w:rFonts w:cs="Arial" w:ascii="Georgia" w:hAnsi="Georgia"/>
          <w:b/>
          <w:i/>
          <w:sz w:val="22"/>
          <w:szCs w:val="22"/>
        </w:rPr>
        <w:t>3.4 Odnowa i rozwój wsi.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Majdy</w:t>
      </w:r>
      <w:r>
        <w:rPr>
          <w:rFonts w:cs="Arial" w:ascii="Georgia" w:hAnsi="Georgia"/>
          <w:sz w:val="22"/>
          <w:szCs w:val="22"/>
        </w:rPr>
        <w:t xml:space="preserve"> służy do określenia kierunków rozwoju miejscowości  oraz wyznacza konkretny  projekt do realizacji na lata 2008- 2015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zakresie  realizacji</w:t>
      </w:r>
      <w:r>
        <w:rPr>
          <w:rFonts w:cs="Arial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Strategii  Rozwoju Społeczno - Gospodarczego Województwa Warmińsko – Mazurskiego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do roku 2020</w:t>
      </w:r>
      <w:r>
        <w:rPr>
          <w:rFonts w:cs="Arial" w:ascii="Georgia" w:hAnsi="Georgia"/>
          <w:sz w:val="22"/>
          <w:szCs w:val="22"/>
        </w:rPr>
        <w:t xml:space="preserve"> projekt wpisuje się w realizację  celów strategicznych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I. Konkurencyjna Gospodarka ze szczególnym uwzględnieniem celu operacyjnego:  </w:t>
      </w:r>
      <w:r>
        <w:rPr>
          <w:rFonts w:cs="Arial" w:ascii="Georgia" w:hAnsi="Georgia"/>
          <w:i/>
          <w:sz w:val="22"/>
          <w:szCs w:val="22"/>
        </w:rPr>
        <w:t>Wzrost Potencjału Turysty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.   Wzrost Aktywności Społecznej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II.  Wzrost Liczby i Jakości Powiązań Sieciow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Plan wpisuje się w główny cel Regionalnego Programu Operacyjnego Warmia i Mazury na lata 2007 – 2013, jakim jest </w:t>
      </w:r>
      <w:r>
        <w:rPr>
          <w:rFonts w:cs="Arial" w:ascii="Georgia" w:hAnsi="Georgia"/>
          <w:b/>
          <w:i/>
          <w:sz w:val="22"/>
          <w:szCs w:val="22"/>
        </w:rPr>
        <w:t xml:space="preserve">Wzrost konkurencyjności gospodarki oraz liczby i jakości powiązań sieciowych </w:t>
      </w:r>
      <w:r>
        <w:rPr>
          <w:rFonts w:cs="Arial" w:ascii="Georgia" w:hAnsi="Georgia"/>
          <w:sz w:val="22"/>
          <w:szCs w:val="22"/>
        </w:rPr>
        <w:t>oraz jego cele szczegółow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konkurencyjności firm, produktów i usług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ższa konkurencyjność województwa jako miejsca pracy i życia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połączeń sieciowych województwa warmińsko-mazurski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n jest spójny z </w:t>
      </w:r>
      <w:r>
        <w:rPr>
          <w:rFonts w:cs="Arial" w:ascii="Georgia" w:hAnsi="Georgia"/>
          <w:b/>
          <w:i/>
          <w:sz w:val="22"/>
          <w:szCs w:val="22"/>
        </w:rPr>
        <w:t xml:space="preserve">Planem Rozwoju Lokalnego Gminy Stawiguda  oraz Strategią Rozwoju Gminy Stawiguda do 2015 roku </w:t>
      </w:r>
      <w:r>
        <w:rPr>
          <w:rFonts w:cs="Arial" w:ascii="Georgia" w:hAnsi="Georgia"/>
          <w:sz w:val="22"/>
          <w:szCs w:val="22"/>
        </w:rPr>
        <w:t xml:space="preserve">– z kierunkiem planowanych zadań wpływających na poprawę sytuacji w gminie Stawiguda, jak również  ze </w:t>
      </w:r>
      <w:r>
        <w:rPr>
          <w:rFonts w:cs="Arial" w:ascii="Georgia" w:hAnsi="Georgia"/>
          <w:b/>
          <w:i/>
          <w:sz w:val="22"/>
          <w:szCs w:val="22"/>
        </w:rPr>
        <w:t>Studium  Uwarunkowań i Kierunków Zagospodarowania Przestrzennego Gminy Stawiguda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Plan Odnowy Miejscowości Majdy-Kręsk</w:t>
      </w:r>
      <w:r>
        <w:rPr>
          <w:rFonts w:cs="Arial" w:ascii="Georgia" w:hAnsi="Georgia"/>
          <w:sz w:val="22"/>
          <w:szCs w:val="22"/>
        </w:rPr>
        <w:t xml:space="preserve"> został przygotowany zgodnie z wytycznymi  rozporządzenia Ministra Rolnictwa i Rozwoju Wsi z dnia 14 lutego 2008 w sprawie szczegółowych warunków i trybu przyznawania pomocy finansowej w ramach działania „Odnowa i rozwój wsi” objętego Programem Rozwoju obszarów Wiejskich na lata 2007-2013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</w:rPr>
        <w:t>I. Charakterystyka  sołectwa Majdy - Kręsk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ieś Majdy założona została w roku 1348. Wieś Majdy  i Kręsk  są położone w gminie Stawiguda, w powiecie olsztyńskim, w województwie Warmińsko – Mazurskim. Jest to sołectwo typowo turystyczne z możliwością rozwoju agroturystyki i turystyki. Oprócz funkcji turystycznej sołectwo pełni funkcje: mieszkaniową i usługowo-handlową. Powierzchnia sołectwa wynosi 448,25ha. Zamieszkuje je 122 osób -  Majdy  97 osób i Kręsku 25 osób. Wieś Majdy podpisała partnerstwo ze wsią Mauden w Niemcze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szkańcy sołectwa to głównie mali przedsiębiorcy, osoby zatrudnione w państwowych i prywatnych zakładach poza terenem sołectwa, emeryci, renciści. Głównym źródłem utrzymania mieszkańców jest praca w zakładach państwowych i prywatnych na terenie sołectwa i poza nim. Innym źródłem utrzymania jest turystyka i agroturystyka poza tym emerytury i renty. Niski procent zajmuje się prowadzeniem własnej działalności usługowej. Problemy na wsi rozwiązywane są poprzez administrację, sołtysa i między mieszkańcami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okalizacja Gminy Stawiguda w układzie administracyjnym powiatu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2932430" cy="2627630"/>
            <wp:effectExtent l="0" t="0" r="0" b="0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515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Źródło: Wikipedia.org</w:t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3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I. Inwentaryzacja zasobów służących odnowie sołectw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1.Zasoby przyrodnicze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ołectwo Majdy – Kręsk  otoczone jest  sosnowo-świerkowymi lasami z różnorodną leśną zwierzyną, o urozmaiconej rzeźbie terenu i o różnorodnej roślinności. Położone jest nad dużym jeziorem Wulpińskim z pięcioma wyspami i siedliskiem kormoranów na jednej z wysp. Jezioro bogate w różnorodne gatunki ryb, lasy z dużą ilością zwierzyny oraz runa leśnego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2.Zasoby kulturowe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zabytków zachowała się -  kapliczka z końca XIX wieku. Mieszkańcy sołectwa dbają i pielęgnują lokalne obyczaje. Co roku organizowana jest Wigilia Wiejska, akcja „Paczka Bożonarodzeniowa” dla dzieci i młodzieży, spotkania karnawałowe, folklorystyczny festyn pod nazwą „Lato w Majdach”. Odbywają się także spotkania integracyjne i wymiana informacji w ramach współpracy z bliźniaczą wsią Maude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la rozwoju kulturowego młodzieży proponuje się budowę świetlicy wiejskiej, gdzie będą mogły być zorganizowane kółka zainteresowań – taneczne, muzyczne, plastyczne, dokończenie budowy boiska do piłki nożnej, ręcznej i plażowej, ścieżki rowerowe, trasy spacerowe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3.  Zasoby obiektów i terenów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Majdach znajdują się następujące obiekty i teren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ziałki mieszkalno-usługowe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boisko sportowe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laża  wiejska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lep wiejsk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spy zabudowane domkami letniskowymi, 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nklawy osiedli rekreacyjno – wypoczynkowych. 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Kręsku znajdują się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ynek PCK – przedwojenna szkoła wiejska, wykorzystywany na cele  szkoleniowo-wypoczynkowe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rodki szkoleniowo – wypoczynkowe Straży Pożarnej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mki letniskow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4. Zasoby infrastruktury społe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Majdy-Kręsk występuje Rada Sołeck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5. Zasoby infrastruktury  technicznej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jdy posiada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ieć  kanalizacyjną, telefoniczną,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rogę powiatową, drogi gminne i lokalne, 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wywóz  śmiec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6. Zasoby gospodarki i rolnictwa 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rzewiduje się rozwoju i powstania nowych gospodarstw rolnych i przedsiębiorstw uciążliwych dla środowisk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8. Zasoby finansowe</w:t>
      </w:r>
      <w:r>
        <w:rPr>
          <w:rFonts w:cs="Arial" w:ascii="Georgia" w:hAnsi="Georgi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przekazywane przez gminę, możliwości pozyskiwania od sponsorów, możliwość pozyskania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III. Ocena mocnych i słabych stron sołectwa (Analiza SWOT)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Mocne strony</w:t>
      </w:r>
    </w:p>
    <w:p>
      <w:pPr>
        <w:pStyle w:val="Normal"/>
        <w:ind w:left="708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ąsiedztwo Olsztyna - miasta wojewódzkiego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liskość  ośrodka akademickiego Uniwersytetu Warmińsko – Mazurskiego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alory przyrodnicze, nieskażone  tereny leśne wokół wsi dające podstawy do rozwoju aktywności turystycznej i agroturystycznej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daż wielu działek rekreacyjnych i mieszkalno – usługowych, pensjonatowych,   siedliskowych, rezydencyjnych, hotelowych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rastruktura wodociągowa, kanalizacyjna i telefoniczna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organizowany  wywóz śmieci w systemie selektywnym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unkty handlowe,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ciążliwego przemysłu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rozwoju agroturystyki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ma własności  mieszkań (ponad 90% to własność prywatna)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rawne zarządzanie gminą,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pływ stałych mieszkańców wsi.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łabe strony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świetlicy wiejskiej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pełnego oświetlenia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rodzimego produktu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dalszej realizacji budowy drogi powiatowej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chodników wzdłuż dog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uliczek międzyosiedlowych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ak plaży wiejskiej ogólnodostępnej,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miejsca do spotkań dla młodzieży, dzieci i osób dorosłych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adek przyrostu naturalnego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wypracowanej regionalnej marki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inwestorów tworzących miejsca pracy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y stan dróg osiedlowych i dojazdowych do zabudowań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rak budownictwa komunal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Szanse</w:t>
      </w:r>
    </w:p>
    <w:p>
      <w:pPr>
        <w:pStyle w:val="Normal"/>
        <w:ind w:left="1080" w:hanging="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żliwość uzyskania wsparcia finansowego z Unii Europejskiej (dopłaty  bezpośrednie dla rolników), dofinansowanie PROW 2007-2013, RPO WM 2007-2013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zyskiwanie inwestor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ształcanie oraz doskonalenie zawodowe mieszkańców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lityka regionalna wspierająca rozwój obszarów wiejskich,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bazy turystycznej, turystyki wiejskiej i agroturystyki,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rtnerstwo gmin  krajowych i zagranicznych.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 xml:space="preserve">Zagrożenia 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ezrobocie i rosnące zubożenie społeczeństwa,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ż demograficzny i starzenie się  społeczeństwa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pełne wykorzystanie potencjału turystycznego,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snąca przestępczość i patologie społeczn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V. Opis planowanych zadań inwestycyjnych i przedsięwzięć aktywizujących społeczność lokalną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łectwo posiada Plan Zagospodarowania Przestrzennego Gminy na terenie Majd i Kręska. Zainteresowanie mieszkańców, Rady Sołeckiej i sołtysa rozwojem sołectwa sprzyjają wyznaczaniu celów i podejmowaniu działań do ich realizacj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ołectwie za równorzędne uznano następujące cele strategiczn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standardu życia i pracy we ws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niesienie atrakcyjności turystycznej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spokojenie potrzeb społecznych i kulturalnych.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Rozwój tożsamości społeczności wiejskiej i zachowania dziedzictwa kultury.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znaczono cele szczegółowe do realizacji (uszeregowane wg priorytetów)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niejszenie bezrobocia w gminie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liczby nowopowstałych miejsc pracy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nowopowstałych podmiotów gospodarczych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ośrodków kulturowo-sportowych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średniego dochodu na mieszkańca gminy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 remont dróg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etlenie sołectwa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pieranie lokalnych inicjatyw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rost wpływu do budżetu z tytułu podatków i opłat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lizacji celów będzie sprzyjało zwiększenie wpływów do budżetu z tytułu dofinansowania ze środków unijn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najważniejsze przedsięwzięcia do realizacji w sołectwi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świetlicy wiejskiej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ończenie budowy drogi powiatowej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etlenie wsi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ża wiejska-ogólnodostępna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wodociągu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chodników i uliczek osiedlowych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traktu spacerow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rugorzędne uznano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laży, budowę parków i punktów widokow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przystani żeglarskiej z zaplecze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jpilniejsze przedsięwzięcia do realizacji w gminie Stawiguda obejmują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ę dróg lokalnych i osiedlowych na teranie całej gminy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iększenie liczby miejsc pracy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worzenie lepszych warunków dla inwestorów,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iększenie funduszy na realizację zadań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Inwestycje obecnie realizowane w sołectwie: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wodociągu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zęściowe oświetlenie wsi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udowa indywidualnych domów mieszkalnych i rekreacyjnych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udowa drogi powiatowej S.K.B.C Urząd Gminy, Starostwo Powiatowe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Planowane potrzeby inwestycyjne do realizacji w latach 2008-2015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Świetli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 oraz rozwój tożsamości społeczności wiejskiej i zachowania dziedzictwa kulturow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biekt przeznaczony do użytku dla lokalnej społeczności, w szczególności dzieci i młodzieży, służący rozwojowi kulturalnemu, integracji mieszkańców, rozwojowi zainteresowań it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wietlica wiejsko-miej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5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unijne, sponsorzy, udział mieszkańc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drog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budowana droga będzie służyć społeczności lokal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 500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połeczne Komitet Budowy Drogi-zbiórka, Urząd Gminy, Starostwo Powiat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wodociąg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ybudowana droga będzie służyć społeczności lokaln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5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Urząd Gminy Stawigud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grodzenie boiska i plaż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w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alizacja inwestycji zwiększy bezpieczeństwo dzieci i młodzieży korzystających z plaży i boi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ochód własny, Rady Sołeckiej Majd i Kręs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świetlenie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Sponsor prywat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rogi lokalne, osiedlowe, gmin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lokalnej społecznośc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8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Urząd Gminy, środki unij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i zagospodarowanie skwerów, traktów spacerowych i park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Wzrost atrakcyjności turystycznej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Zaspokojenie potrzeb społecznych i kulturalnych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dniesienie standardu życia na ws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rzeznaczen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nwestycja służyć będzie rozwojowi społecznemu, kulturalnemu, mieszkańców wsi i turyst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40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Środki z UE, dochody własne Gminy i Rady Sołeckiej, pomoc sponsor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Budowa trzech miejsc na kontenery do selektywnej zbiórki odpadów stały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Zakres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Ogrodzenie, wyłożenie powierzchni kostką lub płytka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zacowane nakł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 000 PL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Planowane źródła finans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Środki gminne, sołeckie oraz z UE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kres realizacji inwesty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008 - 2015</w:t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2:00Z</dcterms:created>
  <dc:creator>Promocja</dc:creator>
  <dc:description/>
  <cp:keywords/>
  <dc:language>en-US</dc:language>
  <cp:lastModifiedBy>Promocja</cp:lastModifiedBy>
  <cp:lastPrinted>2010-01-22T08:59:00Z</cp:lastPrinted>
  <dcterms:modified xsi:type="dcterms:W3CDTF">2010-01-22T07:59:00Z</dcterms:modified>
  <cp:revision>4</cp:revision>
  <dc:subject/>
  <dc:title/>
</cp:coreProperties>
</file>