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ascii="Georgia" w:hAnsi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</w:t>
      </w:r>
      <w:r>
        <w:rPr>
          <w:rFonts w:cs="Arial" w:ascii="Georgia" w:hAnsi="Georgia"/>
          <w:b/>
          <w:sz w:val="22"/>
          <w:szCs w:val="22"/>
        </w:rPr>
        <w:t>do Uchwały nr XIX/148/09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Rady Gminy Stawiguda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 dnia 22.01.2009r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2939B5"/>
          <w:sz w:val="22"/>
          <w:szCs w:val="22"/>
        </w:rPr>
        <w:drawing>
          <wp:inline distT="0" distB="0" distL="0" distR="0">
            <wp:extent cx="951865" cy="1456055"/>
            <wp:effectExtent l="0" t="0" r="0" b="0"/>
            <wp:docPr id="1" name="Stawiguda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wiguda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22"/>
        </w:rPr>
      </w:pPr>
      <w:r>
        <w:rPr>
          <w:rFonts w:cs="Georgia" w:ascii="Georgia" w:hAnsi="Georgia"/>
          <w:b/>
          <w:sz w:val="38"/>
          <w:szCs w:val="22"/>
        </w:rPr>
        <w:t>PLAN ODNOWY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22"/>
        </w:rPr>
      </w:pPr>
      <w:r>
        <w:rPr>
          <w:rFonts w:cs="Georgia" w:ascii="Georgia" w:hAnsi="Georgia"/>
          <w:b/>
          <w:sz w:val="38"/>
          <w:szCs w:val="22"/>
        </w:rPr>
        <w:t>MIEJSCOWOŚCI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22"/>
        </w:rPr>
      </w:pPr>
      <w:r>
        <w:rPr>
          <w:rFonts w:cs="Georgia" w:ascii="Georgia" w:hAnsi="Georgia"/>
          <w:b/>
          <w:sz w:val="38"/>
          <w:szCs w:val="22"/>
        </w:rPr>
        <w:t>ZEZUJ-MIODÓWKO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22"/>
        </w:rPr>
      </w:pPr>
      <w:r>
        <w:rPr>
          <w:rFonts w:cs="Georgia" w:ascii="Georgia" w:hAnsi="Georgia"/>
          <w:b/>
          <w:sz w:val="38"/>
          <w:szCs w:val="22"/>
        </w:rPr>
      </w:r>
    </w:p>
    <w:p>
      <w:pPr>
        <w:pStyle w:val="Normal"/>
        <w:jc w:val="center"/>
        <w:rPr>
          <w:rFonts w:ascii="Georgia" w:hAnsi="Georgia" w:cs="Georgia"/>
          <w:sz w:val="38"/>
          <w:szCs w:val="22"/>
        </w:rPr>
      </w:pPr>
      <w:r>
        <w:rPr>
          <w:rFonts w:cs="Georgia" w:ascii="Georgia" w:hAnsi="Georgia"/>
          <w:sz w:val="38"/>
          <w:szCs w:val="22"/>
        </w:rPr>
        <w:t>w gminie Stawigud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38"/>
          <w:szCs w:val="22"/>
        </w:rPr>
      </w:pPr>
      <w:r>
        <w:rPr>
          <w:rFonts w:cs="Georgia" w:ascii="Georgia" w:hAnsi="Georgia"/>
          <w:sz w:val="38"/>
          <w:szCs w:val="22"/>
        </w:rPr>
        <w:t>na lata 2007-2013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 ro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is  treści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Wstęp 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15"/>
        </w:numPr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Charakterystyka sołectwa Zezuj-Miodówko</w:t>
      </w:r>
    </w:p>
    <w:p>
      <w:pPr>
        <w:pStyle w:val="Heading3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Inwentaryzacja zasobów służących odnowie sołect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cena mocnych i słabych stron sołectwa ( analiza SWO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pis planowanych zadań inwestycyjnych i przedsięwzięć aktywizujących społeczność lokalną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Wstęp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  <w:t xml:space="preserve">Odniesienie do dokumentów strategicznych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Zezuj-Miodówko</w:t>
      </w:r>
      <w:r>
        <w:rPr>
          <w:rFonts w:cs="Arial" w:ascii="Georgia" w:hAnsi="Georgia"/>
          <w:sz w:val="22"/>
          <w:szCs w:val="22"/>
        </w:rPr>
        <w:t xml:space="preserve"> jest spójny z </w:t>
      </w:r>
      <w:r>
        <w:rPr>
          <w:rFonts w:cs="Arial" w:ascii="Georgia" w:hAnsi="Georgia"/>
          <w:b/>
          <w:sz w:val="22"/>
          <w:szCs w:val="22"/>
        </w:rPr>
        <w:t>Programem Rozwoju Obszarów Wiejskich na lata 2007 - 2013</w:t>
      </w:r>
      <w:r>
        <w:rPr>
          <w:rFonts w:cs="Arial" w:ascii="Georgia" w:hAnsi="Georgia"/>
          <w:sz w:val="22"/>
          <w:szCs w:val="22"/>
        </w:rPr>
        <w:t xml:space="preserve">, Osią 3: </w:t>
      </w:r>
      <w:r>
        <w:rPr>
          <w:rFonts w:cs="Arial" w:ascii="Georgia" w:hAnsi="Georgia"/>
          <w:b/>
          <w:i/>
          <w:sz w:val="22"/>
          <w:szCs w:val="22"/>
        </w:rPr>
        <w:t>Jakość życia na obszarach wiejskich i różnicowanie gospodarki wiejskiej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– działaniem </w:t>
      </w:r>
      <w:r>
        <w:rPr>
          <w:rFonts w:cs="Arial" w:ascii="Georgia" w:hAnsi="Georgia"/>
          <w:b/>
          <w:i/>
          <w:sz w:val="22"/>
          <w:szCs w:val="22"/>
        </w:rPr>
        <w:t>3.4 Odnowa i rozwój wsi.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Zezuj-Miodówko</w:t>
      </w:r>
      <w:r>
        <w:rPr>
          <w:rFonts w:cs="Arial" w:ascii="Georgia" w:hAnsi="Georgia"/>
          <w:sz w:val="22"/>
          <w:szCs w:val="22"/>
        </w:rPr>
        <w:t xml:space="preserve"> służy do określenia kierunków rozwoju miejscowości  oraz wyznacza konkretny  projekt do realizacji na lata 2008- 201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W zakresie  realizacji</w:t>
      </w:r>
      <w:r>
        <w:rPr>
          <w:rFonts w:cs="Arial" w:ascii="Georgia" w:hAnsi="Georgia"/>
          <w:i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Strategii  Rozwoju Społeczno - Gospodarczego Województwa Warmińsko – Mazurskiego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do roku 2020</w:t>
      </w:r>
      <w:r>
        <w:rPr>
          <w:rFonts w:cs="Arial" w:ascii="Georgia" w:hAnsi="Georgia"/>
          <w:sz w:val="22"/>
          <w:szCs w:val="22"/>
        </w:rPr>
        <w:t xml:space="preserve"> projekt wpisuje się w realizację  celów strategicznych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. Konkurencyjna Gospodarka ze szczególnym uwzględnieniem celu operacyjnego:  </w:t>
      </w:r>
      <w:r>
        <w:rPr>
          <w:rFonts w:cs="Arial" w:ascii="Georgia" w:hAnsi="Georgia"/>
          <w:i/>
          <w:sz w:val="22"/>
          <w:szCs w:val="22"/>
        </w:rPr>
        <w:t>Wzrost Potencjału Turystyczn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.   Wzrost Aktywności Społecz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I.  Wzrost Liczby i Jakości Powiązań Sieciow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Plan wpisuje się w główny cel Regionalnego Programu Operacyjnego Warmia i Mazury na lata 2007 – 2013, jakim jest </w:t>
      </w:r>
      <w:r>
        <w:rPr>
          <w:rFonts w:cs="Arial" w:ascii="Georgia" w:hAnsi="Georgia"/>
          <w:b/>
          <w:i/>
          <w:sz w:val="22"/>
          <w:szCs w:val="22"/>
        </w:rPr>
        <w:t xml:space="preserve">Wzrost konkurencyjności gospodarki oraz liczby i jakości powiązań sieciowych </w:t>
      </w:r>
      <w:r>
        <w:rPr>
          <w:rFonts w:cs="Arial" w:ascii="Georgia" w:hAnsi="Georgia"/>
          <w:sz w:val="22"/>
          <w:szCs w:val="22"/>
        </w:rPr>
        <w:t>oraz jego cele szczegółow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konkurencyjności firm, produktów i usług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ższa konkurencyjność województwa jako miejsca pracy i życia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połączeń sieciowych województwa warmińsko-mazurski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jest spójny z </w:t>
      </w:r>
      <w:r>
        <w:rPr>
          <w:rFonts w:cs="Arial" w:ascii="Georgia" w:hAnsi="Georgia"/>
          <w:b/>
          <w:i/>
          <w:sz w:val="22"/>
          <w:szCs w:val="22"/>
        </w:rPr>
        <w:t xml:space="preserve">Planem Rozwoju Lokalnego Gminy Stawiguda  oraz Strategią Rozwoju Gminy Stawiguda do 2015 roku </w:t>
      </w:r>
      <w:r>
        <w:rPr>
          <w:rFonts w:cs="Arial" w:ascii="Georgia" w:hAnsi="Georgia"/>
          <w:sz w:val="22"/>
          <w:szCs w:val="22"/>
        </w:rPr>
        <w:t xml:space="preserve">– z kierunkiem planowanych zadań wpływających na poprawę sytuacji w gminie Stawiguda, jak również  ze </w:t>
      </w:r>
      <w:r>
        <w:rPr>
          <w:rFonts w:cs="Arial" w:ascii="Georgia" w:hAnsi="Georgia"/>
          <w:b/>
          <w:i/>
          <w:sz w:val="22"/>
          <w:szCs w:val="22"/>
        </w:rPr>
        <w:t>Studium  Uwarunkowań i Kierunków Zagospodarowania Przestrzennego Gminy Stawiguda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Zezuj-Miodówko</w:t>
      </w:r>
      <w:r>
        <w:rPr>
          <w:rFonts w:cs="Arial" w:ascii="Georgia" w:hAnsi="Georgia"/>
          <w:sz w:val="22"/>
          <w:szCs w:val="22"/>
        </w:rPr>
        <w:t xml:space="preserve"> został przygotowany zgodnie z wytycznymi  rozporządzenia Ministra Rolnictwa i Rozwoju Wsi z dnia 14 lutego 2008 roku w sprawie szczegółowych warunków i trybu przyznawania pomocy finansowej w ramach działania „Odnowa i rozwój wsi” objętego Programem Rozwoju Obszarów Wiejskich na lata 2007-2013. </w:t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I.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 xml:space="preserve">  Charakterystyka  sołectwa Miodówko - Zezuj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ieś Zezuj położona jest w gminie Stawiguda, w powiecie olsztyńskim, w województwie Warmińsko – Mazurskim 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ieś Miodówko położona jest w gminie Stawiguda, w powiecie olsztyńskim, w województwie warmińsko – mazurskim.  Miejscowość Miodówko należy do strefy południowej polityki przestrzennej, jest to obszar rozwoju funkcji turystycznych i rekreacyjnych na bazie wysokich walorów środowiska przyrodniczego oraz lokalnych zasobów środowisk kulturowego. Rozwój obszaru następować będzie w wyniku lokalizacji funkcji związanych z obsługa ruchu turystycznego oraz rekreacji indywidualnej. Uzupełnieniem układu będą funkcje usługowe związane z obsługa drogi krajowej nr 51. Wysoki reżim gospodarowania przestrzenią ogranicza możliwości lokalizowania funkcji mogących znacząco oddziaływać na środowisko. Zakłada się tworzenie ścieżek rowerowych oraz turystycznych tras pieszych i wodn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łectwo pełni funkcję mieszkaniową. Mieszkańcy sołectwa są to głównie prywatni przedsiębiorcy, pracownicy fizyczni, urzędnicy.</w:t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jawiające się problemy sołectwa rozwiązywane są drogą administracyjną. 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okalizacja Gminy Stawiguda w układzie administracyjnym powiatu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2932430" cy="2627630"/>
            <wp:effectExtent l="0" t="0" r="0" b="0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5150" b="4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Źródło: Wikipedia.org</w:t>
      </w:r>
    </w:p>
    <w:p>
      <w:pPr>
        <w:pStyle w:val="Heading3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I. Inwentaryzacja zasobów służących odnowie sołectwa</w:t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1. Zasoby przyrodnicze</w:t>
      </w:r>
    </w:p>
    <w:p>
      <w:pPr>
        <w:pStyle w:val="TextBody"/>
        <w:spacing w:lineRule="auto" w:line="240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ieś Miodówko wyróżnia atrakcyjne położenie oraz urozmaicone ukształtowanie terenu. Wieś jest położona nad jeziorem Miodówko, na terenie Parku Krajobrazowego Puszczy Napiwodzko-Ramuckiej. Podstawowym walorem wsi Miodówko jest zabytkowy kompleks stawów i kanałów.  Charakterystycznym walorem przyrodniczym jest ostoja bobrów.</w:t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rejonie wsi Zezuj znajdują się złoża kruszywa naturalnego-drobnego piasku. Część wsi Zezuj należy do Obszaru Natura 2000 (Dolina Pasłęki).</w:t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2. Zasoby kulturowe</w:t>
      </w:r>
    </w:p>
    <w:p>
      <w:pPr>
        <w:pStyle w:val="TextBody"/>
        <w:spacing w:lineRule="auto" w:line="240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ejscowość Miodówko posiada zespoły ruralistyczne o wysokich wartościach kulturowych z bardzo dobrze zachowaną tradycyjną zabudową i układem zagród. Wieś posiada dwie kapliczki przydrożne stanowiące wartość zabytkową i religijną.</w:t>
      </w:r>
    </w:p>
    <w:p>
      <w:pPr>
        <w:pStyle w:val="TextBody"/>
        <w:spacing w:lineRule="auto" w:line="240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3. Zasoby obiektów i terenów</w:t>
      </w:r>
    </w:p>
    <w:p>
      <w:pPr>
        <w:pStyle w:val="TextBody"/>
        <w:spacing w:lineRule="auto" w:line="240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zasobów obiektów i terenów można zliczyć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3"/>
          <w:numId w:val="14"/>
        </w:numPr>
        <w:ind w:left="2880" w:hanging="259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stanek PKS,</w:t>
      </w:r>
    </w:p>
    <w:p>
      <w:pPr>
        <w:pStyle w:val="Normal"/>
        <w:numPr>
          <w:ilvl w:val="3"/>
          <w:numId w:val="14"/>
        </w:numPr>
        <w:ind w:left="2880" w:hanging="259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lażę gminną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ind w:left="2880" w:hanging="259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okale mieszkaniowe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anał z możliwością regulacji poziomu wody łączący jezioro Plusze z miejscowością Miodówko.</w:t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4. Zasoby infrastruktury społecznej</w:t>
      </w:r>
    </w:p>
    <w:p>
      <w:pPr>
        <w:pStyle w:val="TextBody"/>
        <w:spacing w:lineRule="auto" w:line="240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Georgia" w:hAnsi="Georgia"/>
          <w:sz w:val="22"/>
          <w:szCs w:val="22"/>
        </w:rPr>
        <w:t xml:space="preserve">We wsi znajduje się świetlica wiejska, gdzie organizowane są imprezy okolicznościowe dla dzieci i młodzieży. </w:t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5. Zasoby infrastruktury technicznej</w:t>
      </w:r>
    </w:p>
    <w:p>
      <w:pPr>
        <w:pStyle w:val="TextBody"/>
        <w:spacing w:lineRule="auto" w:line="240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ieś Miodówko posiada sieć kanalizacji sanitarnej, wodnej. </w:t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6. Zasoby gospodarki i rolnictwa</w:t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rolnictwa</w:t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7. Kapitał społeczny i ludzki</w:t>
      </w:r>
    </w:p>
    <w:p>
      <w:pPr>
        <w:pStyle w:val="TextBody"/>
        <w:spacing w:lineRule="auto" w:line="240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 terenie sołectwa działa Rada Sołecka dla wsi Miodówko i Zezuj.</w:t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8. Zasoby finansowe.</w:t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rodki finansowe na rozwój wsi przekazywane są przez gminę oraz od sponsorów. Istnieje możliwość pozyskania środków unijnych.</w:t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II. Ocena mocnych słabych stron (Analiza SWOT).</w:t>
      </w:r>
    </w:p>
    <w:p>
      <w:pPr>
        <w:pStyle w:val="Normal"/>
        <w:ind w:left="708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Miodówko</w:t>
      </w:r>
    </w:p>
    <w:p>
      <w:pPr>
        <w:pStyle w:val="Normal"/>
        <w:ind w:left="426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Mocne strony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ezpośrednie położenie miejscowości przy trasie krajowej nr 51,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aż działek mieszkalno – usługowych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uciążliwego przemysłu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rozwoju agroturystyki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analizacja sanitarna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ieć wodociągowa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wietlica wiejska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czynnego wypoczynku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łabe strony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zgazyfikowania wsi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wypracowanej regionalnej marki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ż demograficzny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pływ wykształconej młodzieży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lokalnych liderów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ska aktywność gospodarcza ludzi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y stan techniczny drogi we wsi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zanse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bazy turystyki wiejskiej i agroturystyki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okształcanie oraz doskonalenie zawodowe  mieszkańców,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ziałki ogrodniczo- rekreacyjne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lityka regionalna wspierająca rozwój obszarów wiejskich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Zagrożeni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a aktywność społeczna mieszkańców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minacja posesji letniskowych z ludnością z zewnątrz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ziałki ogrodniczo-rekreacyjne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ezuj</w:t>
      </w:r>
    </w:p>
    <w:p>
      <w:pPr>
        <w:pStyle w:val="Normal"/>
        <w:ind w:left="426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Mocne strony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łożenie miejscowości przy trasie krajowej nr 51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aż działek mieszkalno – usługowych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uciążliwego przemysłu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rozwoju agroturystyki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epływająca rzeka Pasłęka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ąsiedztwo jeziora Wymó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łabe strony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rak infrastruktury technicznej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rak inicjatyw społecznych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lokalnych liderów,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ska aktywność gospodarcza mieszkańców,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ierność społeczna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ubożenie społeczeństwa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padek przyrostu naturalnego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bezpieczny zjazd z drogi krajowej nr 51 do wsi,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y stan techniczny drogi we ws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zanse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bazy turystyki wiejskiej i agroturystyki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okształcanie oraz doskonalenie zawodowe  mieszkańców,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lityka regionalna wspierająca rozwój obszarów wiejskich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Zagrożeni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mała aktywność społeczna mieszkańców wsi,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minacja posesji letniskowych z ludnością z zewnątrz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ż demograficzny i starzenie się społeczeństwa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IV. Opis planowanych zadań inwestycyjnych i przedsięwzięć aktywizujących społeczność lokalną 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ako najważniejszy cel strategiczny wskaz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standardu życia  i pracy na ws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 kolejnych pozycjach znalazły się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pokojenie potrzeb społecznych i kulturalnych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tożsamości społeczności wiejskiej i zachowania dziedzictwa kulturowego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mniej istotne dla rozwoju miejscowości uznano - Podniesienie atrakcyjności turystycz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 podstawie tak zdefiniowanych celów strategicznych można wyznaczyć cele szczegółow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budowanie i wyremontowanie dróg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udowa gazociągu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alizacji celów będzie sprzyjało zwiększenie wpływów z do budżetu z tytułu dofinansowania ze środków unijn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najważniejsze zadanie do realizacji zarówno w gminie i sołectwie uznano budowę i remont dróg. Ważnym elementem jest także budowa gazociągu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Planowane potrzeby inwestycyjne do realizacji w latach 2008-2015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pomostu na plaż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atrakcyjności turystycznej sołectw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mieszkańców i turystó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pomostu przy plaży o długości ok. 60m  i szerokości 2-2,5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boiska do siatkówki i koszykówk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oraz podniesienie atrakcyjności turystyczn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dla lokalnej społeczności, w szczególności dzieci i młodzieży, służący rozwojowi zainteresowań, rozwojowi aktywności fizycznej itp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boiska do siatkówki i koszykówki wraz z infrastrukturą i wyposażeniem (siatka ochronna, ławki, śmietniki itp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0.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wiaty rekreacyjn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, podniesienie standardu życia na wsi oraz atrakcyjności turystyczn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dla lokalnej służący do celów rekreacyjny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wiaty z miejscem na ognisko wraz z węzłem sanitarny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30.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yposażenie sołectwa w obiekt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wizerunku sołectw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lokalnej społeczności oraz turystó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yposażenie sołectwa w ławki, śmietniki w miejscach spacerowy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0.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dstrike w:val="false"/>
        <w:strike w:val="false"/>
        <w:u w:val="non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6z1">
    <w:name w:val="WW8Num6z1"/>
    <w:qFormat/>
    <w:rPr>
      <w:rFonts w:ascii="Symbol" w:hAnsi="Symbol" w:cs="Symbol"/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34:00Z</dcterms:created>
  <dc:creator>Promocja</dc:creator>
  <dc:description/>
  <cp:keywords/>
  <dc:language>en-US</dc:language>
  <cp:lastModifiedBy>Promocja</cp:lastModifiedBy>
  <cp:lastPrinted>2010-01-22T09:00:00Z</cp:lastPrinted>
  <dcterms:modified xsi:type="dcterms:W3CDTF">2010-01-22T08:07:00Z</dcterms:modified>
  <cp:revision>4</cp:revision>
  <dc:subject/>
  <dc:title/>
</cp:coreProperties>
</file>