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do uchwały</w:t>
      </w:r>
      <w:r>
        <w:rPr>
          <w:rFonts w:cs="Georgia" w:ascii="Georgia" w:hAnsi="Georgia"/>
          <w:sz w:val="22"/>
          <w:szCs w:val="22"/>
        </w:rPr>
        <w:tab/>
        <w:t xml:space="preserve"> </w:t>
      </w:r>
      <w:r>
        <w:rPr>
          <w:rFonts w:cs="Arial" w:ascii="Georgia" w:hAnsi="Georgia"/>
          <w:sz w:val="22"/>
          <w:szCs w:val="22"/>
        </w:rPr>
        <w:t>Nr XXXIII/243/10</w:t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dnia 24.08.201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STAWIGUDA</w:t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na lata 2010 - 201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2010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4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Stawiguda</w:t>
      </w:r>
    </w:p>
    <w:p>
      <w:pPr>
        <w:pStyle w:val="Heading3"/>
        <w:numPr>
          <w:ilvl w:val="0"/>
          <w:numId w:val="4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/>
        <w:t>Opis obszarów o szczególnym znaczeniu dla zaspokojenia potrzeb mieszkańc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Stawiguda</w:t>
      </w:r>
      <w:r>
        <w:rPr>
          <w:rFonts w:cs="Arial" w:ascii="Georgia" w:hAnsi="Georgia"/>
          <w:sz w:val="22"/>
          <w:szCs w:val="22"/>
        </w:rPr>
        <w:t xml:space="preserve"> jest spójny z Programem Rozwoju Obszarów Wiejskich na lata 2007 - 2013, Osią 3: </w:t>
      </w:r>
      <w:r>
        <w:rPr>
          <w:rFonts w:cs="Arial" w:ascii="Georgia" w:hAnsi="Georgia"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sz w:val="22"/>
          <w:szCs w:val="22"/>
        </w:rPr>
        <w:t xml:space="preserve"> – działaniem </w:t>
      </w:r>
      <w:r>
        <w:rPr>
          <w:rFonts w:cs="Arial" w:ascii="Georgia" w:hAnsi="Georgia"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Plan Odnowy Miejscowości Stawiguda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10- 2017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i/>
          <w:sz w:val="22"/>
          <w:szCs w:val="22"/>
        </w:rPr>
        <w:t>Wzrost konkurencyjności gospodarki oraz liczby i jakości powiązań sieciowych</w:t>
      </w:r>
      <w:r>
        <w:rPr>
          <w:rFonts w:cs="Arial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i/>
          <w:sz w:val="22"/>
          <w:szCs w:val="22"/>
        </w:rPr>
        <w:t>Planem Rozwoju Lokalnego Gminy Stawiguda  oraz Strategią Rozwoju Gminy Stawiguda</w:t>
      </w:r>
      <w:r>
        <w:rPr>
          <w:rFonts w:cs="Arial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i/>
          <w:sz w:val="22"/>
          <w:szCs w:val="22"/>
        </w:rPr>
        <w:t>Studium  Uwarunkowań 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Stawiguda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I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  Charakterystyka  sołectwa Stawigud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Stawiguda jest wsią  gminną, położoną w powiecie  olsztyńskim, w województwie Warmińsko – Mazurskim. 2 stycznia 1357 roku w imieniu Kapituły Katedralnej czterej jej członkowie: prepozyt Hartmund, dziekan Hermann, kustosz Jan i kantor Tilo nadali dwóm nawróconym Prusom Surgedenowi i Christianowi akt lokacyjny Stawigudy na prawie chełmińskim obejmujący 37 włók. Na początku wieś nosiła nazwę Stabegoide, w 1615 Stabegutten, 1656 – Stabigotte, 1789 – Stabigoda, a od 1890 Stawiguda. Nazwa jest pochodzenia pruskiego Stabik – kamień i guide – krzak. Wojny polsko-krzyżackie w XV i XVI wieku prawie całkowicie zniszczyły okolice. Stawiguda ucierpiała także podczas wojny książęcej 1478 – 1479. zniszczenia po tej wojnie skłoniły większość chłopów do opuszczenia swoich zagród. Ważnym wydarzeniem w gospodarce rolnej Stawigudy była separacja gruntów wprowadzona na przełomie 1847 i 1849 roku. </w:t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ażnym wydarzeniem w dziejach Stawigudy  było założenie szkoły około 1823 roku. Początkowo mieściła się ona w prywatnej izbie. W 1866 roku zbudowano dwuklasowy budynek szkolny. W 1931 roku rozpoczęto budowę Kościoła w Stawigudzie o co od wielu lat zabiegali mieszkańcy wsi. Przyjmuje się że poświęcenie Kościoła miało miejsce w 1934 roku. </w:t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najważniejszych wydarzeń w historii wsi należą:</w:t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óba założenia w 1786 r. przez biskupa warmińskiego Ignacego Krasickiego szkoły, chłopi odmówili jednak płacenia na jej utrzymanie,</w:t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łożenie biblioteki Towarzystwa Czytelni Ludowych w drugiej połowie XIX w., </w:t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czas II wojny światowej Niemcy zakładają tu podobóz dla jeńców rosyjskich i włoskich,</w:t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 1945 r. Stawigudzie zostaje nadany status wsi gmin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 1945 roku Stawiguda stała się centrum administracyjno usługowym. Utworzono tutaj  urząd gminny, powstała parafia, gimnazjum, nowe sklepy i drobne zakłady przemysłowe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początkiem lipca 1989 roku została erygowana w Stawigudzie parafia, w 1999 roku utworzono gimnazjum, zaś w 2000 roku wprowadzono nazwy ulic i wybudowano okazałą halę sportow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wierzchnia sołectwa  Stawiguda, w skład którego wchodzi wieś Stawiguda - 2 292,35ha , które zamieszkiwane jest przez  </w:t>
      </w:r>
      <w:r>
        <w:rPr>
          <w:rFonts w:cs="Georgia" w:ascii="Georgia" w:hAnsi="Georgia"/>
          <w:sz w:val="22"/>
          <w:szCs w:val="22"/>
        </w:rPr>
        <w:t>1 564</w:t>
      </w:r>
      <w:r>
        <w:rPr>
          <w:rFonts w:cs="Arial" w:ascii="Georgia" w:hAnsi="Georgia"/>
          <w:sz w:val="22"/>
          <w:szCs w:val="22"/>
        </w:rPr>
        <w:t xml:space="preserve">osób.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bok wsi  przebiega droga krajowa nr 51 , łącząca Olsztyn z drogą krajową nr 7 Warszawa – Gdańsk oraz Olsztyn z Kaliningradem. Przez teren wsi przebiega także linia kolejowa łącząca Olsztyn z Warszawą,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 Inwentaryzacja zasobów służących odnowie sołectw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Sołectwo Stawiguda otoczone jest sosnowo-świerkowymi lasami oraz jeziorami. Sołectwo ma urozmaiconą rzeźbę terenu oraz różnorodną roślinność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ęść Sołectwa Stawiguda – osiedle Zarośle, należy do Obszaru Natura 2000 (Puszcza Napiwodzko-Ramucka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zabytków zachowały się tu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ściół (wzniesiony w 1933r.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ewangelicka  kaplica z 1897 roku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eogotycka kapliczka z końca XIX wieku. </w:t>
      </w:r>
    </w:p>
    <w:p>
      <w:pPr>
        <w:pStyle w:val="Normal"/>
        <w:ind w:left="7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posiada aktualnie czynny cmentarz parafialny.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rejestru zabytków wpisano następujące zabytk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738"/>
      </w:tblGrid>
      <w:tr>
        <w:trPr>
          <w:trHeight w:val="27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90/O</w:t>
            </w:r>
          </w:p>
        </w:tc>
      </w:tr>
      <w:tr>
        <w:trPr>
          <w:trHeight w:val="27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ściół parafialny P.W. św. Jakuba Apostoła Starsz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88/O</w:t>
            </w:r>
          </w:p>
        </w:tc>
      </w:tr>
      <w:tr>
        <w:trPr>
          <w:trHeight w:val="27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Chału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4171/O</w:t>
            </w:r>
          </w:p>
        </w:tc>
      </w:tr>
      <w:tr>
        <w:trPr>
          <w:trHeight w:val="290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Kapl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92/O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Na terenie wsi wciąż kultywowane są tradycje warmińskie, a także podtrzymywana jest pamięć o dokonaniach i postawach ludzi, którzy przyczyniali się do rozwoju miejscowości. Należą do nich między innymi: poseł Jan Baczewski, Jan Zacheja, ks. Walenty Blockhagen, ks. Juliusz Dindeski, ks. Franciszek Namszanowski, ks. Leonard Franciszek Jakubass, Maria i Władysław Kozłowscy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terenie wsi Stawiguda znajdują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ki mieszkalno-usługowe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isko sportowe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rt tenisowy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hala sportowa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Georgia" w:hAnsi="Georgia"/>
          <w:sz w:val="22"/>
          <w:szCs w:val="22"/>
        </w:rPr>
        <w:t>szkolna sala  komputerowa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minny Ośrodek Kultury z remizą strażacką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bliotek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aw p.poż.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worzec PKP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ystanek PKS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rking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acja paliw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mentarz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rodek zdrowi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ściół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y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eśniczówk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>Restauracja Alibi”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terenie wsi znajdują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ła Podstawowa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bliczne Gimnazjum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dszkole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ny Ośrodek Kultury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rodek Wspierania Przedsiębiorczości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czta Polska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cj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wyposażona jest w sieć wodociągową, kanalizacyjną, gazową, telefoniczną, a także zorganizowaną zbiórkę i wywóz śmieci. Leży bezpośrednio przy drodze krajowej nr 51, a także przez jej obszar przebiegają drogi powiatowe, gminne i lokalne. Na terenie sołectwa  znajduje się przystanek PKP oraz PKS oraz stacja paliw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obszarze sołectwa występują fermy drobiu, zakłady rzemieślnicze, zakłady usługowe i handlowe oraz tartak. Gospodarstwa rolne zlokalizowane są głównie na obrzeżach wsi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 Stawiguda występuje kilka grup społecznych działających na rzecz rozwoju kapitału ludzkiego i społecznego. Są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  Rodziców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Rada Parafialna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ór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użyny sportowe: piłki nożnej i tenisa stołowego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luby sportowe: Luks Stawiguda – tenis stołowy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KS Stawiguda – piłka nożna klasa okręgow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I. </w:t>
      </w:r>
      <w:r>
        <w:rPr>
          <w:b/>
        </w:rPr>
        <w:t>Opis obszarów o szczególnym znaczeniu dla zaspokojenia potrzeb mieszkańców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szary o szczególnym znaczeniu dla zaspokojenia potrzeb mieszkańców, sprzyjających nawiązywaniu kontaktów społecznych ze względu na ich położenie oraz cechy funkcjonalno-przestrzenne w Stawigudzie to w szczególności teren centrum wsi, obszary zlokalizowane przy ul. Warszawskiej, Olsztyńskiej do dworca PKP oraz obszary pełniące szczególne funkcje społeczne i kulturalne: Zespół szkolno-przedszkolny w Stawigudzie, Publiczne Gimnazjum w Stawigudzie, , </w:t>
      </w:r>
      <w:r>
        <w:rPr>
          <w:rFonts w:cs="Arial" w:ascii="Georgia" w:hAnsi="Georgia"/>
          <w:sz w:val="22"/>
          <w:szCs w:val="22"/>
        </w:rPr>
        <w:t>Gminny Ośrodek Kultury z remizą strażacką, Urząd Gminy,</w:t>
      </w:r>
      <w:r>
        <w:rPr>
          <w:rFonts w:cs="Georgia" w:ascii="Georgia" w:hAnsi="Georgia"/>
          <w:sz w:val="22"/>
          <w:szCs w:val="22"/>
        </w:rPr>
        <w:t xml:space="preserve"> Kościół wraz z cmentarzem. Wszystkie te obiekty oraz obszary są zlokalizowane w zwartej zabudowie wiejskiej, a większość z nich (z wyjątkiem Kościoła i cmentarza) stanowi również przestrzeń publiczną, gdzie właścicielem tych obszarów jest Gmina Stawiguda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drawing>
          <wp:inline distT="0" distB="0" distL="0" distR="0">
            <wp:extent cx="4914900" cy="564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1850" b="2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Źródło: UG Stawigud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IV. Ocena mocnych i słabych stron sołectwa (Analiza SWOT)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eorgia" w:hAnsi="Georgia" w:cs="Arial"/>
          <w:i/>
          <w:i/>
          <w:sz w:val="22"/>
          <w:szCs w:val="22"/>
          <w:u w:val="single"/>
        </w:rPr>
      </w:pPr>
      <w:r>
        <w:rPr>
          <w:rFonts w:cs="Arial" w:ascii="Georgia" w:hAnsi="Georgia"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ośrednie położenie przy trasie krajowej nr 51-korzystny układ Komunikacyjny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- miasta wojewódzkiego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ośrodka akademickiego Uniwersytetu Warmińsko Mazurskiego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stawy do rozwoju aktywności turystycznej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wielu działek mieszkalno – usługow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szkół (podstawowa i gimnazjum) z dobrym zapleczem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ydaktyczno – sportowym (hale sportowe)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dziba GOK, Urzędu Gminy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rodek Wspierania Przedsiębiorczośc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afia Rzymsko-Katolick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łna infrastruktura (wodociąg, kanalizacja, gaz, telef.) z zorganizowanym wywozem śmiec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unkty handlowe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yła kaplica ewangelicka wraz z terenem do zagospodarowania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warunków życia mieszkańców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rawne zarządzanie gminą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interesowania w sprawy wsi istniejących zakładów prac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komunaln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 osiedlowych i dojazdowych do zabudowań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 miejsc prac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pływ wykształconej  ludnośc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 techniczny zabytków (Kaplica ewangelicka)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kanalizacji wody opadowej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 nauki języków obcych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lenia  w tematyce zakładania własnych firm w tym: marketing, psychologia biznesu itp.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wrót do regionalnej marki „Golonka Stawigudzka” 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 i rosnące zubożenie społeczeństw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 mieszkańców wsi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 miast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V. Opis planowanych zadań inwestycyjnych i przedsięwzięć aktywizujących społeczność lokalną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we wsi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Rozwój tożsamości społeczności wiejskiej i zachowania dziedzictwa kultury.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opowstałych podmiotów gospodarczych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ych miejsc prac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budowa sieci kanalizacyjnej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ów do budżetu z tytułu podatków i opłat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dróg osiedlowych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gospodarowanie placów i skwerów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je Boisko ORLIK 2012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 to także inwestycje najważniejsze do zrealizowania w całej gmin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Inwestycje realizowane i planowane do realizacji w latach 2010-2017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udowa zaplecza kulturalno – sportowego wraz z muszlą koncertową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oraz zaspokojenie potrzeb społecznych i kulturalnych mieszkańców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ludności i turystów do organizacji imprez sportowych i kultural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oło 8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 – 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terenu na byłej strzelnicy na boisko sportowe z kompleksem sportowy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oraz zaspokojenie potrzeb społecznych i kulturalnych mieszkańców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y teren przeznaczony będzie dla mieszkańców sołectwa i turystów do organizacji imprez sportowych i rozwoju fizycznego mieszkańc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-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arkingu w centrum Stawigud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rzeznaczony do użytku społeczności lokalnej i przyjezdnej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-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2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róg osiedlowych</w:t>
            </w:r>
          </w:p>
        </w:tc>
      </w:tr>
      <w:tr>
        <w:trPr>
          <w:trHeight w:val="2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>
          <w:trHeight w:val="2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budowane drogi będą służyć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 000 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-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gospodarowanie placów i skwerów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we wsi, poprawa wizerunku sołec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w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y 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-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je Boisko Orlik 20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oraz zaspokojenie potrzeb społecznych i kulturalnych mieszkańców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y teren przeznaczony będzie dla mieszkańców sołectwa i turystów do organizacji imprez sportowych i rozwoju fizycznego mieszkańc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1 500 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-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lacu zaba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oraz zaspokojenie potrzeb społecznych mieszkańców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Zagospodarowany teren przeznaczony będzie dla mieszkańców sołectwa i turystów, służyć będzie zabawom  sportowym i rozwojowi fizycznemu mieszkańc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 000,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-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daptacja strychu budynku przy posesji Warszawska 25 A na działalność literacko-kulturaln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 mieszkańców gminy Stawigu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udności lokalnej i turystów do organizacji imprez literackich, muzycznych, teatralnych i filmow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10 000,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10-2017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5:00Z</dcterms:created>
  <dc:creator>ccc</dc:creator>
  <dc:description/>
  <cp:keywords/>
  <dc:language>en-US</dc:language>
  <cp:lastModifiedBy>Promocja</cp:lastModifiedBy>
  <cp:lastPrinted>2010-08-20T11:23:00Z</cp:lastPrinted>
  <dcterms:modified xsi:type="dcterms:W3CDTF">2011-06-30T11:35:00Z</dcterms:modified>
  <cp:revision>2</cp:revision>
  <dc:subject/>
  <dc:title>Wieś Stawiguda </dc:title>
</cp:coreProperties>
</file>