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 Nr XIX/148/09</w:t>
      </w:r>
    </w:p>
    <w:p>
      <w:pPr>
        <w:pStyle w:val="Normal"/>
        <w:jc w:val="center"/>
        <w:rPr/>
      </w:pPr>
      <w:r>
        <w:rPr>
          <w:b/>
        </w:rPr>
        <w:t>Rady Gminy w  Stawigu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1.2009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Planu Odnowy Miejscowości Stawiguda, Dorotowo, Wymój, Zezuj-Miodówko, Bartąg, Pluski-Rybaki, Gągławki, Bartążek, Ruś, Gryźliny-Zielonowo, Tomaszkowo, Majdy-Kręsk na lata 2007-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, ust. 2, pkt 6 ustawy z dnia 8 marca 1190r. o samorządzie gminnym ( Dz. U. Nr 142 z 2001r., poz. 1591 z późn. zm.) Rada Gminy 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</w:t>
      </w:r>
      <w:r>
        <w:rPr/>
        <w:t xml:space="preserve"> Zatwierdza się Plan Odnowy Miejscowości Stawiguda na lata 2007-2013, który został     przyjęty Uchwałą przez zebranie wiejskie w dniu 08.10.2008r stanowiący załącznik Nr 1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Zatwierdza się Plan Odnowy Miejscowości Dorotowo na lata 2007-2013, który został  przyjęty Uchwałą przez zebranie wiejskie w dniu  08.12.2008r stanowiący załącznik Nr 2 do </w:t>
      </w:r>
    </w:p>
    <w:p>
      <w:pPr>
        <w:pStyle w:val="Normal"/>
        <w:spacing w:before="120" w:after="0"/>
        <w:jc w:val="both"/>
        <w:rPr/>
      </w:pPr>
      <w:r>
        <w:rPr/>
        <w:t>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 xml:space="preserve"> Zatwierdza się Plan Odnowy Miejscowości Wymój na lata 2007-2013, który został przyjęty Uchwałą przez zebranie wiejskie w dniu    05.04.2008r stanowiący załącznik Nr 3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 Zatwierdza się Plan Odnowy Miejscowości Zezuj-Miodówko na lata 2007-2013, który został przyjęty Uchwałą przez zebranie wiejskie w dniu  29.02.2008r, stanowiący załącznik Nr 4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 xml:space="preserve">   Zatwierdza się Plan Odnowy Miejscowości Bartąga na lata 2007-2013, który został przyjęty Uchwałą przez zebranie wiejskie w dniu 26.03.2008r stanowiący załącznik Nr 5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6.</w:t>
      </w:r>
      <w:r>
        <w:rPr/>
        <w:t xml:space="preserve">  Zatwierdza się Plan Odnowy Miejscowości Pluski-Rybaki na lata 2007-2013, który został przyjęty Uchwałą przez zebranie wiejskie w dniu 17.03.2008r, stanowiący załącznik Nr 6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7.</w:t>
      </w:r>
      <w:r>
        <w:rPr/>
        <w:t xml:space="preserve"> Zatwierdza się Plan Odnowy Miejscowości Gągławki na lata 2007-2013, który został przyjęty Uchwałą przez zebranie wiejskie w dniu 13.03.2008r, stanowiący załącznik Nr 7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8.</w:t>
      </w:r>
      <w:r>
        <w:rPr/>
        <w:t xml:space="preserve">  Zatwierdza się Plan Odnowy Miejscowości Bartążek na lata 2007-2013, który został przyjęty Uchwałą przez zebranie wiejskie w dniu 27.03.2008r, stanowiący załącznik Nr 8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9.</w:t>
      </w:r>
      <w:r>
        <w:rPr/>
        <w:t xml:space="preserve">  Zatwierdza się Plan Odnowy Miejscowości Ruś na lata 2007-2013, który został przyjęty Uchwałą przez zebranie wiejskie w dniu 09.04.2008r, stanowiący załącznik Nr 9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10.</w:t>
      </w:r>
      <w:r>
        <w:rPr/>
        <w:t xml:space="preserve">  Zatwierdza się Plan Odnowy Miejscowości Gryźliny-Zielonowo na lata 2007-2013, który został przyjęty Uchwałą przez zebranie wiejskie w dniu 12.06.2008r, stanowiący załącznik Nr 10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11.</w:t>
      </w:r>
      <w:r>
        <w:rPr/>
        <w:t xml:space="preserve">  Zatwierdza się Plan Odnowy Miejscowości Tomaszkowo na lata 2007-2013, który został przyjęty Uchwałą przez zebranie wiejskie w dniu 14.02.2008r , stanowiący załącznik Nr 11 do Uchwały,</w:t>
      </w:r>
    </w:p>
    <w:p>
      <w:pPr>
        <w:pStyle w:val="Normal"/>
        <w:spacing w:before="120" w:after="0"/>
        <w:jc w:val="both"/>
        <w:rPr/>
      </w:pPr>
      <w:r>
        <w:rPr>
          <w:b/>
        </w:rPr>
        <w:t>12.</w:t>
      </w:r>
      <w:r>
        <w:rPr/>
        <w:t xml:space="preserve">   Zatwierdza się Plan Odnowy Miejscowości Majdy-Kręsk na lata 2007-2013, który został przyjęty Uchwałą przez zebranie wiejskie w dniu 01.04.2008r, stanowiący załącznik Nr 1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zewodniczą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9:00Z</dcterms:created>
  <dc:creator>Promocja</dc:creator>
  <dc:description/>
  <cp:keywords/>
  <dc:language>en-US</dc:language>
  <cp:lastModifiedBy>Promocja</cp:lastModifiedBy>
  <cp:lastPrinted>2010-02-24T10:38:00Z</cp:lastPrinted>
  <dcterms:modified xsi:type="dcterms:W3CDTF">2010-02-24T13:06:00Z</dcterms:modified>
  <cp:revision>5</cp:revision>
  <dc:subject/>
  <dc:title>Uchwała  Nr</dc:title>
</cp:coreProperties>
</file>