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3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WYMÓJ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 w:before="0" w:after="0"/>
        <w:ind w:left="795" w:hanging="7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Charakterystyka sołectwa Wymój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 w:before="0" w:after="0"/>
        <w:ind w:left="795" w:hanging="7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Wymój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Wymój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Wymój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 xml:space="preserve">I. Charakterystyka sołectwa Wymój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ieś  położona jest w gminie Stawiguda, w powiecie olsztyńskim, w województwie Warmińsko – Mazurskim Założona została w 1351 roku przez kapitułę warmińską na prawie chełmińskim. Nazwa prawdopodobnie pochodzi od założyciela wsi Wemitte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ymój położony jest nad Jeziorem Wymojskim oraz nad rzeką Pasłęką. Dzieli się na stale zamieszkiwany Wymój oraz część letniskowo-wczasową Wymój Kolonia. Zwyczajowo wieś dzieli się na trzy części posiadające lokalne nazwy: Wymój Plony, Wymój Alpy i Wymój Padro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owierzchnia sołectwa Wymój, w skład którego wchodzi wieś Wymój wynosi 859,92ha. Zamieszkiwane jest przez 168 osób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</w:t>
      </w:r>
      <w:r>
        <w:rPr>
          <w:rFonts w:cs="Arial" w:ascii="Georgia" w:hAnsi="Georgia"/>
          <w:sz w:val="22"/>
          <w:szCs w:val="22"/>
        </w:rPr>
        <w:t xml:space="preserve">  </w:t>
      </w:r>
      <w:r>
        <w:rPr>
          <w:rFonts w:cs="Arial" w:ascii="Georgia" w:hAnsi="Georgia"/>
          <w:b/>
          <w:sz w:val="22"/>
          <w:szCs w:val="22"/>
        </w:rPr>
        <w:t>Inwentaryzacja zasobów służących odnowie sołectwa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nyWeb"/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krajobrazie wyróżniają się obszary takie, jak jezioro Wymój, otaczający wioskę las, rzeka Pasłęka, a także obszary objęte ochroną – rezerwat orła bielika czy ostoja bobrów na rzece. Rzeka Pasłęka jest umowną granicą między Warmią i Mazurami. Interesujące są również zadrzewienia znajdujące się we wsi oraz zadrzewienia śródpolne.</w:t>
      </w:r>
    </w:p>
    <w:p>
      <w:pPr>
        <w:pStyle w:val="NormalnyWeb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Część wsi Wymój wchodzi w skład Obszaru Natura 2000 (Dolina Pasłęki).</w:t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Wieś jest bogata w tkankę historyczną, kulturowe obiekty sakralne przeplatają się z typowym budownictwem warmińskim. Z zabytków zachowały się tu obiekty sakralne – Warmińskie Kapliczki Maryjne.  Przy głównej drodze, wzdłuż której znajduje się Wymój, znajdują się dwie kapliczki (jedna z nich z dzwonniczką), których historia i powstanie związane są prawdopodobnie z pierwszymi pielgrzymkami, które miały miejsce tuż po objawieniach Najświętszej Marii Panny w Gietrzwałdzie. Trzecia kapliczka zlokalizowana jest na tzw. koloniach. Szczególne miejsce mają również dwa krzyże. Ponadto do zabytków kulturowych zalicza się także szczątkowe ślady dawnych młynów wodnych na rzece Pasłęce, mosty i budynek po szkole podstawowej, który zaadaptowany został na budynek mieszkalny.   </w:t>
      </w:r>
    </w:p>
    <w:p>
      <w:pPr>
        <w:pStyle w:val="NormalnyWeb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mój jest typową wsią warmińską. Świadczą o tym przeszłość wsi, obyczaje mieszkańców, jak też miejscowa zabudowa.</w:t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północno – wschodnim  brzegu jeziora powstała osada domków letniskowych. Trawiasta plaża wiejska, miejsce po starym młynie wodnym na rzece Pasłęc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sołectwie znajdują się: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wietlica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isko do piłki siatkowej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mosty do połowu ryb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ścieżki turystyczne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stanek  PKS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lokalizowana jest świetlica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wyposażone jest w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sieć  telefoniczną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nieczystości stał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sieć wodno-kanalizacyjną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ogę powiatową łącząca wieś z drogą krajową 51, drogi gminne i lokaln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kolonii wsi i we wsi istnieje wiele gospodarstw rolnych. Jedynym punktem handlowym jest sklep wiejski czynny tylko w sezonie letnim, EKOBARA (ekologiczna hodowla ryb), stawy hodowlane pstrąg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W sołectwie występują duże zasoby gruntów nie użytkowanych po byłej spółdzielni produkcyjnej. Teren ten może być przeznaczony na nowe osiedle mieszkalno – usługowe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W sołectwie Wymój funkcjonuje Rada Sołecka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 pozyskiwania od sponsorów, możliwość pozyskania środków unijn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III. Ocena mocnych i słabych stron sołectwa (Analiza SWOT)</w:t>
      </w:r>
    </w:p>
    <w:p>
      <w:pPr>
        <w:pStyle w:val="Normal"/>
        <w:ind w:left="360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daleka odległość od wsi gminnej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Georgia" w:hAnsi="Georgia"/>
          <w:sz w:val="22"/>
          <w:szCs w:val="22"/>
        </w:rPr>
        <w:t xml:space="preserve">możliwość rozwoju agroturystyki, 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mieszkań (ponad 90% to własność prywatna)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szkańcy osady letniskowej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108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 osiedlowych i dojazdowych do zabudowań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Georgia" w:hAnsi="Georgia"/>
          <w:sz w:val="22"/>
          <w:szCs w:val="22"/>
        </w:rPr>
        <w:t xml:space="preserve">brak  miejsc pracy,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Georgia" w:hAnsi="Georgia"/>
          <w:sz w:val="22"/>
          <w:szCs w:val="22"/>
        </w:rPr>
        <w:t xml:space="preserve">ubożenie społeczeństwa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(UE)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 i rosnące zubożenie społeczeństw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 mieszkańców wsi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 miast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 apati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społeczność lokalną</w:t>
      </w:r>
    </w:p>
    <w:p>
      <w:pPr>
        <w:pStyle w:val="Normal"/>
        <w:ind w:left="36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2"/>
          <w:szCs w:val="22"/>
        </w:rPr>
        <w:t>1. Budowa i remont dróg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2"/>
          <w:szCs w:val="22"/>
        </w:rPr>
        <w:t>2. Wzrost wpływów do budżetu z tytułu dofinansowania ze środków Unii Europejskiej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2"/>
          <w:szCs w:val="22"/>
        </w:rPr>
        <w:t>3. Zmniejszenie bezrobocia w gmin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chodnika dla pieszych, co zapewni większe bezpieczeństwo dla mieszkańców, zwłaszcza dziec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cieżek rower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mniej istotn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eorgia" w:hAnsi="Georgia"/>
          <w:sz w:val="22"/>
          <w:szCs w:val="22"/>
        </w:rPr>
        <w:t>budowę szlaku turystycznego od Jeziora Sarąg do Gietrzwałd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stycje obecnie realizowane w sołectwi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eorgia" w:hAnsi="Georgia"/>
          <w:sz w:val="22"/>
          <w:szCs w:val="22"/>
        </w:rPr>
        <w:t>plan zagospodarowania przestrzennego gruntów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a dla piesz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na ws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a dla pieszych prowadzącego przez całą wie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 Gminy, Starostwo Powiatowe, środki z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cieżek rowerowych i szlaków turystycz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do użytku dla lokalnej społeczności, w szczególności dzieci i młodzieży oraz turystów służący rozwojowi kulturalnemu, integracji mieszkańców, rozwojowi zainteresowań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boiska wiejski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głównie dzieci i młodzieży, a także turystów do aktywnego spędzania czasu i rozwijaniu sportowych zainteresowa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lacu zaba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spokojenie potrzeb społecznych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głównie dzieci i młodzieży, a także turystów do aktywnego spędzania czasu i integracji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 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kąpieliska wiejski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i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9:00Z</dcterms:created>
  <dc:creator>ccc</dc:creator>
  <dc:description/>
  <cp:keywords/>
  <dc:language>en-US</dc:language>
  <cp:lastModifiedBy>Promocja</cp:lastModifiedBy>
  <cp:lastPrinted>2010-01-22T09:00:00Z</cp:lastPrinted>
  <dcterms:modified xsi:type="dcterms:W3CDTF">2010-01-22T08:00:00Z</dcterms:modified>
  <cp:revision>18</cp:revision>
  <dc:subject/>
  <dc:title>                                                                                                Załącznik Nr 3 do uchwały</dc:title>
</cp:coreProperties>
</file>