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                                 ..............................................</w:t>
      </w:r>
    </w:p>
    <w:p>
      <w:pPr>
        <w:pStyle w:val="Normal"/>
        <w:rPr>
          <w:sz w:val="26"/>
        </w:rPr>
      </w:pPr>
      <w:r>
        <w:rPr>
          <w:sz w:val="26"/>
          <w:vertAlign w:val="superscript"/>
        </w:rPr>
        <w:t xml:space="preserve">                        </w:t>
      </w:r>
      <w:r>
        <w:rPr>
          <w:sz w:val="26"/>
          <w:vertAlign w:val="superscript"/>
        </w:rPr>
        <w:t xml:space="preserve">( wnioskodawca)                                                                                    </w:t>
        <w:tab/>
        <w:t xml:space="preserve">   (miejscowość, data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o wydanie zezwolenia na zajęcie pasa drogowego celem umieszczenia 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 xml:space="preserve">urządzeń w drodze gminnej (nie dotyczy sieci i przyłączy wod-kan)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vertAlign w:val="superscript"/>
        </w:rPr>
        <w:t xml:space="preserve">                                                             </w:t>
      </w:r>
      <w:r>
        <w:rPr>
          <w:sz w:val="26"/>
          <w:vertAlign w:val="superscript"/>
        </w:rPr>
        <w:t>( nr nazwa drogi gminnej, miejscowość)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1. Rodzaj robót: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>…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vertAlign w:val="superscript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  <w:vertAlign w:val="superscript"/>
        </w:rPr>
        <w:t>(dokładne określenie  robót)</w:t>
      </w:r>
    </w:p>
    <w:p>
      <w:pPr>
        <w:pStyle w:val="Normal"/>
        <w:rPr>
          <w:sz w:val="26"/>
        </w:rPr>
      </w:pPr>
      <w:r>
        <w:rPr>
          <w:sz w:val="26"/>
        </w:rPr>
        <w:t xml:space="preserve">2. Wymiary, powierzchnia oraz rodzaj zajętych elementów pasa drogowego na czas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konywania robót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jezdnia / chodnik -dł. ........................., szer. .............................. pow. ........................</w:t>
      </w:r>
    </w:p>
    <w:p>
      <w:pPr>
        <w:pStyle w:val="Normal"/>
        <w:rPr/>
      </w:pPr>
      <w:r>
        <w:rPr>
          <w:sz w:val="26"/>
        </w:rPr>
        <w:t>inne elementy pasa drogowego ……………- dł. .....................,  szer. ........................ pow. 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Wykonawcą  robót budowlanych będzie:</w:t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. Kierownikiem robót z ramienia wykonawcy będzie: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imię i nazwisko  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nr telefonu          ......................................................................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zamieszkały        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</w:p>
    <w:p>
      <w:pPr>
        <w:pStyle w:val="Normal"/>
        <w:rPr/>
      </w:pPr>
      <w:r>
        <w:rPr>
          <w:sz w:val="26"/>
        </w:rPr>
        <w:t xml:space="preserve">5. Okres zajęcia pasa drogowego na prowadzenie robót w celu umieszczenia obiektu 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lub reklamy planuje się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 dnia  ………………………............... do dnia 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6. Płatnik ………………………………………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a okres końcowy zajęcia uważa się dzień przywrócenia terenu do stanu pierwotnego </w:t>
      </w:r>
    </w:p>
    <w:p>
      <w:pPr>
        <w:pStyle w:val="Normal"/>
        <w:rPr>
          <w:sz w:val="26"/>
        </w:rPr>
      </w:pPr>
      <w:r>
        <w:rPr>
          <w:sz w:val="26"/>
        </w:rPr>
        <w:t>o przekazania go protokołem odbioru tutejszemu Urzędow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Do wniosku dołącza się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Szczegółowy plan sytuacyjny w skali 1:1000 lub 1:500 z zaznaczeniem granic 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odaniem wymiarów planowanej powierzchni zajęcia pasa drogowego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rojekt organizacji ruchu (jeżeli zajęcie pasa drogowego wpływa na ruch drogowy </w:t>
      </w:r>
    </w:p>
    <w:p>
      <w:pPr>
        <w:pStyle w:val="TextBody"/>
        <w:rPr/>
      </w:pPr>
      <w:r>
        <w:rPr/>
        <w:t xml:space="preserve">      </w:t>
      </w:r>
      <w:r>
        <w:rPr/>
        <w:t xml:space="preserve">lub ogranicza widoczność na drodze albo powoduje wprowadzenie zmian w  </w:t>
      </w:r>
    </w:p>
    <w:p>
      <w:pPr>
        <w:pStyle w:val="TextBody"/>
        <w:rPr/>
      </w:pPr>
      <w:r>
        <w:rPr/>
        <w:t xml:space="preserve">      </w:t>
      </w:r>
      <w:r>
        <w:rPr/>
        <w:t xml:space="preserve">istniejącej organizacji ruchu pojazdów lub pieszych) oraz sposobu zabezpieczenia </w:t>
      </w:r>
    </w:p>
    <w:p>
      <w:pPr>
        <w:pStyle w:val="TextBody"/>
        <w:rPr/>
      </w:pPr>
      <w:r>
        <w:rPr/>
        <w:t xml:space="preserve">      </w:t>
      </w:r>
      <w:r>
        <w:rPr/>
        <w:t xml:space="preserve">terenu pasa drogowego zgodnie z wymogami bezpieczeństwa ruchu 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Ogólny plan orientacyjny w skali 1:10000 lub 1:25000 z zaznaczeniem </w:t>
      </w:r>
    </w:p>
    <w:p>
      <w:pPr>
        <w:pStyle w:val="TextBody"/>
        <w:rPr/>
      </w:pPr>
      <w:r>
        <w:rPr/>
        <w:t xml:space="preserve">      </w:t>
      </w:r>
      <w:r>
        <w:rPr/>
        <w:t xml:space="preserve">zajmowanego odcinka pasa drogowego oraz informację o sposobie zabezpieczenia   </w:t>
      </w:r>
    </w:p>
    <w:p>
      <w:pPr>
        <w:pStyle w:val="TextBody"/>
        <w:rPr/>
      </w:pPr>
      <w:r>
        <w:rPr/>
        <w:t xml:space="preserve">      </w:t>
      </w:r>
      <w:r>
        <w:rPr/>
        <w:t>robót w przypadku gdy nie wymagany jest projekt organizacji ruchu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Oświadczenie o posiadaniu ważnego pozwolenia na budowę obiektu  lub o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głoszeniu budowy lub prowadzonych robót właściwemu organowi administracji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rchitektoniczno – budowlanej.</w:t>
      </w:r>
    </w:p>
    <w:p>
      <w:pPr>
        <w:pStyle w:val="Normal"/>
        <w:rPr>
          <w:sz w:val="26"/>
        </w:rPr>
      </w:pPr>
      <w:r>
        <w:rPr>
          <w:sz w:val="26"/>
        </w:rPr>
        <w:t xml:space="preserve">5.   Szkic umieszczanej reklamy z jej wymiarami i szatą graficzną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awidłowość danych na wniosku potwierdzam własnoręcznym podpise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                                    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odpis zajmującego pas drogowy                                            podpis, pieczątka kierownika robó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westora lub działającego z jeg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poważnienia wykonawcy(dyrektora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zedsiębiorstwa prowadzącego prac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waga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ren obejmuje cały plac budowy tj.: miejsce wykopu, odkładu, urobku, składowania materiałów, powierzchnię zajętą pod sprzęt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05:00Z</dcterms:created>
  <dc:creator>Mariusz</dc:creator>
  <dc:description/>
  <cp:keywords/>
  <dc:language>en-US</dc:language>
  <cp:lastModifiedBy>x</cp:lastModifiedBy>
  <cp:lastPrinted>2007-05-15T09:56:00Z</cp:lastPrinted>
  <dcterms:modified xsi:type="dcterms:W3CDTF">2008-02-21T10:03:00Z</dcterms:modified>
  <cp:revision>8</cp:revision>
  <dc:subject/>
  <dc:title/>
</cp:coreProperties>
</file>