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</w:t>
        <w:tab/>
        <w:tab/>
        <w:tab/>
        <w:tab/>
        <w:tab/>
        <w:tab/>
        <w:t xml:space="preserve">....................................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. 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URZĄD GMIN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w Stawigudzie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</w:rPr>
        <w:t>Ref. Gosp. Komunal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ab/>
        <w:tab/>
      </w:r>
      <w:r>
        <w:rPr>
          <w:sz w:val="28"/>
        </w:rPr>
        <w:t>Proszę o dokonanie odbioru przyłącza wodociągowego lub ( i ) kanalizacyjnego wykonanego do budynku mieszkalnego lub innego obiektu*  w miejscowości ............................... , na działce nr ............ zgodnie z wydanymi warunkami technicznych.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dpis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odanie należy wypełnić czytelnie drukowanymi literam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podania należy dołączyć 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geodezyjny pomiar powykonawcz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Podanie należy złożyć w sekretariacie Urzędu Gminy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* niepotrzebne skreślić (jaki inny obiekt: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55:00Z</dcterms:created>
  <dc:creator>Anna Czaczkowska</dc:creator>
  <dc:description/>
  <cp:keywords/>
  <dc:language>en-US</dc:language>
  <cp:lastModifiedBy>x</cp:lastModifiedBy>
  <cp:lastPrinted>2007-01-24T09:22:00Z</cp:lastPrinted>
  <dcterms:modified xsi:type="dcterms:W3CDTF">2008-09-26T06:52:00Z</dcterms:modified>
  <cp:revision>10</cp:revision>
  <dc:subject/>
  <dc:title/>
</cp:coreProperties>
</file>