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ind w:left="3540" w:hanging="0"/>
        <w:jc w:val="left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Załącznik nr 2 do Uchwały Nr XLIV/383/2021 Uchwały Rady Gminy Stawiguda z dnia 30 grudnia 2021r. </w:t>
      </w:r>
    </w:p>
    <w:p>
      <w:pPr>
        <w:pStyle w:val="Normal"/>
        <w:shd w:fill="FFFFFF" w:val="clear"/>
        <w:snapToGrid w:val="false"/>
        <w:spacing w:lineRule="auto" w:line="240" w:before="0" w:after="0"/>
        <w:ind w:left="4956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</w:r>
    </w:p>
    <w:tbl>
      <w:tblPr>
        <w:tblW w:w="10031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93"/>
        <w:gridCol w:w="292"/>
        <w:gridCol w:w="1267"/>
        <w:gridCol w:w="1559"/>
        <w:gridCol w:w="399"/>
        <w:gridCol w:w="735"/>
        <w:gridCol w:w="1418"/>
        <w:gridCol w:w="1224"/>
        <w:gridCol w:w="1044"/>
      </w:tblGrid>
      <w:tr>
        <w:trPr>
          <w:trHeight w:val="59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KLARACJA O WYSOKOŚCI OPŁATY ZA GOSPODAROWANIE ODPADAMI KOMUNALNYM DLA  DOMKU  LETNISKOWEGO , LUB INNEJ NIERUCHOMOŚCI WYKORZYSTYWANEJ NA CELE REKREACYJNO- WYPOCZYNKOWE.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prawna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Ustawa z dnia 13 września 1996r. o utrzymaniu czystości i porządku w gminach (Dz. U. z 2021r poz. 888 ze zm..)</w:t>
            </w:r>
          </w:p>
        </w:tc>
      </w:tr>
      <w:tr>
        <w:trPr>
          <w:trHeight w:val="55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any do złożenia deklaracji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ę zobowiązani są złożyć właściciele nieruchomości, domku letniskowego, lub innej nieruchomości wykorzystywanej na cele rekreacyjno - wypoczynkowe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Termin składania deklaracji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14 dni od dnia powstania na danej nieruchomości odpadów komunalnych w przypadku zmiany danych w terminie  do dnia 10 miesiąca następującego po miesiącu, w którym nastąpiła zmian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składania deklaracji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ząd gminy Stawiguda ul. Olsztyńska 10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 właściwy do złożenia: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ójt Gminy Stawiguda</w:t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 Okoliczności powodujące obowiązek złożenia deklaracji( proszę zaznaczyć stawiając „X” w odpowiednim polu )</w:t>
            </w:r>
          </w:p>
        </w:tc>
      </w:tr>
      <w:tr>
        <w:trPr>
          <w:trHeight w:val="55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rwsza deklaracja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ń-miesiąc-rok powstania obowiązku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</w:t>
            </w:r>
          </w:p>
        </w:tc>
      </w:tr>
      <w:tr>
        <w:trPr>
          <w:trHeight w:val="4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miana d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eń-miesiąc-rok zmiany danych w poprzedniej deklaracji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……………………………</w:t>
            </w:r>
          </w:p>
        </w:tc>
      </w:tr>
      <w:tr>
        <w:trPr>
          <w:trHeight w:val="43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rekta deklaracji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Bezodstpw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siąc-rok, od którego obowiązuje korekta</w:t>
            </w:r>
          </w:p>
          <w:p>
            <w:pPr>
              <w:pStyle w:val="Bezodstpw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MIOT SKŁADAJĄCY DEKLARACJĘ 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.1. Dane podmiotu składającego deklarację i dane nieruchomości </w:t>
            </w:r>
          </w:p>
        </w:tc>
      </w:tr>
      <w:tr>
        <w:trPr>
          <w:trHeight w:val="565" w:hRule="exac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lub pełna nazwa firmy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 , NIP lub REGON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kładny adres zamieszkania lub adres siedziby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 poczt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czta</w:t>
            </w:r>
          </w:p>
        </w:tc>
      </w:tr>
      <w:tr>
        <w:trPr>
          <w:trHeight w:val="412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dom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lokalu</w:t>
            </w:r>
          </w:p>
        </w:tc>
      </w:tr>
      <w:tr>
        <w:trPr>
          <w:trHeight w:val="462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(w przypadku innego adresu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umer telefonu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RES NIERUCHOMOŚCI , NA KTÓREJ POWSTAJĄ ODPADY KOMUNALNE </w:t>
            </w:r>
          </w:p>
        </w:tc>
      </w:tr>
      <w:tr>
        <w:trPr>
          <w:trHeight w:val="404" w:hRule="atLeast"/>
        </w:trPr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dres nieruchomości dla której złożona jest deklar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m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umer lokal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Numer działki z rejestru gruntów</w:t>
            </w:r>
          </w:p>
        </w:tc>
      </w:tr>
      <w:tr>
        <w:trPr>
          <w:trHeight w:val="309" w:hRule="atLeast"/>
        </w:trPr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NE DO OKREŚLENIA OPŁATY ZA GOSPODAROWANIE ODPADAMI KOMUNALNYMI </w:t>
            </w:r>
          </w:p>
        </w:tc>
      </w:tr>
      <w:tr>
        <w:trPr>
          <w:trHeight w:val="103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Okres korzystania  z nieruchomości  i  zbierania odpadów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 zaznaczyć właściwy kwadrat gdy odpady powstają okresowo )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yczeń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uty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rzec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wiecień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aj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zerwiec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piec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erpień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rzesień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ździernik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stopad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rudzień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LICZENIE OPŁATY ZA GOSPODAROWANIE ODPADAMI KOMUNALNYMI</w:t>
            </w:r>
          </w:p>
          <w:p>
            <w:pPr>
              <w:pStyle w:val="Akapitzlist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ysokość miesięcznej opłaty za gospodarowanie odpadami komunalnymi stanowić będzie iloczyn zadeklarowanej ilości pojemników/worków stawki  opłaty za pojemnik/worek  oraz częstotliwości odbioru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pad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pojemni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owana liczba pojemników/worków w miejscu gromadzenia odpadó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bioru odpadów(co dwa tygodni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opłaty za pojemnik/worek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 miesięcznej opłaty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(f) =(c)x (d) x (e)</w:t>
            </w:r>
          </w:p>
        </w:tc>
      </w:tr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mieszan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 8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 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11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700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– 6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– 8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– 12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pad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pojemni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owana liczba pojemników/worków w miejscu gromadzenia odpadó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bioru odpadów(co dwa tygodni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opłaty za pojemnik/worek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 miesięcznej opłaty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(f) =(c)x (d) x (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worzywa sztuczne i metal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– 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 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 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11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700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–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– 8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-12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pad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pojemni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owana liczba pojemników/worków w miejscu gromadzenia odpadó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bioru odpadów(co dwa tygodni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opłaty za pojemnik/worek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 miesięcznej opłaty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(f) =(c)x (d) x (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pier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 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- 110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- 700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  6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 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pad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pojemni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owana liczba pojemników/worków w miejscu gromadzenia odpadó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bioru odpadów(co dwa tygodni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opłaty za pojemnik/worek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 miesięcznej opłaty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(f) =(c)x (d) x (e)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zkł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8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  12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- 24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 -1100 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- 700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6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- 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ek -12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padów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pojemnika/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or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eklarowana liczba pojemników/worków w miejscu gromadzenia odpadów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ęstotliwość odbioru odpadów(co dwa tygodni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wka opłaty za pojemnik/worek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sokość  miesięcznej opłaty 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(f) =(c)x (d) x (e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ioodpad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jemnik- 60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-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24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-11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jemnik -700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6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– 8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ek -120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-108" w:right="-1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Łączna wysokość miesięcznej opłaty (suma wierszy z kolumny f 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. Podpis składającego deklarację</w:t>
            </w:r>
          </w:p>
        </w:tc>
      </w:tr>
      <w:tr>
        <w:trPr>
          <w:trHeight w:val="87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miejscowość i data wypełnienia)                                                                       (czytelny podpis)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. Adnotacje urzędowe 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toteka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wprowadzenia do kartoteki </w:t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284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. Pouczenie </w:t>
            </w:r>
          </w:p>
        </w:tc>
      </w:tr>
      <w:tr>
        <w:trPr>
          <w:trHeight w:val="1987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niejsza deklaracja stanowi podstawę prawną do wystawienia tytułu wykonawczego, zgodnie z art. 3a Ustawy z dnia 17 czerwca 1966 r. o postępowaniu egzekucyjnym w administracji ( Dz. U. z 2020 r. poz. 1427 ze zmiana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jaśnienia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 nieruchomości jest obowiązany złożyć do wójta deklarację o wysokości opłaty za gospodarowanie odpadami komunalnymi w 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w deklaracji ilości odpadów komunalnych powstających na danej nieruchomości , właściciel  nieruchomości jest obowiązany złożyć nową deklarację w terminie do 10 dnia  miesiąca następującego po miesiącu , w którym nastąpiła zmiana . Opłatę za gospodarowanie odpadami komunalnymi w zmienionej wysokości uiszcza się za miesiąc, w którym nastąpiła zmiana zgodnie z przepisami ustawy z dnia 13 września 1996r. o utrzymaniu czystości i porządku w gmin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przypadku niezłożenia deklaracji o wysokości opłaty za gospodarowanie odpadami komunalnymi albo uzasadnionych wątpliwości, co do danych zawartych w deklaracji, wójt określa, w drodze decyzji wysokość opłaty za gospodarowanie odpadami komunalnymi, biorąc pod uwagę dostępne dane właściwe dla wybranej przez radę gminy metodę, a w przypadku ich braku – uzasadnione szacunki, w tym w przypadku nieruchomości, na których zamieszkują mieszkańcy, średnia ilość odpadów komunalnych powstających na nieruchomościach o podobnym charakterze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ięcznie naliczona opłata za gospodarowanie odpadami komunalnymi obliczona i wskazana w deklaracji płatna jest -bez wezwania- na właściwy rachunek Urzędu Gminy Stawiguda, w terminie określonym w uchwale Rady Gminy Stawiguda w sprawie terminu, częstotliwości i trybu uiszczania opłat za gospodarowanie odpadami komunalnymi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e nieruchomości , na których nie zamieszkują  mieszkańcy , a odpady komunalne są wytwarzane zobowiązani są dostosować miesięczną pojemność pojemników lub worków do swych indywidualnych potrzeb , według określonej minimalnej częstotliwości odbioru określnym w harmonogramie odbioru od[padów komunalnych 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 harmonogramem odbioru odpadów komunalnych na terenie gminy Stawiguda , obowiązują następujące częstotliwości odbioru odpadów komunalnych 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 niesegregowane (zmieszane ) – nie rzadziej niż raz na 2 tygodnie ;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pady selektywne ( papier, tworzywa sztuczne i metale , szkło i bioodpady – nie rzadziej niż raz na 2 tygodnie 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lauzula informacyjna dla osób, których dane osobowe przetwarzane są w Urzędzie Gminy </w:t>
              <w:br/>
              <w:t>w Stawigudzie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 podstawie art. 13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ust. 1 i 2 Rozporządzenia Parlamentu Europejskiego i Rady (UE) 2016/679  z  dnia  27  kwietnia  2016  r.  w  sprawie  ochrony  osób  fizycznych  w  związku  </w:t>
              <w:br/>
              <w:t xml:space="preserve">z przetwarzaniem  danych osobowych  i  w  sprawie  swobodnego  przepływu  takich  danych zwanego „RODO”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Urząd Gminy w Stawigudzie informuje o zasadach przetwarzania danych osobowych oraz o przysługujących prawach z tym związanyc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1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Administratorem  Pani / Pana danyc</w:t>
            </w:r>
            <w:bookmarkStart w:id="0" w:name="__DdeLink__542_56885421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  osobowych jest Gmina Stawiguda, 11-034 Stawiguda, </w:t>
              <w:br/>
              <w:t>ul. Olsztyńska 10, adres mail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stawiguda@stawiguda.pl</w:t>
              </w:r>
            </w:hyperlink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reprezentowana przez Wójta Gminy Stawigud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Na podstawie art. 37 ust. 1 lit. a) RODO Administrator wyznaczył Inspektora Ochrony Danych, </w:t>
              <w:br/>
              <w:t>z którym  można kontaktować się pod adresem mail:  iod@stawiguda.pl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Administrator danych osobowych przetwarza Pani / Pana dane osobowe na podstawie obowiązujących przepisów prawa a także zawartej umowy a w pozostałych przypadkach na podstawie zgody, tj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t. 6 ust. 1 lit. a,b,c,e RODO w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u realizacji obowiązków wynikających z przepisów prawa a także w celu wykonania umowy, której stroną jest osoba, której dane dotyczą, lub do podjęcia działań na żądanie osoby, której dane dotyczą, przed zawarciem umowy, jak również wykonania zadania realizowanego w interesie publicznym lub w ramach sprawowania władzy publicznej powierzonej administratorowi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4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W związku z przetwarzaniem danych w celach, o których mowa w pkt 3 odbiorcami Pani/Pana danych osobowych mogą być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organy władzy publicznej oraz podmioty wykonujące zadania publiczne lub działające na zlecenie organów władzy publicznej, w zakresie i w celach, które wynikają z przepisów powszechnie obowiązującego prawa,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inne podmioty, które na podstawie stosownych umów, w tym umów powierzenia danych do przetwarzania, świadczą usługi na rzecz Administrator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Pani/Pana dane osobowe będą przechowywane przez okres niezbędny do realizacji celów określonych </w:t>
              <w:br/>
              <w:t>w pkt 3 oraz zgodnie z terminami dotyczącymi archiwizacji określonymi przez obowiązujące ustawy, jak również okres niezbędny do ustalenia, dochodzenia lub obrony ew. roszczeń, zaś dane pozyskane na podstawie zgody będą przechowywane do czasu jej cofnięci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6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  związku  z  przetwarzaniem  Pani/Pana  danych  osobowych , przysługują  Pani/Panu następujące prawa:  dostępu do danych osobowych Pani / Pana dotyczących, żądania ich sprostowania, usunięcia danych, ograniczenia przetwarzania danych, przenoszenia danych, wniesienia sprzeciwu wobec przetwarzania a także cofnięcia zgody w każdym momencie o ile zgoda była podstawą przetwarzani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7.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Z powyższych uprawnień można skorzystać w siedzibie Administratora lub pisząc na adres: Urząd Gminy w Stawigudzie ul. Olsztyńska 10, 11-034 Stawiguda a także drogą elektroniczną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W przypadku powzięcia informacji o niezgodnym z prawem przetwarzaniu w Urzędzie Gminy Stawiguda Pani/Pana danych osobowych, przysługuje Pani/Panu prawo wniesienia skargi do  organu  nadzorczego  właściwego  w  sprawach  ochrony danych  osobowych,  tj.  Prezesa Urzędu Ochrony Danych Osobowych  ul. Stawki 2, 00-193 Warszaw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ocnowyrniony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 Podanie danych związanych z zawarciem umowy jest dobrowolne, lecz konieczne do jej realizacji. 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sytuacji, gdy przetwarzanie danych osobowych odbywa się na podstawie zgody, podanie przez Panią/Pana danych osobowych Administratorowi ma charakter dobrowolny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. Administrator danych nie zamierza przekazywać danych osobowych do państwa trzeciego </w:t>
              <w:br/>
              <w:t>lub organizacji międzynarodowej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 Pani/Pana dane nie będą przetwarzane w sposób zautomatyzowany i nie będą podlegały profilowaniu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240" w:before="0" w:after="0"/>
        <w:ind w:left="6105" w:hanging="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6105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smallCaps/>
      <w:spacing w:val="5"/>
      <w:sz w:val="32"/>
      <w:szCs w:val="32"/>
      <w:lang w:eastAsia="zh-CN"/>
    </w:rPr>
  </w:style>
  <w:style w:type="character" w:styleId="Nagwek2Znak">
    <w:name w:val="Nagłówek 2 Znak"/>
    <w:qFormat/>
    <w:rPr>
      <w:rFonts w:ascii="Calibri" w:hAnsi="Calibri" w:eastAsia="Calibri" w:cs="Times New Roman"/>
      <w:smallCaps/>
      <w:spacing w:val="5"/>
      <w:sz w:val="28"/>
      <w:szCs w:val="28"/>
      <w:lang w:eastAsia="zh-CN"/>
    </w:rPr>
  </w:style>
  <w:style w:type="character" w:styleId="Nagwek3Znak">
    <w:name w:val="Nagłówek 3 Znak"/>
    <w:qFormat/>
    <w:rPr>
      <w:rFonts w:ascii="Calibri" w:hAnsi="Calibri" w:eastAsia="Calibri" w:cs="Times New Roman"/>
      <w:smallCaps/>
      <w:spacing w:val="5"/>
      <w:sz w:val="24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Calibri" w:cs="Times New Roman"/>
      <w:smallCaps/>
      <w:spacing w:val="10"/>
      <w:lang w:eastAsia="zh-CN"/>
    </w:rPr>
  </w:style>
  <w:style w:type="character" w:styleId="Nagwek5Znak">
    <w:name w:val="Nagłówek 5 Znak"/>
    <w:qFormat/>
    <w:rPr>
      <w:rFonts w:ascii="Calibri" w:hAnsi="Calibri" w:eastAsia="Calibri" w:cs="Times New Roman"/>
      <w:smallCaps/>
      <w:color w:val="943634"/>
      <w:spacing w:val="10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Calibri" w:cs="Times New Roman"/>
      <w:smallCaps/>
      <w:color w:val="C0504D"/>
      <w:spacing w:val="5"/>
      <w:szCs w:val="20"/>
      <w:lang w:eastAsia="zh-CN"/>
    </w:rPr>
  </w:style>
  <w:style w:type="character" w:styleId="Nagwek7Znak">
    <w:name w:val="Nagłówek 7 Znak"/>
    <w:qFormat/>
    <w:rPr>
      <w:rFonts w:ascii="Calibri" w:hAnsi="Calibri" w:eastAsia="Calibri" w:cs="Times New Roman"/>
      <w:b/>
      <w:smallCaps/>
      <w:color w:val="C0504D"/>
      <w:spacing w:val="10"/>
      <w:sz w:val="20"/>
      <w:szCs w:val="20"/>
      <w:lang w:eastAsia="zh-CN"/>
    </w:rPr>
  </w:style>
  <w:style w:type="character" w:styleId="Nagwek8Znak">
    <w:name w:val="Nagłówek 8 Znak"/>
    <w:qFormat/>
    <w:rPr>
      <w:rFonts w:ascii="Calibri" w:hAnsi="Calibri" w:eastAsia="Calibri" w:cs="Times New Roman"/>
      <w:b/>
      <w:i/>
      <w:smallCaps/>
      <w:color w:val="943634"/>
      <w:sz w:val="20"/>
      <w:szCs w:val="20"/>
      <w:lang w:eastAsia="zh-CN"/>
    </w:rPr>
  </w:style>
  <w:style w:type="character" w:styleId="Nagwek9Znak">
    <w:name w:val="Nagłówek 9 Znak"/>
    <w:qFormat/>
    <w:rPr>
      <w:rFonts w:ascii="Calibri" w:hAnsi="Calibri" w:eastAsia="Calibri" w:cs="Times New Roman"/>
      <w:b/>
      <w:i/>
      <w:smallCaps/>
      <w:color w:val="622423"/>
      <w:sz w:val="20"/>
      <w:szCs w:val="20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Znak13">
    <w:name w:val="Znak Znak13"/>
    <w:qFormat/>
    <w:rPr>
      <w:smallCaps/>
      <w:spacing w:val="5"/>
      <w:sz w:val="32"/>
      <w:szCs w:val="32"/>
    </w:rPr>
  </w:style>
  <w:style w:type="character" w:styleId="ZnakZnak12">
    <w:name w:val="Znak Znak12"/>
    <w:qFormat/>
    <w:rPr>
      <w:smallCaps/>
      <w:spacing w:val="5"/>
      <w:sz w:val="28"/>
      <w:szCs w:val="28"/>
    </w:rPr>
  </w:style>
  <w:style w:type="character" w:styleId="ZnakZnak11">
    <w:name w:val="Znak Znak11"/>
    <w:qFormat/>
    <w:rPr>
      <w:smallCaps/>
      <w:spacing w:val="5"/>
      <w:sz w:val="24"/>
      <w:szCs w:val="24"/>
    </w:rPr>
  </w:style>
  <w:style w:type="character" w:styleId="ZnakZnak10">
    <w:name w:val="Znak Znak10"/>
    <w:qFormat/>
    <w:rPr>
      <w:smallCaps/>
      <w:spacing w:val="10"/>
      <w:sz w:val="22"/>
      <w:szCs w:val="22"/>
    </w:rPr>
  </w:style>
  <w:style w:type="character" w:styleId="ZnakZnak9">
    <w:name w:val="Znak Znak9"/>
    <w:qFormat/>
    <w:rPr>
      <w:smallCaps/>
      <w:color w:val="943634"/>
      <w:spacing w:val="10"/>
      <w:sz w:val="22"/>
      <w:szCs w:val="26"/>
    </w:rPr>
  </w:style>
  <w:style w:type="character" w:styleId="ZnakZnak8">
    <w:name w:val="Znak Znak8"/>
    <w:qFormat/>
    <w:rPr>
      <w:smallCaps/>
      <w:color w:val="C0504D"/>
      <w:spacing w:val="5"/>
      <w:sz w:val="22"/>
    </w:rPr>
  </w:style>
  <w:style w:type="character" w:styleId="ZnakZnak7">
    <w:name w:val="Znak Znak7"/>
    <w:qFormat/>
    <w:rPr>
      <w:b/>
      <w:smallCaps/>
      <w:color w:val="C0504D"/>
      <w:spacing w:val="10"/>
    </w:rPr>
  </w:style>
  <w:style w:type="character" w:styleId="ZnakZnak6">
    <w:name w:val="Znak Znak6"/>
    <w:qFormat/>
    <w:rPr>
      <w:b/>
      <w:i/>
      <w:smallCaps/>
      <w:color w:val="943634"/>
    </w:rPr>
  </w:style>
  <w:style w:type="character" w:styleId="ZnakZnak5">
    <w:name w:val="Znak Znak5"/>
    <w:qFormat/>
    <w:rPr>
      <w:b/>
      <w:i/>
      <w:smallCaps/>
      <w:color w:val="622423"/>
    </w:rPr>
  </w:style>
  <w:style w:type="character" w:styleId="DSPodpispodobiektemZnak">
    <w:name w:val="DS Podpis pod obiektem Znak"/>
    <w:qFormat/>
    <w:rPr>
      <w:b/>
      <w:bCs/>
      <w:caps/>
      <w:sz w:val="16"/>
      <w:szCs w:val="18"/>
    </w:rPr>
  </w:style>
  <w:style w:type="character" w:styleId="ZnakZnak4">
    <w:name w:val="Znak Znak4"/>
    <w:qFormat/>
    <w:rPr>
      <w:smallCaps/>
      <w:sz w:val="48"/>
      <w:szCs w:val="48"/>
    </w:rPr>
  </w:style>
  <w:style w:type="character" w:styleId="ZnakZnak3">
    <w:name w:val="Znak Znak3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WWDomylnaczcionkaakapitu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Domylnaczcionkaakapitu2">
    <w:name w:val="Domyślna czcionka akapitu2"/>
    <w:qFormat/>
    <w:rPr>
      <w:color w:val="000000"/>
      <w:sz w:val="22"/>
      <w:szCs w:val="22"/>
      <w:shd w:fill="FFFFFF" w:val="clear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0"/>
      <w:lang w:eastAsia="zh-CN"/>
    </w:rPr>
  </w:style>
  <w:style w:type="character" w:styleId="CytatZnak1">
    <w:name w:val="Cytat Znak1"/>
    <w:qFormat/>
    <w:rPr>
      <w:rFonts w:ascii="Calibri" w:hAnsi="Calibri" w:eastAsia="Calibri" w:cs="Times New Roman"/>
      <w:i/>
      <w:sz w:val="20"/>
      <w:szCs w:val="20"/>
      <w:lang w:eastAsia="zh-CN"/>
    </w:rPr>
  </w:style>
  <w:style w:type="character" w:styleId="CytatintensywnyZnak1">
    <w:name w:val="Cytat intensywny Znak1"/>
    <w:qFormat/>
    <w:rPr>
      <w:rFonts w:ascii="Calibri" w:hAnsi="Calibri" w:eastAsia="Calibri" w:cs="Times New Roman"/>
      <w:b/>
      <w:i/>
      <w:color w:val="FFFFFF"/>
      <w:sz w:val="20"/>
      <w:szCs w:val="20"/>
      <w:shd w:fill="C0504D" w:val="clear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ekstkomentarza1">
    <w:name w:val="Tekst komentarza1"/>
    <w:basedOn w:val="Normal"/>
    <w:qFormat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wiguda@stawigu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9:00Z</dcterms:created>
  <dc:creator>Komputer HP</dc:creator>
  <dc:description/>
  <cp:keywords/>
  <dc:language>en-US</dc:language>
  <cp:lastModifiedBy>lstemplińska</cp:lastModifiedBy>
  <cp:lastPrinted>2021-12-01T09:28:00Z</cp:lastPrinted>
  <dcterms:modified xsi:type="dcterms:W3CDTF">2022-01-21T12:45:00Z</dcterms:modified>
  <cp:revision>29</cp:revision>
  <dc:subject/>
  <dc:title/>
</cp:coreProperties>
</file>