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tawigu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 nab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o księgowy w Referacie Podatków i Opł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mowa na czas określony na zastępstw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magania niezbędne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iekaralność za przestępstwo popełnione umyślnie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an zdrowia pozwalający na wykonywanie zadań na zajmowanym stanowisku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kształcenie  ekonomiczne, preferowane wyższ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ustawy o rachunkowości, finansach publicznych, ustawy o zbiorowym zaopatrzeniu w wodę i zbiorowym odprowadzaniu ścieków, oraz KP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świadczenie zawodowe nabyte w pracy na stanowisku zajmującym się finansami i rachunkowości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iegła obsługa programów komputerowych /pakiet Microsoft Office/, Internet, poczta elektroniczna oraz umiejętność obsługi programów finansowo – księgowych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omunikatywność, umiejętność organizacji pracy własnej, umiejętność analitycznego myśl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ferowani będą kandydaci zamieszkali na terenie Gminy Stawigu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kres wykonywanych zadań na stanowisku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ciążeń finansowych ludności za wodę i ścieki, oraz analizy tych obciążeń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szczynanie i prowadzenie postępowań egzekucyjnych w sprawach należności za sprzedaż wody i odprowadzanie ścieków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achunkowości w zakresie:</w:t>
      </w:r>
    </w:p>
    <w:p>
      <w:pPr>
        <w:pStyle w:val="Akapitzlist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a nieruchomości</w:t>
      </w:r>
    </w:p>
    <w:p>
      <w:pPr>
        <w:pStyle w:val="Akapitzlist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enia wieczystego użytkowania w prawo własności</w:t>
      </w:r>
    </w:p>
    <w:p>
      <w:pPr>
        <w:pStyle w:val="Akapitzlist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jęcie pasa drogowego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porządzanie sprawozdań zgodnie z obowiązującymi przepisam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osoby ubiegającej się o zatrudnieni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świadczające wykształceni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świadczające doświadczenie zawodow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świadczające posiadanie innych umiejętności (zaświadczenia  o ukończonych kursach, szkoleniach itp.)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 karalności za przestępstwo popełnione umyśl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należy składać osobiście lub pocztą w Urzędzie Gminy Stawiguda pokój nr.16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do 11 maja 201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: list motywacyjny, szczegółowe CV (z uwzględnieniem dokładnego przebiegu kariery zawodowej), powinny być opatrzone klauzulą : Wyrażam zgodę na przetwarzanie moich danych osobowych zawartych w ofercie pracy dla potrzeb niezbędnych do realizacji procesu rekrutacji zgodnie z ustawą z dnia 29.08.1997 r. o ochronie danych osobowych (Dz.U. z 2002 r. Nr 101, póz. 926) oraz ustawą z dnia 22.03.1999 r. o pracownikach samorządowych (Dz.U. z 2001 r. Nr 142, póz. 1593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udziela Sekretarz Gminy Ryszard Ziemba tel. 89-51268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guda dnia 23.04.2012r.</w:t>
        <w:tab/>
        <w:tab/>
        <w:tab/>
        <w:tab/>
        <w:tab/>
        <w:tab/>
        <w:t>Wójt Gminy Stawig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/-/ Teodozy Jerzy Marcinkiewic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9:00Z</dcterms:created>
  <dc:creator>Rysiek</dc:creator>
  <dc:description/>
  <dc:language>en-US</dc:language>
  <cp:lastModifiedBy>pc</cp:lastModifiedBy>
  <cp:lastPrinted>2012-04-23T10:17:00Z</cp:lastPrinted>
  <dcterms:modified xsi:type="dcterms:W3CDTF">2012-04-23T09:29:00Z</dcterms:modified>
  <cp:revision>2</cp:revision>
  <dc:subject/>
  <dc:title/>
</cp:coreProperties>
</file>